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ge">
                  <wp:posOffset>2268855</wp:posOffset>
                </wp:positionV>
                <wp:extent cx="25520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178.65pt;mso-position-vertical-relative:page;margin-left:3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2074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«Предоставление информации о результатах сданных экзаменов, результатах тестирования и иных вступительных испытаний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а также о зачислении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 образовательную организацию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3.3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«Предоставление информации о результатах сданных экзаменов, результатах тестирования и иных вступительных испытаний,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а также о зачислении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в образовательную организацию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13 части 1 статьи 16 Федерального закона от 06 октября 2003 г. №   131</w:t>
        <w:noBreakHyphen/>
        <w:t>ФЗ «Об общих принципах организации местного самоуправления в Российской Федерации», пунктом 1 статьи 67 Федерального закона от  29 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 СЭД</w:t>
        <w:noBreakHyphen/>
        <w:t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административный регламент по   предоставлению муниципальной услуги «</w:t>
      </w:r>
      <w:r>
        <w:rPr>
          <w:color w:val="000000"/>
          <w:sz w:val="28"/>
          <w:szCs w:val="28"/>
        </w:rPr>
        <w:t>Предоставление информации о     результатах сданных экзаменов, результатах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 xml:space="preserve">». 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Признать утратившим силу постановление администрации Пермского муниципального района от 23 ноября 2015 г. № 1646 «</w:t>
      </w: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color w:val="000000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 образовательную организацию</w:t>
      </w:r>
      <w:r>
        <w:rPr>
          <w:b w:val="false"/>
          <w:szCs w:val="28"/>
        </w:rPr>
        <w:t>»</w:t>
      </w:r>
      <w:r>
        <w:rPr>
          <w:b w:val="false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24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11.2023 № СЭД-2023-299-01-01-05.С-913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240" w:before="24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«Предоставление информации о результатах сданных экзаменов, результатах 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стирования и иных вступительных испытаний, а также </w:t>
      </w:r>
    </w:p>
    <w:p>
      <w:pPr>
        <w:pStyle w:val="Normal"/>
        <w:spacing w:lineRule="exact" w:line="24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числении в образовательную организацию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1. Предмет регулирования административного регламента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по предоставлению</w:t>
      </w:r>
      <w:r>
        <w:rPr>
          <w:sz w:val="28"/>
          <w:szCs w:val="28"/>
        </w:rPr>
        <w:t xml:space="preserve"> муниципальной услуги «Предоставление информации о </w:t>
      </w:r>
      <w:r>
        <w:rPr>
          <w:color w:val="000000"/>
          <w:sz w:val="28"/>
          <w:szCs w:val="28"/>
        </w:rPr>
        <w:t>результатах сданных экзаменов, результатах тестирования и иных вступительных испытаний, а также о зачислении в     образовательную организацию»</w:t>
      </w:r>
      <w:r>
        <w:rPr>
          <w:sz w:val="28"/>
          <w:szCs w:val="28"/>
        </w:rPr>
        <w:t xml:space="preserve"> (далее – муниципальная услуга, административный регламент) разработан в целях повышения качества и  доступности предоставления муниципальной услуги, определяет стандарт, сроки и последовательность действий (административных процедур) при   осуществлении полномочий по решению вопроса местного значения, установленного 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 </w:t>
      </w:r>
      <w:r>
        <w:rPr>
          <w:iCs/>
          <w:sz w:val="28"/>
          <w:szCs w:val="28"/>
        </w:rPr>
        <w:t xml:space="preserve">в Пермском муниципальном округе Пермского края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. Круг заявителе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0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color w:val="000000"/>
          <w:sz w:val="28"/>
          <w:szCs w:val="28"/>
        </w:rPr>
        <w:t>2.1. В качестве заявителей выступают физические лица − обучающиеся образовательных учреждений, поступающие в образовательные учреждения, и (или) их родители (законные представители) (далее − заявитель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От имени заявителя могут выступать лица, имеющие право в   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3.  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 непосредственно при личном приеме заявителя в управлении образования администрации Пермского муниципального округа Пермского края (далее – управление образования), в муниципальных общеобразовательных организациях, расположенных на территории Пермского муниципального округа (далее – общеобразовательные организац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 по телефону управления образования,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7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образ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бщеобразовательной организации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д)  посредством размещения информации на информационных стендах управления образования, обще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общеобразовательных организаций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равления образования,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сроков предоставления муниципальной услуг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  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3.3.  Справочная информация о местонахождении, графике работы, контактных телефонах </w:t>
      </w:r>
      <w:r>
        <w:rPr>
          <w:sz w:val="28"/>
          <w:szCs w:val="28"/>
        </w:rPr>
        <w:t>управления образования, общеобразовательных организац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, адресе электронной почты </w:t>
      </w:r>
      <w:r>
        <w:rPr>
          <w:sz w:val="28"/>
          <w:szCs w:val="28"/>
        </w:rPr>
        <w:t>управления образования, общеобразовательных организаций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размещена на официальном сайте </w:t>
      </w:r>
      <w:r>
        <w:rPr>
          <w:sz w:val="28"/>
          <w:szCs w:val="28"/>
        </w:rPr>
        <w:t>управления образования, официальном сайте Пермского муниципального округа Пермского края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   Едином портале (при технической возможности), а также в     общеобразовательных организациях при обращении заявителя лично, по телефону, посредством электронной почты.</w:t>
      </w:r>
    </w:p>
    <w:p>
      <w:pPr>
        <w:pStyle w:val="Normal"/>
        <w:tabs>
          <w:tab w:val="clear" w:pos="708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8" w:leader="none"/>
        </w:tabs>
        <w:autoSpaceDE w:val="false"/>
        <w:spacing w:lineRule="exact" w:line="240"/>
        <w:jc w:val="center"/>
        <w:outlineLvl w:val="0"/>
        <w:rPr/>
      </w:pPr>
      <w:r>
        <w:rPr>
          <w:b/>
          <w:bCs/>
          <w:caps/>
          <w:sz w:val="28"/>
          <w:szCs w:val="28"/>
        </w:rPr>
        <w:t>II. С</w:t>
      </w:r>
      <w:r>
        <w:rPr>
          <w:b/>
          <w:bCs/>
          <w:sz w:val="28"/>
          <w:szCs w:val="28"/>
        </w:rPr>
        <w:t>тандарт предоставления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информации о   </w:t>
      </w:r>
      <w:r>
        <w:rPr>
          <w:color w:val="000000"/>
          <w:sz w:val="28"/>
          <w:szCs w:val="28"/>
        </w:rPr>
        <w:t>результатах сданных экзаменов, результатах тестирования и иных вступительных испытаний, а также о зачислении в образовательную организацию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autoSpaceDE w:val="false"/>
        <w:spacing w:lineRule="exact" w:line="360"/>
        <w:ind w:firstLine="709"/>
        <w:jc w:val="both"/>
        <w:rPr/>
      </w:pPr>
      <w:bookmarkStart w:id="0" w:name="_Hlk149745695"/>
      <w:bookmarkStart w:id="1" w:name="_Hlk133913224"/>
      <w:bookmarkEnd w:id="1"/>
      <w:r>
        <w:rPr>
          <w:sz w:val="28"/>
          <w:szCs w:val="20"/>
        </w:rPr>
        <w:t xml:space="preserve">Органом, уполномоченным на организацию предоставления муниципальной услуги, является управление образования. Муниципальную услугу оказывают </w:t>
      </w:r>
      <w:r>
        <w:rPr>
          <w:sz w:val="28"/>
          <w:szCs w:val="28"/>
        </w:rPr>
        <w:t>подведомственные управлению образования муниципальные образовательные учреждения начального общего, основного общего, среднего общего образования (далее – общеобразовательные организации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2" w:name="_Hlk133913224"/>
      <w:bookmarkEnd w:id="2"/>
      <w:r>
        <w:rPr>
          <w:sz w:val="28"/>
          <w:szCs w:val="28"/>
        </w:rPr>
        <w:t>Перечень общеобразовательных организаций, предоставляющих муниципальную услугу на территории Пермского муниципального округа, представлен на сайте управления образования</w:t>
      </w:r>
      <w:r>
        <w:rPr>
          <w:sz w:val="28"/>
          <w:szCs w:val="20"/>
        </w:rPr>
        <w:t>.</w:t>
      </w:r>
      <w:bookmarkEnd w:id="0"/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</w:rPr>
        <w:t>предоставление информации о результатах сданных экзаменов, тестирования и  иных вступительных испытаний, а также о зачислении в 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0"/>
        </w:rPr>
        <w:t>отказ в предоставлении информации о результатах сданных экзаменов, результатах тестирования и иных вступительных испытаний, а также о зачислении в образовательную организац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 Ответ на письменное обращение заявителя предоставляется в  простой, четкой и понятной форме с указанием фамилии, имени, отчества, номера телефона исполнителя и подписывается руководителем общеобразовательной организации. Ответ направляется в письменном виде, электронной почтой, по факсу либо через официальные сайты в зависимости от способа обращения заявителя за информацией или способа доставки ответа, указанного в письменном обращении заявителя. 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1.  Срок предоставления муниципальной услуги составляет 8 рабочих дней со дня регистрации обращения (запроса) заявителя в общеобразовательной организации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7.2.  В случае подачи обращения через Единый портал срок предоставления исчисляется со дня поступления </w:t>
      </w:r>
      <w:r>
        <w:rPr>
          <w:sz w:val="28"/>
          <w:szCs w:val="28"/>
        </w:rPr>
        <w:t>в общеобразовательную организацию,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 документов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управления образования, на сайте Пермского муниципального округа, Едином портале.</w:t>
      </w:r>
    </w:p>
    <w:p>
      <w:pPr>
        <w:pStyle w:val="Normal"/>
        <w:tabs>
          <w:tab w:val="clear" w:pos="708"/>
          <w:tab w:val="left" w:pos="141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 и сведений, необходим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  Перечень документов, необходимых для предоставления муниципальной услуг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1.  письменное обращение заявителя (заявление в соответствии с  приложением 1 к настоящему административному регламенту) по вопросу предоставления информации о результатах сданных экзаменов, результатах тестирования и иных вступительных испытаний, а также о зачислении в   образовательную организацию; обращение должно быть представлено на   русском языке либо иметь надлежащим способом заверенный перевод на русском язы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1.2.  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2.  Требования к оформлению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исправления скреплены печатью и заверены подписью уполномоченн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 позволяет однозначно истолковать их содержа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3.  Общеобразовательная организация не вправе требовать от заявител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1. 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9.3.2.  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 xml:space="preserve">от 27 июля 2010   г. </w:t>
      </w:r>
      <w:hyperlink r:id="rId10">
        <w:r>
          <w:rPr>
            <w:rStyle w:val="InternetLink"/>
            <w:bCs/>
            <w:sz w:val="28"/>
            <w:szCs w:val="28"/>
          </w:rPr>
          <w:t>№ 210-ФЗ</w:t>
        </w:r>
      </w:hyperlink>
      <w:r>
        <w:rPr>
          <w:bCs/>
          <w:sz w:val="28"/>
          <w:szCs w:val="28"/>
        </w:rPr>
        <w:t xml:space="preserve"> «Об организации предоставления государственных и муниципальных услуг» (далее – </w:t>
      </w:r>
      <w:r>
        <w:rPr>
          <w:sz w:val="28"/>
          <w:szCs w:val="28"/>
        </w:rPr>
        <w:t>Федеральный закон № 210-ФЗ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  исключением получения услуг и получения документов и информации, предоставляемых в результате предоставления таких услуг, включенных в перечень услуг которые являются необходимыми и обязательны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4. 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заявления и документов о предоставлении муниципальной услуги общеобразовательной организации запрашивать документы, которые находятся в распоряжении государственных органов, органов местного самоуправления и иных органов, не требуется.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  Основания для отказа в приеме документов, необходимых для предоставления муниципальной услуги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1.1.  заявитель не является получателем муниципальной услуги в   соответствии с пунктом 2.1 раздела 2 настоящего административного регла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2.  неправильно оформлены документы, указанные в пункте 9.1 подраздела 9 настоящего раздела, в них имеется противоречивая, недостоверная или искаженная информац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1.3.  представление неполного комплекта документов, необходимых для предоставления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 Заявителю отказывается в приеме документов до момента регистрации поданных заявителем документов в обще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счерпывающий перечень оснований для приостано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  Перечень оснований для отказа в предоставлении муниципальной услуг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1.  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2.  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3.  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1.4.  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  Основания для приостановления муниципальной услуги не предусмотрены действующим законодательством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еречень услуг, которые являются необходимыми и обязательными для предоставления муниципальной услуги, в том числе с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, размер и основания взимания государственной пошлин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 иная плата за предоставление муниципальной услуги не взимаетс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 при подаче запро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5.1.  Максимальное время ожидания в очереди при подаче заявления о    предоставлении муниципальной услуги и документов, обязанность по   представлению которых возложена на заявителя, для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  Максимальное время ожидания в очереди при получении результата предоставления муниципальной услуги не превышает 15 мину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16.1.  Заявление о предоставлении муниципальной услуги, представленное заявителем, регистрируется общеобразовательной организацией в течение 1 рабочего дня с даты поступления заявления. Документы, поступившие в общеобразовательную организацию </w:t>
      </w:r>
      <w:r>
        <w:rPr>
          <w:sz w:val="28"/>
          <w:szCs w:val="28"/>
        </w:rPr>
        <w:t>после 15 ч 00 мин., регистрируются следующим рабочим дн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2.  Заявление, поступившее в электронной форме на Едином портале, регистрируется общеобразовательной организацией в день его поступления в случае отсутствия автоматической регистрации запросов на 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16.3.  Заявление, поступившее в нерабочее время, регистрируется в первый рабочий день, следующий за днем его получения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Требования к помещениям, в которых предоставляе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зцами их заполнения и перечнем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каждой муниципальной услуги, в том числ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указанных объек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онодательством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защите инвалидов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17.2.  Прием заявителей осуществляется в специально выделенных для этих целей помещения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     том числе для лиц с ограниченными возможностями здоровья, и оптимальным условиям работы специалистов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мера кабинета (окна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7.3.  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  выделением наиболее важной информации полужирным начертанием или подчеркиванием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7.4.  Места предоставления муниципальной услуги должны соответствовать требованиям к обеспечению доступности объектов и услуг для инвалидов, предусмотренным статьей 15 Федерального закона от 24 ноября 1995 г. № 181-ФЗ «О социальной защите инвалидов Российской Федерации».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</w:rPr>
        <w:t>18.</w:t>
      </w:r>
      <w:r>
        <w:rPr>
          <w:b/>
          <w:sz w:val="28"/>
          <w:szCs w:val="28"/>
        </w:rPr>
        <w:t xml:space="preserve"> Показатели доступности и качества предоставления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1.  Показателем доступности муниципальной услуги является возможность подачи заявления через Единый порта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8.2.  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количество взаимодействий заявителя со специалистами общеобразовательной организа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 общеобразовательную организацию в случае, когда результат предоставления муниципальной услуги выдается заявителю в общеобразовательной организ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общеобразовательную организацию в случае, когда результат предоставления муниципальной услуги направляется заявителю на почтовый адрес, указанный в заявлении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-  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блюдение установленных сроков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  Заявитель (его представитель) вправе направить документы, указанные в подразделе 9 настоящего раздела, в электронной форме следующими способам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1.  через Единый порта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1.2.  по электронной поч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9.2.  Заявление о предоставлении муниципальной услуги и документы, необходимые для предоставления муниципальной услуги, представляемые в 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организация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9.3.  Заявитель вправе подать документы, указанные в пункте 9.1 раздела 2 настоящего административного регламента, в МФЦ в соответствии с соглашением о взаимодействии, заключенным между МФЦ и администрацией Пермского муниципального округа Пермского края, с момента вступления в силу соглашения о взаимодейств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</w:t>
      </w:r>
      <w:r>
        <w:rPr>
          <w:b/>
          <w:color w:val="1A1A1A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1A1A1A"/>
          <w:sz w:val="28"/>
          <w:szCs w:val="28"/>
        </w:rPr>
        <w:t>их выполнения, в том числе особенности выполнения административных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процедур (действий) в электронной форме, а также особенност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в многофункциональных центрах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рганизация предоставления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  Организация предоставления муниципальной услуги включает в себя следующие административные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1.  прием, регистрац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1.2.  рассмотрение документов, необходимых для предоставления муниципальной услуги, и принятие решения о предоставлении (об отказе в предоставлении) муниципальной услуги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.3.  выдача (направление) заявителю (его представителю) результата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Прием, регистрация заявления и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1.  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, необходимые для предоставления муниципальной услуги, могут быть представлен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1.  при личном обращении в общеобразовательную организацию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2.  по электронной почте общеобразовательной организ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3.  через Единый портал (при технической возможности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1.4.  посредством почтовой связи на бумажном носител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1.2.</w:t>
      </w:r>
      <w:r>
        <w:rPr>
          <w:rFonts w:cs="Arial" w:ascii="Arial" w:hAnsi="Arial"/>
          <w:sz w:val="28"/>
          <w:szCs w:val="28"/>
        </w:rPr>
        <w:t>  </w:t>
      </w:r>
      <w:r>
        <w:rPr>
          <w:sz w:val="28"/>
          <w:szCs w:val="28"/>
        </w:rPr>
        <w:t xml:space="preserve">Ответственным за исполнение административной процедуры является специалист общеобразовательной организации, ответственный за  прием и регистрацию документов (далее – ответственный за исполнение административной процедуры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1.3.  Заявление о предоставлении муниципальной услуги, в том числе в электронной форме, подлежит регистрации в течение 1 (одного) рабочего дня со дня поступления в общеобразовательную организа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  Ответственный за исполнение административной процедуры выполняет следующие действия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1.  устанавливает предмет обращ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2.  проверяет представленные документы на соответствие треб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о наличии препятствий для   приема документов, объясняет содержание выявленных недостатков в представленных документах, предлагает принять меры по их устранению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достатки, препятствующие приему документов, могут быть устранены в ходе приема, они устраняются незамедлительно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устранения выявленных недостатков в течение приема, документы возвращаются заявител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в приеме 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нятие общеобразовательной организацией решения об отказе в   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щеобразовательной организацией указанного реш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3.  регистрирует заявление о предоставлении муниципальной услуги с представленными документами в соответствии с требованиями нормативных правовых актов, правил делопроизводства, установленных в общеобразовательной организаци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4.4.  проставляет отметку в получении от заявителя  документов с   указанием их перечня и даты их получения общеобразовательной организацией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1.5.  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направляет решение об отказе в приеме заявл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1.6.  Срок исполнения административной процедуры составляет 1 (один) рабочий день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7.  Результатом административной процедуры является регистрация заявления о предоставлении муниципальной услуги и документов заявителя в  установленном порядке или отказ в приеме документов по основаниям, установленным подразделом 11 раздела 2 настоящего административного регламен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Рассмотрение заявления и документов, необходи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муниципальной услуги, и принятие ре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либо об отказе в предоставлении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1.  Основанием для начала административной процедуры является получение ответственным лицом общеобразовательной организации зарегистрированного заявления о предоставлении муниципальной услуги и документов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2.  Ответственным за исполнение административной процедуры является специалист общеобразовательной организации, ответственный за     предоставление информации, в соответствии с должностными обязанностя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  Ответственное за исполнение административной процедуры лицо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2.3.1.  рассматривает заявление о предоставлении муниципальной услуги и документы на соответствие требованиям законодательства Российской Федерац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2.  по результатам проверки принимает решение о предоставлении информации или об отказе в предоставлении информации при наличии оснований, предусмотренных пунктом 12.1 раздела 2 настоящего административного регламента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3.  готовит проект ответа </w:t>
      </w:r>
      <w:r>
        <w:rPr>
          <w:color w:val="000000"/>
          <w:sz w:val="28"/>
          <w:szCs w:val="20"/>
        </w:rPr>
        <w:t>о предоставлении информации о   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sz w:val="28"/>
          <w:szCs w:val="28"/>
        </w:rPr>
        <w:t xml:space="preserve"> или уведомление об отказе в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4.  направляет подготовленный проект ответа или уведомление об    отказе в предоставлении муниципальной услуги на подписание руководителю общеобразовательной организац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4.  Срок исполнения административной процедуры составляет 5 рабочих дней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5.  Результатом административной процедуры является устное информирование или письменный ответ </w:t>
      </w:r>
      <w:r>
        <w:rPr>
          <w:color w:val="000000"/>
          <w:sz w:val="28"/>
          <w:szCs w:val="20"/>
        </w:rPr>
        <w:t xml:space="preserve">о предоставлении информации о  результатах сданных экзаменов, тестирования и иных вступительных испытаний, а также о зачислении в образовательную организацию, или </w:t>
      </w:r>
      <w:r>
        <w:rPr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Выдача (направление) заявителю результата муниципальной услуги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наличие документов, являющихся результатом предоставления муниципальной услуг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2.  Ответственным за исполнение административной процедуры является </w:t>
      </w:r>
      <w:bookmarkStart w:id="3" w:name="_Hlk149747716"/>
      <w:r>
        <w:rPr>
          <w:sz w:val="28"/>
          <w:szCs w:val="28"/>
        </w:rPr>
        <w:t>специалист общеобразовательной организации в соответствии с должностными обязанностями.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  Ответственный за исполнение административной процедуры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3.1.  регистрирует подписанное письмо с ответом о предоставлении муниципальной услуги либо об отказе в предоставлении муниципальной услуги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3.3.2.  выдает (направляет) заявителю письмо с ответом о  предоставлении муниципальной услуги либо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3.4. Срок исполнения административной процедуры – 2 рабочих дня со дня принятия соответствующего реш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5.  Результатом административной процедуры является выдача (направление)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о адресу, указанному в обращении, либо через Единый портал</w:t>
      </w:r>
      <w:r>
        <w:rPr>
          <w:sz w:val="28"/>
          <w:szCs w:val="28"/>
        </w:rPr>
        <w:t xml:space="preserve"> ответа </w:t>
      </w:r>
      <w:r>
        <w:rPr>
          <w:color w:val="000000"/>
          <w:sz w:val="28"/>
          <w:szCs w:val="20"/>
        </w:rPr>
        <w:t xml:space="preserve">о предоставлении информации о результатах сданных экзаменов, тестирования и иных вступительных испытаний, а также о зачислении в образовательную организацию или </w:t>
      </w:r>
      <w:r>
        <w:rPr>
          <w:sz w:val="28"/>
          <w:szCs w:val="28"/>
        </w:rPr>
        <w:t xml:space="preserve">уведомления об отказе в предоставлении муниципальной услуг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Порядок исправления допущенных опечаток и ошибок в выданных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1.  В случае выявления опечаток и ошибок заявитель вправе обратиться в общеобразовательную организацию с заявлением об 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Исправление допущенных опечаток и ошибок в выданных в      результате предоставления муниципальной услуги документах осуществляется в следующем порядк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заявитель при обнаружении опечаток и ошибок в документах, выданных в результате предоставления муниципальной услуги, обращается лично в общеобразовательную организацию с заявлением по форме согласно приложению 2 к настоящему административному регламенту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2.</w:t>
      </w:r>
      <w:r>
        <w:rPr>
          <w:szCs w:val="28"/>
        </w:rPr>
        <w:t>  </w:t>
      </w:r>
      <w:r>
        <w:rPr>
          <w:sz w:val="28"/>
          <w:szCs w:val="28"/>
        </w:rPr>
        <w:t xml:space="preserve">общеобразовательная организация при получении заявления рассматривает необходимость внесения соответствующих изменений в документы, являющиеся результатом предоставления муниципальной услуг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общеобразовательная 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24.3.  Срок устранения опечаток и ошибок не должен превышать 3 (трех) рабочих дней с даты регистрации заявления об исправлении допущенных опечаток и (или) ошибок в выданных в результате предоставления муниципальной услуги документах согласно приложению 2 к настоящему административному регламенту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Andale Sans UI;Times New Roman" w:cs="Tahoma"/>
          <w:b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pP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5. Порядок осуществления текущего контроля за соблюдением </w:t>
      </w:r>
    </w:p>
    <w:p>
      <w:pPr>
        <w:pStyle w:val="Normal"/>
        <w:shd w:fill="FFFFFF" w:val="clear"/>
        <w:spacing w:lineRule="exact" w:line="24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5.1.  Текущий контроль за соблюдением и исполнением сотрудниками общеобразовательной организации положений административного регламента и иных нормативных правовых актов, устанавливающих требования к предоставлению муниципальной услуги, а также принятием ими решений осуществляет руководитель общеобразовательной организац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5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6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6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2.  Проверки полноты и качества предоставления муниципальной услуги осуществляются на основании распоряжений управления образов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6.3.  Проверки могут быть плановыми и внеплановыми. Порядок и    периодичность плановых проверок устанавливаются руководителем управления образова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27.1.  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</w:rPr>
        <w:t>27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</w:t>
        <w:br/>
        <w:t>и установленного порядка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бщеобразовательных организаций при  предоставлении муниципальной услуги, получения полной, актуальной и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8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hd w:fill="FFFFFF" w:val="clear"/>
        <w:spacing w:lineRule="exact" w:line="3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действий (бездействия) управления образования, общеобразовательных организаций, их должностных лиц, муниципальных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ащих и работников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29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1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1.  Заявитель имеет право на обжалование решения и (или) действий (бездействия) </w:t>
      </w:r>
      <w:r>
        <w:rPr>
          <w:color w:val="000000"/>
          <w:sz w:val="28"/>
          <w:szCs w:val="28"/>
        </w:rPr>
        <w:t>управления образования</w:t>
      </w:r>
      <w:r>
        <w:rPr>
          <w:sz w:val="28"/>
          <w:szCs w:val="28"/>
        </w:rPr>
        <w:t>, должностных лиц управления образования, муниципальных служащих, общеобразовательных организаций, их работников в досудебном (внесудебном) порядке</w:t>
      </w:r>
      <w:r>
        <w:rPr>
          <w:color w:val="1A1A1A"/>
          <w:sz w:val="28"/>
          <w:szCs w:val="28"/>
        </w:rPr>
        <w:t xml:space="preserve"> (далее – жалоба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2.  Жалоба может быть направлена по почте, с использованием информационно-телекоммуникационной сети «Интернет», </w:t>
      </w:r>
      <w:r>
        <w:rPr>
          <w:sz w:val="28"/>
          <w:szCs w:val="28"/>
        </w:rPr>
        <w:t>сайта Пермского муниципального округа,</w:t>
      </w:r>
      <w:r>
        <w:rPr>
          <w:color w:val="1A1A1A"/>
          <w:sz w:val="28"/>
          <w:szCs w:val="28"/>
        </w:rPr>
        <w:t xml:space="preserve"> Единого портала, а также может быть принята при личном приеме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7.  отказа общеобразовательной организации, должностного лица общеобразовательной организации в исправлении допущенных ими опечаток и  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9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1.  наименование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должностного лица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его руководителя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3.  сведения об обжалуемых решениях и действиях (бездействии)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должностного лица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4.4.  доводы, на основании которых заявитель не согласен с решением и действием (бездействием)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, должностного лица обще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5.  Жалоба, поступившая в общеобразовательную организацию, управление образования либо в администрацию Пермского муниципального округа Пермского края, подлежит рассмотрению в течение пятнадцати рабочих дней со дня ее регистрации, а в случае обжалования отказа общеобразовательной организации в приеме документов у заявителя либо в 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9.6.1.  жалоба удовлетворяется, в том числе в форме отмены принятого решения, исправления допущенных опечаток и ошибок в выданных в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 xml:space="preserve">29.6.2.  в удовлетворении жалобы отказывается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7.  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exact" w:line="360"/>
        <w:ind w:firstLine="709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Жалоба подается в письменной форме на бумажном носителе, в    электронной форме в общеобразовательную организацию. Жалобы на   решения и действия (бездействие) руководителя общеобразовательной организации подаются в управление образования. Жалобы на решения и   действия (бездействие) руководителя управления образования подаются в администрацию Пермского муниципального округа Пермского кра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Способы информирования заявителей о порядке подач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рассмотрения жалобы, в том числе с использованием Единого портала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нформация о порядке подачи и рассмотрения жалобы размещается на информационных стендах в местах предоставления муниципальной услуги, на </w:t>
      </w:r>
      <w:r>
        <w:rPr>
          <w:sz w:val="28"/>
          <w:szCs w:val="28"/>
        </w:rPr>
        <w:t>сайте Пермского муниципального округа,</w:t>
      </w:r>
      <w:r>
        <w:rPr>
          <w:color w:val="1A1A1A"/>
          <w:sz w:val="28"/>
          <w:szCs w:val="28"/>
        </w:rPr>
        <w:t xml:space="preserve"> Едином портале, а также предоставляется в устной форме по телефону и (или) на личном приеме либо в    письменной форме почтовым отправлением по адресу, указанному заявителем (представителем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информации о </w:t>
      </w:r>
      <w:r>
        <w:rPr>
          <w:color w:val="000000"/>
          <w:sz w:val="28"/>
          <w:szCs w:val="28"/>
        </w:rPr>
        <w:t xml:space="preserve">результатах сданных экзаменов, результатах тестирования и иных вступительных испытан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о зачис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color w:val="000000"/>
          <w:sz w:val="28"/>
          <w:szCs w:val="28"/>
        </w:rPr>
        <w:t>в образовательную организацию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аспорт: серия_____номер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информацию о результатах сданных экзаменов, результатах тестирования и иных вступительных испытаний, а также о зачислении в образовательную организацию (нужное подчеркнуть) в образовательной организации____________________________________ __________________________________________________________________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vertAlign w:val="subscript"/>
        </w:rPr>
      </w:pPr>
      <w:r>
        <w:rPr>
          <w:vertAlign w:val="subscript"/>
        </w:rPr>
        <w:t>полное наименование общеобразовательной организ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опросу________________________________________________________,</w:t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</w:rPr>
      </w:pPr>
      <w:r>
        <w:rPr>
          <w:szCs w:val="28"/>
          <w:vertAlign w:val="subscript"/>
        </w:rPr>
        <w:t>(конкретизация вопроса)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подпись)         (расшифровка)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</w:t>
      </w:r>
      <w:r>
        <w:rPr>
          <w:color w:val="000000"/>
          <w:sz w:val="28"/>
          <w:szCs w:val="28"/>
        </w:rPr>
        <w:t xml:space="preserve">результатах сданных экзаменов, результатах тестирования и иных вступительных испытан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о зачис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1"/>
        <w:rPr/>
      </w:pPr>
      <w:r>
        <w:rPr>
          <w:color w:val="000000"/>
          <w:sz w:val="28"/>
          <w:szCs w:val="28"/>
        </w:rPr>
        <w:t>в образовательную организацию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</w:t>
      </w:r>
      <w:r>
        <w:rPr>
          <w:sz w:val="28"/>
          <w:szCs w:val="28"/>
          <w:vertAlign w:val="subscript"/>
        </w:rPr>
        <w:t>(ФИО заявител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Телефон___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равлении допущенных опечаток и (или) ошиб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(нужное подчеркнуть) в образовательной организ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</w:t>
      </w:r>
      <w:r>
        <w:rPr/>
        <w:t>(наименование образовательной организации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)" TargetMode="External"/><Relationship Id="rId8" Type="http://schemas.openxmlformats.org/officeDocument/2006/relationships/hyperlink" Target="http://www.permokrug.ru/" TargetMode="External"/><Relationship Id="rId9" Type="http://schemas.openxmlformats.org/officeDocument/2006/relationships/hyperlink" Target="consultantplus://offline/ref=E6E856149F573F7900C36613A87B956FD227F0497FEB2D573B875FC62C0492140784E1E6D5DB993397E0D9BC3BBD5860039699BCz8qCE" TargetMode="External"/><Relationship Id="rId10" Type="http://schemas.openxmlformats.org/officeDocument/2006/relationships/hyperlink" Target="consultantplus://offline/ref=B56C3EF989AB3884D8859DF26791E2EB4B6EFBF21DD9A807313D3FED845191295EB11082FDC950FB26C3416AC3D085953F826909AA3B3844Y3S0D" TargetMode="External"/><Relationship Id="rId11" Type="http://schemas.openxmlformats.org/officeDocument/2006/relationships/hyperlink" Target="consultantplus://offline/ref=E6E856149F573F7900C36613A87B956FD227F0497FEB2D573B875FC62C0492140784E1E0DFD0C63682F181B13CA44665188A9BBE8Fz1q7E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0Z</dcterms:created>
  <dc:creator>EMarkin</dc:creator>
  <dc:description/>
  <dc:language>en-US</dc:language>
  <cp:lastModifiedBy>adm15-01</cp:lastModifiedBy>
  <cp:lastPrinted>1901-01-01T00:00:00Z</cp:lastPrinted>
  <dcterms:modified xsi:type="dcterms:W3CDTF">2023-11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