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0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0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535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361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административного регламента предоставления муниципальной услуги «Признание молодых семей потенциальными участниками мероприятий по обеспечению жильем и выдаче свидетельства о прав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получение социальной выплаты на приобретение жилого помещ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ли создание объекта индивидуального жилищного строительст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85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административного регламента предоставления муниципальной услуги «Признание молодых семей потенциальными участниками мероприятий по обеспечению жильем и выдаче свидетельства о прав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а получение социальной выплаты на приобретение жилого помещ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ли создание объекта индивидуального жилищного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60" w:before="24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240" w:after="0"/>
        <w:ind w:firstLine="709"/>
        <w:contextualSpacing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с пунктом 6 части 1 статьи 16 Федерального закона </w:t>
        <w:br/>
        <w:t xml:space="preserve">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</w:t>
        <w:br/>
        <w:t xml:space="preserve">и муниципальных услуг», Типовым административным регламентом </w:t>
        <w:br/>
        <w:t>по предоставлению муниципальной услуги по признанию молодых семей потенциальными участниками мероприятий по обеспечению жильем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, утвержденным приказом Министерства социального развития Пермского края от 14 декабря 2020 г. № СЭД-33-01-03/1-593, пунктом 7 части 1 статьи 5, пунктом 6 части 2 статьи 30 Устава Пермского муниципального округа Пермского края</w:t>
      </w:r>
    </w:p>
    <w:p>
      <w:pPr>
        <w:pStyle w:val="Style19"/>
        <w:spacing w:lineRule="exact" w:line="360" w:before="0" w:after="0"/>
        <w:ind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  Утвердить прилагаемый административный регламент предоставления муниципальной услуги «Признание молодых семей потенциальными участниками мероприятий по обеспечению жильем и выдаче свидетельства </w:t>
        <w:br/>
        <w:t>о праве на получение социальной выплаты на приобретение жилого помещения или создание объекта индивидуального жилищного строительств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Признать утратившими силу: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Пермского муниципального округа Пермского края от 10 августа 2023 г. № СЭД-2023-299-01-01-05.С-617 </w:t>
        <w:br/>
        <w:t xml:space="preserve">«Об утверждении административного регламента предоставления муниципальной услуги «Постановка молодой семьи на учет в качестве нуждающейся в улучшении жилищных условий и выдача свидетельства о праве на получение социальной выплаты на приобретение жилого помещения </w:t>
        <w:br/>
        <w:t xml:space="preserve">или создание объекта индивидуального жилищного строительства»,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Пермского муниципального округа Пермского края от 25 октября 2024 г. № 299-2024-01-05.С-853 «О внесении изменений в постановление администрации Пермского муниципального округа Пермского края от 10 августа 2023 г. № СЭД-2023-299-01-01-05.С-617 </w:t>
        <w:br/>
        <w:t xml:space="preserve">«Об утверждении административного регламента предоставления муниципальной услуги «Постановка молодой семьи на учет в качестве нуждающейся в улучшении жилищных условий и выдача свидетельства о праве на получение социальной выплаты на приобретение жилого помещения </w:t>
        <w:br/>
        <w:t>или создание объекта индивидуального жилищного строительства»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</w:t>
      </w:r>
      <w:r>
        <w:rPr>
          <w:color w:val="000000"/>
          <w:sz w:val="28"/>
          <w:szCs w:val="28"/>
          <w:lang w:val="en-US"/>
        </w:rPr>
        <w:t>okrug</w:t>
      </w:r>
      <w:r>
        <w:rPr>
          <w:color w:val="000000"/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 w:before="0" w:after="1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 Контроль за исполнением настоящего постановления возложить </w:t>
        <w:br/>
        <w:t>на заместителя главы администрации Пермского муниципального округа Пермского края Мандрыгина И.Н.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12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 xml:space="preserve">постановлением администрации Пермского муниципального округа Пермского края </w:t>
      </w:r>
    </w:p>
    <w:p>
      <w:pPr>
        <w:pStyle w:val="Normal"/>
        <w:spacing w:lineRule="exact" w:line="240"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0.2025 № 299-2025-01-05.С-492</w:t>
      </w:r>
    </w:p>
    <w:p>
      <w:pPr>
        <w:pStyle w:val="Normal"/>
        <w:spacing w:lineRule="exact" w:line="360"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240" w:after="120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bookmarkStart w:id="0" w:name="_Hlk206060283"/>
      <w:r>
        <w:rPr>
          <w:b/>
          <w:bCs/>
          <w:color w:val="000000"/>
          <w:sz w:val="28"/>
          <w:szCs w:val="28"/>
        </w:rPr>
        <w:t xml:space="preserve">«Признание молодых семей потенциальными участниками мероприятий по обеспечению жильем </w:t>
        <w:br/>
        <w:t>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»</w:t>
      </w:r>
      <w:bookmarkEnd w:id="0"/>
    </w:p>
    <w:p>
      <w:pPr>
        <w:pStyle w:val="Normal"/>
        <w:spacing w:lineRule="exact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 Административный регламент по предоставлению муниципальной услуги по признанию молодых семей потенциальными участниками мероприятий по обеспечению жильем и выдаче свидетельства о праве </w:t>
        <w:br/>
        <w:t xml:space="preserve">на получение социальной выплаты на приобретение жилого помещения </w:t>
        <w:br/>
        <w:t xml:space="preserve">или создание объекта индивидуального жилищного строительства разработан </w:t>
        <w:br/>
        <w:t xml:space="preserve">в целях повышения качества предоставления муниципальной услуги </w:t>
        <w:br/>
        <w:t xml:space="preserve">и определяет сроки и последовательность административных процедур </w:t>
        <w:br/>
        <w:t xml:space="preserve">и действий органа, местного самоуправления предоставляющего муниципальную услугу в лице управления жилищно-коммунального хозяйства администрации Пермского муниципального округа Пермского края, порядок взаимодействия должностных лиц с заявителями, органами государственной власти Пермского края и Российской Федерации при предоставлении муниципальной услуги в соответствии с требованиями Федерального закона </w:t>
        <w:br/>
        <w:t>от 27 июля 2010 г. № 210-ФЗ «Об организации предоставления государственных и муниципальных услуг» (далее соответственно - Регламент, муниципальная услуга, Управление, Федеральный закон № 210-ФЗ)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 Предметом регулирования настоящего Регламента являются правоотношения по предоставлению муниципальной услуги по признанию молодых семей потенциальными участниками мероприятий по обеспечению жильем (далее – Мероприятия)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 размере 30 % – 35 % или</w:t>
        <w:br/>
        <w:t>15 % расчетной (средней) стоимости жиль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 Заявителем на предоставление муниципальной услуги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ая следующим требованиям (далее – молодая семья, заявитель)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 возраст каждого из супругов либо одного родителя в неполной семье на день принятия решения Управлением о включении молодой семьи в список претендентов на получение социальной выплаты в планируемом году </w:t>
        <w:br/>
        <w:t>не превышает 35 лет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 молодая семья признана нуждающейся в жилом помещении </w:t>
        <w:br/>
        <w:t>(под нуждающимися в жилых помещениях понимаются молодые семьи, поставленные на учет в качестве нуждающихся в улучшении жилищных условий до 01 марта 2005 г., а также молодые семьи, признанные для цели участия в мероприятии Управлением по месту их постоянного жительства нуждающимися в жилых помещениях после 0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)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 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, признанного в установленном Министерством труда и социального развития Пермского края (далее – Министерство) порядке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ей имеют право выступать лица, уполномоченные заявителями (далее – представитель заявителя)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 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  информация о предоставлении муниципальной услуги предоставляется должностными лицами Управления по телефону, на личном приеме, а также размещается на официальном сайте Пермского муниципального округа Пермского края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региональной государственной информационной системе Пермского края «Реестр государственных услуг (функций) Пермского края» (далее соответственно – сеть «Интернет», официальный сайт Пермского муниципального округа, </w:t>
        <w:br/>
        <w:t xml:space="preserve">ГИС «Реестр Пермского края») и в федеральной государственной информационной системе «Единый портал государственных и муниципальных услуг (функций)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), официальном сайте Пермского края в информационно-телекоммуникационной сети «Интернет» «Услуги и сервисы Пермского края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slugi.permkra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айт «Услуги и сервисы Пермского края»), а также на информационных стендах, оборудованных в помещениях Управления, предназначенных для приема граждан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почтовом адресе, справочных телефонах и адресе официального сайта, а также о графике работы размещается на сайте официальном сайте Пермского муниципального округа, на Едином портале и на сайте «Услуги и сервисы Пермского края»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  информирование граждан о предоставлении муниципальной услуги производится путем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 публикации информационных материалов в средствах массовой информации, издания информационных брошюр, буклетов, иной печатной продукци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 размещения материалов на информационных стендах, </w:t>
        <w:br/>
        <w:t>в оборудованном помещении Управления, предназначенного для приема граждан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 размещения брошюр, буклетов и других печатных материалов </w:t>
        <w:br/>
        <w:t xml:space="preserve">в помещении Управления, предназначенного для приема граждан, а также </w:t>
        <w:br/>
        <w:t>в помещениях иных органов и организаций (например, в помещениях Министерства,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с момента вступления в силу соглашения о взаимодействи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3.  на информационных стендах в помещениях, предназначенных </w:t>
        <w:br/>
        <w:t>для приема граждан, в средствах массовой информации и в печатных изданиях размещается и публикуется следующая информация и документы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 о месте нахождения Управления (почтовые адреса, адреса электронной почты, справочные номера телефонов Управления, в том числе номера телефонов-автоинформаторов (при их наличии), графики работы)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 выдержки из нормативных правовых актов Российской Федерации </w:t>
        <w:br/>
        <w:t>и Пермского края, регулирующих вопросы предоставления муниципальной услуг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 текст настоящего Регламента с приложениями (полная версия – </w:t>
        <w:br/>
        <w:t xml:space="preserve">на официальном сайте Пермского муниципальном округа, выдержки – </w:t>
        <w:br/>
        <w:t xml:space="preserve">на информационных стендах в помещении, средствах массовой информации </w:t>
        <w:br/>
        <w:t>и в печатных изданиях)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 перечень категорий граждан, которым может быть предоставлена муниципальная услуга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 информация о порядке предоставления муниципальной услуг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  образцы заполнения заявлений о предоставлении муниципальной услуг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  график приема граждан должностными лицами Управления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  информация о порядке обжалования действий или бездействия должностных лиц, предоставляющих муниципальную услугу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  перечень МФЦ, в которых предоставляется муниципальная услуга, адреса местонахождения, телефоны и территории обслуживания МФЦ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4.  информирование производится должностным лицом Управления, ответственным за информирование по вопросам предоставления муниципальной услуги (далее – должностное лицо), при непосредственном обращении гражданина в Управление, посредством телефонной связи, посредством ответов на письменные обращения граждан, путем размещения информации на информационных стендах, оборудованных при входе </w:t>
        <w:br/>
        <w:t>в помещения Управления, а также путем публикации информации в средствах массовой информации и издания и размещения информационных материалов (брошюр, буклетов)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граждан при личном обращении по вопросам предоставления муниципальной услуги осуществляется в соответствии </w:t>
        <w:br/>
        <w:t>с установленным режимом работы Управлени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5.  информация о порядке предоставления муниципальной услуги размещается на Едином портале, на сайте «Услуги и сервисы Пермского края», на официальном сайте Пермского муниципального округ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6.  на Едином портале, сайте «Услуги и сервисы Пермского края» размещаются следующая информация и документы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 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 круг заявителей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 срок предоставления муниципальной услуг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 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 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  информация о праве заявителя на досудебное (внесудебное) обжалование действий (бездействия) и решений, принятых (осуществляемых) </w:t>
        <w:br/>
        <w:t>в ходе предоставления муниципальной услуг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  формы заявлений (уведомлений, сообщений), используемые </w:t>
        <w:br/>
        <w:t>при предоставлении муниципальной услуг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  перечень МФЦ, в которых предоставляется муниципальная услуга, адреса местонахождения, телефоны и территории обслуживания МФЦ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на Едином портале, сайте «Услуги и сервисы Пермского края» и официальном сайте Пермского муниципального округа о порядке </w:t>
        <w:br/>
        <w:t>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</w:t>
        <w:br/>
        <w:t xml:space="preserve">в том числе без использования программного обеспечения, установка которого на технические средства заявителя требует заключения лицензионного </w:t>
        <w:br/>
        <w:t>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7.  при обращении заявителя лично или по телефону должностными лицами, в соответствии с поступившим обращением, должна предоставляться информация о месте нахождения Управления (почтовые адреса, графики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 Российской Федерации и Пермского края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Пермского муниципального округа информации по вопросам предоставления муниципальной услуги; </w:t>
        <w:br/>
        <w:t>о порядке обжалования действий или бездействия должностных лиц Управления, предоставляющих муниципальную услугу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 Информация о предоставлении муниципальной услуги предоставляется бесплатно.</w:t>
      </w:r>
    </w:p>
    <w:p>
      <w:pPr>
        <w:pStyle w:val="ConsPlusNormal1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 w:before="0" w:after="0"/>
        <w:contextualSpacing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 Данным стандартом описывается предоставление муниципальной услуги по признанию молодых семей потенциальными участниками Мероприятий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участия Пермского края в реализации мероприятия по обеспечению жильем молодых семей федерального проекта «Содействие субъектам Российской Федерации </w:t>
        <w:br/>
        <w:t xml:space="preserve">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, в том числе за счет средств бюджета Пермского края, а также мероприятий, предусмотренных государственной программой Пермского края «Социальная поддержка жителей Пермского края», утвержденной постановлением Правительства Пермского края </w:t>
        <w:br/>
        <w:t>от 03 октября 2013 г. № 1321-п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 Муниципальная услуга предоставляется Управлением по месту постоянного жительства заявителей – обоих супругов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 Запрещается требовать от заявителей осуществление действий, </w:t>
        <w:br/>
        <w:t xml:space="preserve">в том числе согласований, необходимых для получения муниципальной услуги и связанных с обращением в иные государственные органы и организации, </w:t>
        <w:br/>
        <w:t>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 Описание результата предоставления муниципальной услуг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  результатом предоставления муниципальной услуги является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 принятие решения о признании либо об отказе в признании молодой семьи потенциальной участницей Мероприятий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 выдача свидетельства о праве на получение социальной выплаты </w:t>
        <w:br/>
        <w:t>на приобретение жилого помещения или создание объекта индивидуального жилищного строительства (далее – свидетельство) либо отказ в выдаче свидетельств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  результат предоставления муниципальной услуги представляется </w:t>
        <w:br/>
        <w:t>в форме документа на бумажном носителе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 Срок предоставления муниципальной услуг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bookmarkStart w:id="1" w:name="P12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5.1.  заявление о признании молодой семьи потенциальной участницей Мероприятий (далее – заявление) подлежит регистрации в день получения заявления. Решение о признании молодой семьи потенциальной участницей Мероприятий, Управление принимает в течение 5 (пяти) рабочих дней со дня предоставления молодой семьей заявления и необходимых документов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bookmarkStart w:id="2" w:name="P12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5.2.  заявление о выдаче свидетельства с приложенными документами, указанными в пункте 2.6.2 Регламента, подлежит регистрации в день получения заявления. Решение о выдаче либо об отказе в выдаче свидетельства Управление принимает в 10-дневный срок с даты регистрации заявления </w:t>
        <w:br/>
        <w:t>на получение свидетельства и необходимых документов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  Исчерпывающий перечень документов, необходимых в соответствии с законодательными или иными нормативными правовыми актами </w:t>
        <w:br/>
        <w:t xml:space="preserve">для предоставления муниципальной услуги, с разделением на документы </w:t>
        <w:br/>
        <w:t xml:space="preserve">и информацию, которые заявитель должен представить самостоятельно, </w:t>
        <w:br/>
        <w:t>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bookmarkStart w:id="3" w:name="P13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6.1.  для признания молодых семей потенциальными участниками Мероприятия заявитель подает в Управление по месту постоянного жительства обоих супругов следующие документы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 </w:t>
      </w:r>
      <w:hyperlink w:anchor="P4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в соответствии с приложением 1 к настоящему Регламенту в 2 экземплярах (один экземпляр возвращается заявителю </w:t>
        <w:br/>
        <w:t>с указанием даты принятия заявления и приложенных к нему документов)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 решение о признании молодой семьи нуждающейся в улучшении жилищных условий, выданное Управлением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 документы, подтверждающие признание молодой семьи как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 </w:t>
      </w:r>
      <w:hyperlink w:anchor="P5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гласии на получение социальной выплаты за счет средств бюджета Пермского края в размере 15 % расчетной (средней) стоимости жилья или об отказе в получении данной социальной выплаты </w:t>
        <w:br/>
        <w:t>по форме согласно приложению 2 к настоящему Регламенту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 копию кредитного договора (договора займа), в том числе ипотечного, на приобретение жилого помещения или строительство индивидуального жилого дома (при наличии)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  для молодой семьи, члены которой пострадали (погибли) в результате массовых трагических событий, справки из медицинских учреждений и (или) документы, подтверждающие установление факта причинно-следственной связи полученных травм, увечий и произошедших массовых трагических событий, либо свидетельство о смерти погибшего (погибших) члена (членов) семь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  копию документа, подтверждающего участие одного или обоих супругов молодой семьи либо одного родителя в неполной молодой семье </w:t>
        <w:br/>
        <w:t xml:space="preserve">в специальной военной операции на территориях Украины, Донецкой Народной Республики, Луганской Народной Республики, Запорожской области </w:t>
        <w:br/>
        <w:t>и Херсонской области (далее – специальная военная операция) (при наличии)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ми, подтверждающими установление факта причинно-следственной связи полученных травм, увечий и произошедших массовых трагических событий, являются постановление следственных органов </w:t>
        <w:br/>
        <w:t>о признании потерпевшим(ми)/пострадавшим(ми) члена (членов) семьи, заключение судебной медицинской экспертизы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личности заявителя (представителя заявителя) осуществляется Управлением в ходе личного приема посредством предъявления паспорта либо иного документа, удостоверяющего личность </w:t>
        <w:br/>
        <w:t>в соответствии с законодательством Российской Федерации, или посредством идентификации и (или) аутентификации с использованием информационных технологий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bookmarkStart w:id="4" w:name="P14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  для получения свидетельства молодая семья – претендент </w:t>
        <w:br/>
        <w:t xml:space="preserve">на получение социальной выплаты (молодые семьи, включенные </w:t>
        <w:br/>
        <w:t xml:space="preserve">в предварительный список на получение социальных выплат в планируемом году) в течение 15 (пятнадцати) рабочих дней после получения уведомления </w:t>
        <w:br/>
        <w:t>о необходимости представления документов для получения свидетельства направляет в Управление по месту своего постоянного жительства следующие документы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 заявление о выдаче свидетельства (в произвольной форме)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 решение о признании молодой семьи нуждающейся в улучшении жилищных условий, выданное Управлением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bookmarkStart w:id="5" w:name="P14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в)  документы, подтверждающие признание молодой семьи как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  копию кредитного договора (договора займа), в том числе ипотечного, на приобретение жилого помещения или строительство индивидуального жилого дома с одновременным представлением оригиналов для осуществления проверки соответствия оригиналу копии (при наличии)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документа, указанного в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в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молодыми семьями, включенными в предварительный список </w:t>
        <w:br/>
        <w:t xml:space="preserve">на получение социальных выплат за счет средств бюджета Пермского края </w:t>
        <w:br/>
        <w:t xml:space="preserve">в размере 15 % расчетной (средней) стоимости жилья в планируемом году, </w:t>
        <w:br/>
        <w:t>не требуетс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личности заявителя (представителя заявителя) осуществляется Управлением в ходе личного приема посредством предъявления паспорта либо иного документа, удостоверяющего личность </w:t>
        <w:br/>
        <w:t>в соответствии с законодательством Российской Федерации или посредством идентификации и (или) аутентификации с использованием информационных технологий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bookmarkStart w:id="6" w:name="P15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7.  Управление в порядке межведомственного информационного взаимодействия для постановки молодой семьи на учет для участия </w:t>
        <w:br/>
        <w:t xml:space="preserve">в Мероприятиях и выдач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запрашивает в соответствующих органах документы (сведения), </w:t>
      </w:r>
      <w:hyperlink w:anchor="P5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х приведен в приложении 3 </w:t>
        <w:br/>
        <w:t>к настоящему Регламенту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е и обязательные услуги для предоставления муниципальной услуги отсутствуют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bookmarkStart w:id="7" w:name="P16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9.1.  для постановки на учет для участия в Мероприятиях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заявителем документов (информации) </w:t>
        <w:br/>
        <w:t xml:space="preserve">на бумажном носителе, а также в электронной форме по установленным </w:t>
        <w:br/>
        <w:t>в Регламенте требованиям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в представленных документах подчисток, приписок, зачеркнутых слов и иных не оговоренных в них исправлений, исполнение карандашом </w:t>
        <w:br/>
        <w:t>и наличие серьезных повреждений, не позволяющие однозначно истолковать содержание таких документов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озможности идентифицировать личность заявителя посредством идентификации и аутентификации с использованием информационных технологий, при условии непредставления паспорта гражданина Российской Федерации или иного документа, удостоверяющего личность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bookmarkStart w:id="8" w:name="P16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9.2.  для получения свидетельства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не является потенциальным участником Мероприятий, включенным в список молодых семей, состоящих на учете для участия </w:t>
        <w:br/>
        <w:t>в Мероприятиях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ая семья не является претендентом на получение социальной выплаты в порядке очередности и с учетом объема субсидий, определенной основными списками, утвержденными распоряжением Правительства Пермского края или приказом Министерства, предусматриваемых в бюджетах на соответствующий год и плановый период на софинансирование Мероприятий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озможности идентифицировать личность заявителя посредством идентификации и аутентификации с использованием информационных технологий, при условии непредставления паспорта гражданина Российской Федерации или иного документа, удостоверяющего личность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  Исчерпывающий перечень оснований для приостановления </w:t>
        <w:br/>
        <w:t>или отказа в предоставлении муниципальной услуг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bookmarkStart w:id="9" w:name="P17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.  основаниями для отказа в постановке на учет для участия </w:t>
        <w:br/>
        <w:t>в Мероприятиях являются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либо представление не в полном объеме документов, указанных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обязанность </w:t>
        <w:br/>
        <w:t>по представлению которых возложена на заявителя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молодой семьи требованиям, установленным Правилами предоставления молодым семьям социальных выплат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ение суммы денежных средств или размера стоимости имущества, находящегося в собственности члена (членов) молодой семьи, меньше расчетной (средней) стоимости жилья в части, превышающей размер предоставляемой социальной выплаты, определенной в соответствии </w:t>
        <w:br/>
        <w:t>с Порядком признания молодой семьи как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е реализованное право на улучшение жилищных условий </w:t>
        <w:br/>
        <w:t xml:space="preserve">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,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законом от 03 июля 2019 г. №157-ФЗ «О мерах государственной поддержки семей, имеющих детей, в части погашения обязательств </w:t>
        <w:br/>
        <w:t>по ипотечным жилищным кредитам (займам) и о внесении изменений в статью 13.2 Федерального закона от 15 ноября 1997 г. № 143-ФЗ «Об актах гражданского состояния»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bookmarkStart w:id="10" w:name="P18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10.2.  основаниями для отказа в выдаче свидетельства являются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обязанность </w:t>
        <w:br/>
        <w:t>по представлению которых возложена на заявителя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иобретенного (построенного) с помощью заемных средств жилого помещения требованиям, установленным Мероприятиям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  Заявление и документы, необходимые для признания молодой семьи потенциальной участницей Мероприятия и выдаче свидетельства (далее – необходимые документы), могут быть поданы путем личного обращения </w:t>
        <w:br/>
        <w:t>в Управление по месту жительства, через МФЦ с момента вступления в силу соответствующего соглашения о взаимодействии (</w:t>
      </w:r>
      <w:hyperlink w:anchor="P2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2.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) или в электронной форме посредством Единого портала, сайта «Услуги и сервисы Пермского края» (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2.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) либо могут быть направлены в Управление по почте (</w:t>
      </w:r>
      <w:hyperlink w:anchor="P2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2.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)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документов в электронной форме документы подписываются простой электронной подписью члена молодой семьи </w:t>
        <w:br/>
        <w:t xml:space="preserve">(пункт 2(1) Правил определения видов электронной подписи, использование которых допускается при обращении за получением государственных </w:t>
        <w:br/>
        <w:t>и муниципальных услуг, утвержденных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  За предоставление муниципальной услуги государственная пошлина или иная плата не взимаетс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предоставление услуг, которые являются необходимыми </w:t>
        <w:br/>
        <w:t>и обязательными для предоставления муниципальной услуги, законодательством Российской Федерации не предусмотрен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  Максимальное время ожидания в очереди при подаче заявителем заявления и при получении результата предоставления муниципальной услуги составляет 15 минут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  Требования к помещениям, в которых предоставляется муниципальная услуга, к залу ожидания, местам для заполнения заявления, информационным стендам с образцами их заполнения и перечнем документов, необходимых для предоставления муниципальной услуги, размещению </w:t>
        <w:br/>
        <w:t xml:space="preserve">и оформлению визуальной, текстовой и мультимедийной информации </w:t>
        <w:br/>
        <w:t xml:space="preserve">о порядке предоставления так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1.  местоположение помещения Управления, в котором предоставляется муниципальная услуга (далее – помещение)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ь от остановок общественного транспорта до здания (строения), </w:t>
        <w:br/>
        <w:t>в котором располагается помещение, должен быть оборудован соответствующими информационными указателям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2.  в случае если имеется возможность, возле здания организовывается стоянка (парковка) для личного автомобильного транспорта заявителей. За пользование стоянкой (парковкой) с заявителей плата </w:t>
        <w:br/>
        <w:t>не взимаетс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арковки специальных автотранспортных средств маломобильных групп населения на каждой стоянке выделяется не менее 10 % мест </w:t>
        <w:br/>
        <w:t>(но не менее одного места), которые не должны занимать иные транспортные средств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  помещения должны размещаться преимущественно на нижних, предпочтительнее на первых этажах зданий с отдельным входом </w:t>
        <w:br/>
        <w:t>(по возможности)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сад здания (строения), где располагается помещение, должен быть оборудован осветительными приборами, позволяющими заявителям ознакомиться с информационной табличкой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 в помещение уполномоченного органа должен обеспечивать свободный доступ граждан, а также должен быть оборудован удобной лестницей с поручнями, широкими проходами, специальными ограждениями </w:t>
        <w:br/>
        <w:t>и перилами, пандусами для передвижения кресел-колясок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вижение по помещению не должно создавать затруднений для лиц </w:t>
        <w:br/>
        <w:t>с ограниченными возможностями здоровья, включая тех, кто использует кресла-коляски. Помещение должно быть достаточно освещено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4.  центральный вход в здание Управления оборудуется информационной табличкой (вывеской), содержащей следующую информацию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 наименование органа, осуществляющего предоставление муниципальной услуг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 адрес (местонахождение)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 график приема граждан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5.  помещения, предназначенные для приема граждан, оборудуются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 электронной системой управления очередью (по возможности)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 световым информационным табло (по возможности)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 системой кондиционирования воздуха (по возможности)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 противопожарной системой и средствами пожаротушения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 системой охраны и видеонаблюдения (по возможности)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6.  в целях организации беспрепятственного доступа инвалидов (включая инвалидов, использующих кресла-коляски и собак-проводников) </w:t>
        <w:br/>
        <w:t>к месту предоставления муниципальной услуги им обеспечиваются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 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 возможность самостоятельного передвижения по территории, </w:t>
        <w:br/>
        <w:t xml:space="preserve">на которой расположены объекты (здания, помещения), в которых предоставляется муниципальная услуга, а также входа в такие объекты </w:t>
        <w:br/>
        <w:t xml:space="preserve">и выхода из них, посадки в транспортное средство и высадки из него, </w:t>
        <w:br/>
        <w:t>в том числе с использованием кресла-коляск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 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 надлежащее размещение оборудования и носителей информации, необходимых для обеспечения беспрепятственного доступа инвалидов </w:t>
        <w:br/>
        <w:t>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  допуск сурдопереводчика и тифлосурдопереводчика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  допуск собаки-проводника на объекты (здания, помещения), </w:t>
        <w:br/>
        <w:t>в которых предоставляется муниципальная услуга, при наличии документа, подтверждающего ее специальное обучение и выдаваемого по форме</w:t>
        <w:br/>
        <w:t xml:space="preserve"> и в порядке, которые установлены Приказом Министерства труда </w:t>
        <w:br/>
        <w:t xml:space="preserve">и социальной защиты Российской Федерации от 22 июня 2015 г. № 386н </w:t>
        <w:br/>
        <w:t>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  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возможности полностью приспособить помещение с учетом потребности инвалида собственник помещения обеспечивает инвалиду доступ к месту предоставления муниципальной услуги либо, когда это возможно, </w:t>
        <w:br/>
        <w:t xml:space="preserve">ее предоставление обеспечивается по месту жительства инвалида </w:t>
        <w:br/>
        <w:t>или в дистанционном режиме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7.  помещения, в которых осуществляется прием заявителей, включают зал ожидания и места для приема граждан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зал ожидания должен быть оснащен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</w:t>
        <w:br/>
        <w:t xml:space="preserve">со справочно-правовыми системами и программными продуктами. Правила работы с ни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</w:t>
        <w:br/>
        <w:t>с компьютером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8.  при входе в помещения и (или) залах ожидания оборудуются информационные стенды, на которых размещается следующая обязательная информация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 почтовый адрес Управления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 адрес официального сайта Пермского муниципального округа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 справочный номер телефона Управления, номер телефона-автоинформатора (при наличии)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 режим работы Управления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 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  перечень необходимых документов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  форма заявления и образец ее заполнени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ы материалов печатаются удобным для чтения шрифтом, </w:t>
        <w:br/>
        <w:t>без исправлений, наиболее важные места выделяютс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9.  прием граждан осуществляется в кабинетах, специально оборудованных для приема граждан, которые оборудуются информационными табличками с указанием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 номера кабинета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 фамилии, имени, отчества (при наличии) должностного лиц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е место должностного лица должно быть оборудовано персональным компьютером с возможностью доступа к необходимым информационным базам данных уполномоченного органа, принтером </w:t>
        <w:br/>
        <w:t>и сканером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0.  в целях информирования заявителей о возможности их участия </w:t>
        <w:br/>
        <w:t>в оценке эффективности деятельности руководителя Управления с учетом качества предоставления им муниципальных услуг в помещении (месте ожидания), где предоставляется муниципальная услуга, размещаются информационные материалы, содержащие сведения о возможности участия заявителей в оценке качества предоставления муниципальных услуг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  Показатели доступности и качества муниципальной услуг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м качества муниципальной услуги является предоставление муниципальной услуги в соответствии со стандартом, установленным настоящим Регламентом, и удовлетворенность заявителей предоставленной муниципальной услугой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доступности муниципальной услуги являются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 доступность обращения за предоставлением муниципальной услуги, </w:t>
        <w:br/>
        <w:t>в том числе лицами с ограниченными физическими возможностям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 возможность обращения за муниципальной услугой различными способами (личное обращение в Управление, через Единый портал, портал услуг или МФЦ)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 своевременность оказания муниципальной услуг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 количество взаимодействий заявителя (его представителя) </w:t>
        <w:br/>
        <w:t>с должностными лицами Управления при предоставлении муниципальной услуги и их продолжительность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  возможность получения полной, актуальной и достоверной информации о порядке предоставления муниципальной услуги, в том числе </w:t>
        <w:br/>
        <w:t>с использованием информационно-коммуникационных технологий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  возможность обращения за получением муниципальной услуги </w:t>
        <w:br/>
        <w:t>по месту жительства или месту фактического проживания (пребывания) заявителей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  возможность обращения за муниципальной услугой посредством комплексного запроса о предоставлении нескольких муниципальных услуг </w:t>
        <w:br/>
        <w:t>в МФЦ, предусмотренного статьей 15.1 Федерального закона № 210-ФЗ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  возможность досудебного рассмотрения жалоб заявителей </w:t>
        <w:br/>
        <w:t>на решения, действия (бездействие) должностных лиц Управления, ответственных за предоставление муниципальной услуг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  Продолжительность одного взаимодействия заявителя </w:t>
        <w:br/>
        <w:t>с должностным лицом Управления при предоставлении муниципальной услуги не превышает 15 минут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bookmarkStart w:id="11" w:name="P25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2.17.  Заявление и документы, являющиеся основанием </w:t>
        <w:br/>
        <w:t xml:space="preserve">для предоставления муниципальной услуги, могут быть направлены </w:t>
        <w:br/>
        <w:t xml:space="preserve">в Управление почтовым отправлением. В этом случае копии документов должны быть заверены нотариально или организацией, выдавшей данные копии. Обязанность подтверждения факта отправки документов лежит </w:t>
        <w:br/>
        <w:t>на заявителе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bookmarkStart w:id="12" w:name="P259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18.  Особенности предоставления муниципальной услуги в электронной форме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документы, предусмотренно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могут быть направлены в Управление в электронной форме через Единый портал, сайт «Услуги и сервисы Пермского края» посредством использования личного кабинета для обеспечения однозначной </w:t>
        <w:br/>
        <w:t>и конфиденциальной доставки промежуточных сообщений и получения заявителем (законным представителем) электронного сообщения, подтверждающего получение заявления и документов, в форме электронного документ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едусмотренны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документы заверяются простой электронной подписью заявителя (законного представителя) в соответствии с требованиями Федерального закона № 210-ФЗ 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документы, полученные посредством Единого портала, сайта «Услуги и сервисы Пермского края», регистрируются в автоматическом режиме. Должностное лицо уполномоченного Управления не позднее следующего рабочего дня со дня получения заявления и документов формирует и направляет заявителю электронное уведомление о получении его заявления и документов с указанием даты их получения Управлением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bookmarkStart w:id="13" w:name="P26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19.  Иные требования, в том числе учитывающие особенности предоставления муниципальной услуги МФЦ, особенности предоставления муниципальной услуги по экстерриториальному принципу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соглашения о взаимодействии, заключенного между МФЦ </w:t>
        <w:br/>
        <w:t xml:space="preserve">и Управлением, с момента вступления в силу данного соглашения </w:t>
        <w:br/>
        <w:t>о взаимодействии заявитель имеет право обратиться за предоставлением муниципальной услуги в любой МФЦ, расположенный на территории Пермского края, независимо от места проживания и (или) пребывания заявителя.</w:t>
      </w:r>
    </w:p>
    <w:p>
      <w:pPr>
        <w:pStyle w:val="ConsPlusNormal1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 w:before="0" w:after="0"/>
        <w:contextualSpacing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spacing w:lineRule="exact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spacing w:lineRule="exact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spacing w:lineRule="exact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Title"/>
        <w:spacing w:lineRule="exact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особенности административных процедур в МФЦ</w:t>
      </w:r>
    </w:p>
    <w:p>
      <w:pPr>
        <w:pStyle w:val="ConsPlusNormal1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 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 информирование и консультирование заявителя по предоставлению муниципальной услуг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 прием и регистрация заявления и необходимых документов </w:t>
        <w:br/>
        <w:t>для постановки на учет для участия в Мероприятиях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 прием и регистрация заявления и необходимых документов </w:t>
        <w:br/>
        <w:t>для выдачи свидетельства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 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 принятие решения о постановке на учет для участия в Мероприятиях или об отказе в постановке на учет для участия в Мероприятиях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  принятие решения о выдаче свидетельства либо отказ в выдаче свидетельств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 Информирование и консультирование заявителя по предоставлению муниципальной услуг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бращение заявителя в Управление, в электронной форме или по телефону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формировании граждан по телефону или при личном приеме специалист, осуществляющий информирование граждан, должен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 корректно и внимательно относиться к гражданам, не унижая их чести и достоинства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 проводить консультацию без больших пауз, лишних слов, оборотов </w:t>
        <w:br/>
        <w:t>и эмоций, комментариев ситуации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 задавать только уточняющие вопросы в интересах дел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е на телефонные звонки специалист, осуществляющий консультирование, сняв трубку, должен представиться, назвав свои должность, фамилию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зговора произносить слова четко, не допускать «параллельных» разговоров с окружающими людьми и по другим телефонам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существляющий консультирование, грамотно, в пределах своей компетенции, дает ответ самостоятельно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консультирования необходимо кратко подвести итог </w:t>
        <w:br/>
        <w:t xml:space="preserve">и перечислить заявителю меры, которые надо принять. Время разговора </w:t>
        <w:br/>
        <w:t>не должно превышать 15 минут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пециалист не может дать ответ самостоятельно либо подготовка ответа требует продолжительного времени, заявителю предлагается оставить контактный телефон или адрес, по которому ему будет предоставлена консультаци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едоставление заявителю информации о муниципальной услуге и порядке ее получени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  Прием и регистрация заявления и необходимых документов </w:t>
        <w:br/>
        <w:t>для постановки на учет для участия в Мероприятиях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bookmarkStart w:id="14" w:name="P301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  основанием для начала выполнения административной процедуры по приему и регистрации заявления и необходимых документов является обращение заявителя в Управление с заявлением с приложением документов, предусмотренных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заявления и необходимых документов должностное лицо Управления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устанавливает личность заявителя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рассматривает представленные заявителем заявление и документы </w:t>
        <w:br/>
        <w:t xml:space="preserve">на соответстви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в том числе проверяет соответствие копий представленных документов оригиналам </w:t>
        <w:br/>
        <w:t>(при необходимости изготавливает копии документов, возвращает оригиналы заявителю)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анализирует сведения, представленные в заявлении и документах, предусмотренных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и устанавливает наличие (отсутствие) оснований для отказа в приеме заявления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при наличии оснований для отказа в приеме заявления, предусмотренных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редлагает принять меры по их устранению (если недостатки, препятствующие приему заявления, исправимы в ходе приема, они устраняются незамедлительно); при несогласии заявителя устранить выявленные недостатки должностное лицо отказывает </w:t>
        <w:br/>
        <w:t xml:space="preserve">в приеме заявления в случаях, указанных в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незамедлительно возвращает заявление и документы, предусмотренны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заявителю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в случае если представленные заявителем заявление и документы, предусмотренны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соответствуют установленным требованиям и отсутствуют основания для отказа в приеме заявления, предусмотренные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ответственный специалист регистрирует заявление в день обращения заявител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  порядок предоставления административных процедур </w:t>
        <w:br/>
        <w:t>при предоставлении заявления почтовым отправлением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Управление заявления и документов, предусмотренных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осредством почтового отправлени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, представленные почтовым отправлением, рассматриваются в порядке, предусмотренном </w:t>
      </w:r>
      <w:hyperlink w:anchor="P3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 об отказе в приеме заявления, в соответствии с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должностное лицо в течение 3 (трех) рабочих дней со дня принятия решения об отказе в приеме заявления возвращает заявление и документы заявителю почтовым отправлением </w:t>
        <w:br/>
        <w:t>по адресу, указанному в заявлени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оснований для отказа в приеме заявления </w:t>
        <w:br/>
        <w:t xml:space="preserve">и документов, предусмотренных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</w:t>
        <w:br/>
        <w:t xml:space="preserve">в соответствии с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должностное лицо регистрирует заявление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ринятое почтовым отправлением, регистрируется не позднее первого рабочего дня, следующего за днем его получения уполномоченным органом с копиями необходимых документов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  порядок осуществления административных процедур (действий) </w:t>
        <w:br/>
        <w:t>в электронной форме, в том числе с использованием Единого портала, сайта «Услуги и сервисы Пермского края»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Управление заявления и документов, предусмотренных </w:t>
        <w:br/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в электронной форме, в том числе </w:t>
        <w:br/>
        <w:t>с использованием Единого портала, сайта «Услуги и сервисы Пермского края»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через Единый портал, сайт «Услуги и сервисы Пермского края» заявителю необходимо предварительно пройти процесс регистрации в Единой системе идентификации </w:t>
        <w:br/>
        <w:t>и аутентификаци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документы, предусмотренны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ринятые посредством Единого портала, сайта «Услуги и сервисы Пермского края», регистрируются в автоматическом режиме. Должностное лицо уполномоченного органа не позднее следующего рабочего дня со дня получения заявления и документов формирует и направляет заявителю электронное уведомление о получении его заявления и документов с указанием даты их получения Управлением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остановке на учет подлежит регистрации в соответствии </w:t>
        <w:br/>
        <w:t xml:space="preserve">с </w:t>
      </w:r>
      <w:hyperlink w:anchor="P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изнании молодых семей потенциальными участниками Мероприятия Управление принимает в соответствии с </w:t>
      </w:r>
      <w:hyperlink w:anchor="P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оснований для отказа в приеме документов </w:t>
        <w:br/>
        <w:t xml:space="preserve">и постановке на учет для участия в Мероприятиях, в соответствии с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заявитель уведомляется об отказе в приеме заявления и документов и предоставлении муниципальной услуги в течение рабочего дня с указанием причин отказа и порядка обжалования вынесенного решени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  порядок осуществления административных процедур </w:t>
        <w:br/>
        <w:t>при представлении заявления и документов посредством МФЦ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редоставление заявления и документов, предусмотренных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в МФЦ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в МФЦ заявления и документов, предусмотренных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специалист МФЦ принимает заявление </w:t>
        <w:br/>
        <w:t xml:space="preserve">и документы и передает в Управление по месту жительства заявителя в порядке и сроки, установленные между ними соглашением о взаимодействии. </w:t>
        <w:br/>
        <w:t>В этом случае датой начала оказания услуги считается дата поступления указанных заявления и документов в Управление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и регистрация заявления и необходимых документов для признания молодых семей потенциальными участниками Мероприяти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  Прием и регистрация заявления и необходимых документов </w:t>
        <w:br/>
        <w:t>для выдачи свидетельств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bookmarkStart w:id="15" w:name="P329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  основанием для начала выполнения административной процедуры по приему и регистрации заявления и необходимых документов является обращение заявителя в Управление с заявлением с приложением документов, предусмотренных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заявления и необходимых документов должностное лицо Управления: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устанавливает личность заявителя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рассматривает представленные заявителем заявление и документы </w:t>
        <w:br/>
        <w:t xml:space="preserve">на соответствие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в том числе проверяет соответствие копий представленных документов оригиналам </w:t>
        <w:br/>
        <w:t>(при необходимости изготавливает копии документов, возвращает оригиналы заявителю)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анализирует сведения, представленные в заявлении и документах, предусмотренных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и устанавливает наличие (отсутствие) оснований для отказа в приеме заявления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при наличии оснований для отказа в приеме заявления, предусмотренных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редлагает принять меры по их устранению (если недостатки, препятствующие приему заявления, исправимы в ходе приема, они устраняются незамедлительно); при несогласии заявителя устранить выявленные недостатки должностное лицо отказывает </w:t>
        <w:br/>
        <w:t xml:space="preserve">в приеме заявления в случаях, указанных в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незамедлительно возвращает заявление и документы, предусмотренные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заявителю;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в случае если представленные заявителем заявление и документы, предусмотренные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соответствуют установленным требованиям и отсутствуют основания для отказа в приеме заявления, предусмотренные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ответственный специалист регистрирует заявление в день обращения заявител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 порядок предоставления административных процедур </w:t>
        <w:br/>
        <w:t>при предоставлении заявления почтовым отправлением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Управление заявления и документов, предусмотренных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осредством почтового отправлени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, представленные почтовым отправлением, рассматриваются в порядке, предусмотренном </w:t>
      </w:r>
      <w:hyperlink w:anchor="P3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 об отказе в приеме заявления, в соответствии с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должностное лицо в течение 3 (трех) рабочих дней со дня принятия решения об отказе в приеме заявления возвращает заявление и документы заявителю почтовым отправлением </w:t>
        <w:br/>
        <w:t>по адресу, указанному в заявлени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оснований для отказа в приеме заявления </w:t>
        <w:br/>
        <w:t xml:space="preserve">и документов, предусмотренных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 </w:t>
        <w:br/>
        <w:t xml:space="preserve">в соответствии с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должностное лицо регистрирует заявление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ринятое почтовым отправлением, регистрируется не позднее первого рабочего дня, следующего за днем его получения уполномоченным органом с копиями необходимых документов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  порядок осуществления административных процедур (действий) </w:t>
        <w:br/>
        <w:t>в электронной форме, в том числе с использованием Единого портала, сайта «Услуги и сервисы Пермского края»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Управление заявления и документов, предусмотренных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в электронной форме, в том числе </w:t>
        <w:br/>
        <w:t>с использованием Единого портала, сайта «Услуги и сервисы Пермского края»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через Единый портал, сайт «Услуги и сервисы Пермского края» заявителю необходимо предварительно пройти процесс регистрации в Единой системе идентификации </w:t>
        <w:br/>
        <w:t>и аутентификаци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документы, предусмотренные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ринятые посредством Единого портала, сайта «Услуги и сервисы Пермского края», регистрируются в автоматическом режиме. Должностное лицо Управления не позднее следующего рабочего дня со дня получения заявления формирует и направляет заявителю электронное уведомление </w:t>
        <w:br/>
        <w:t>о получении его заявления и документов с указанием даты их получения Управлением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выдаче свидетельства подлежит регистрации в соответствии с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выдаче свидетельства Управление принимает в соответствии </w:t>
        <w:br/>
        <w:t xml:space="preserve">с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оснований для отказа в приеме документов и выдаче свидетельства, согласно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 2.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0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заявитель уведомляется об отказе в приеме заявления и документов и предоставлении муниципальной услуги в течение рабочего дня с указанием причин отказа </w:t>
        <w:br/>
        <w:t>и порядка обжалования вынесенного решени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 порядок осуществления административных процедур </w:t>
        <w:br/>
        <w:t>при представлении заявления и документов посредством МФЦ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редоставление заявления и документов, предусмотренных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в МФЦ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в МФЦ заявления и документов, предусмотренных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специалист МФЦ принимает заявление </w:t>
        <w:br/>
        <w:t xml:space="preserve">и документы и передает в Управление, по месту жительства заявителя </w:t>
        <w:br/>
        <w:t>в порядке и сроки, установленные между ними соглашением о взаимодействии. В этом случае датой начала оказания услуги считается дата поступления указанных заявления и документов в Управление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и регистрация заявления и необходимых документов для выдачи свидетельств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  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рием </w:t>
        <w:br/>
        <w:t>и регистрация заявления и необходимых документов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 в течение 2 (двух) рабочих дней со дня регистрации заявлений и необходимых документов направляет межведомственный запрос </w:t>
        <w:br/>
        <w:t xml:space="preserve">в исполнительные органы (организации) в соответствии с </w:t>
      </w:r>
      <w:hyperlink w:anchor="P1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–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документов и сведений, которые находятся в распоряжении государственных органов, влияющих на право заявителя на получение муниципальной услуги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  Принятие решения о признании либо об отказе в признании молодой семьи участницей Мероприятий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рассмотрения Управлением заявления является прием заявления и необходимых документов и поступление ответов на запросы об информации, влияющей на право заявител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в течение 5 (пяти) рабочих дней со дня предоставления документов анализирует заявление и указанные документы на наличие оснований для признания либо об отказе в признании молодой семьи участницей Мероприятий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отказа в признании молодой семьи участницей Мероприятий, в соответствии с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ринимает решение о признании молодой семьи участницей Мероприятий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для отказа в признании молодой семьи участницей Мероприятий, в соответствии с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ринимает решение об отказе о признании молодой семьи участницей Мероприятий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ом решении молодая семья письменно или в электронной форме посредством Единого портала уведомляется Управлением в течение 3 (трех) рабочих дней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ринятие решения </w:t>
        <w:br/>
        <w:t>о признании либо об отказе в признании молодой семьи участницей Мероприятий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  Принятие решения о выдаче свидетельства или об отказе в выдаче свидетельств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рассмотрения Управлением заявления является прием заявления и необходимых документов и поступление ответов на запросы об информации, влияющей на право заявител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в 10-дневный срок анализирует заявление и указанные документы на наличие оснований для отказа в выдаче свидетельств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отказа в выдаче свидетельства, </w:t>
        <w:br/>
        <w:t xml:space="preserve">в соответствии с </w:t>
      </w:r>
      <w:hyperlink w:anchor="P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0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ринимает решение </w:t>
        <w:br/>
        <w:t>о выдаче свидетельств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для отказа в выдаче свидетельства, </w:t>
        <w:br/>
        <w:t xml:space="preserve">в соответствии с </w:t>
      </w:r>
      <w:hyperlink w:anchor="P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0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ринимает решение </w:t>
        <w:br/>
        <w:t>об отказе в выдаче свидетельства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ом решении молодая семья письменно уведомляется Управлением в 5-дневный срок со дня принятия соответствующего решения.</w:t>
      </w:r>
    </w:p>
    <w:p>
      <w:pPr>
        <w:pStyle w:val="ConsPlusNormal1"/>
        <w:spacing w:lineRule="exac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ринятие решения </w:t>
        <w:br/>
        <w:t>о выдаче свидетельства или об отказе в выдаче свидетельств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о предоставлению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знание молодых семей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нциальными участниками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обеспечению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ьем и выдаче свидетельства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аве на получение социальной выплаты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обретение жилого 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или создание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индивидуального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строитель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2"/>
        <w:gridCol w:w="1185"/>
        <w:gridCol w:w="135"/>
        <w:gridCol w:w="1439"/>
        <w:gridCol w:w="600"/>
        <w:gridCol w:w="1814"/>
      </w:tblGrid>
      <w:tr>
        <w:trPr/>
        <w:tc>
          <w:tcPr>
            <w:tcW w:w="5007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8" w:type="dxa"/>
            <w:gridSpan w:val="4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ю Пермского муниципального округа Пермского кра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5" w:type="dxa"/>
            <w:gridSpan w:val="6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6" w:name="P422"/>
            <w:bookmarkEnd w:id="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8995" w:type="dxa"/>
            <w:gridSpan w:val="6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шу включить в состав участников мероприятия </w:t>
              <w:br/>
              <w:t xml:space="preserve">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</w:t>
              <w:br/>
              <w:t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олодую семью в составе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 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: серия __________ № ____________, выданный ______________________________________________________________________ «___» _____________ 20___ г.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ЛС: ______________________________________________________________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ет по адресу: 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 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: серия __________ № ____________, выданный ______________________________________________________________________ «___» _____________ 20___ г.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ЛС: ______________________________________________________________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ет по адресу: 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 рождении (паспорт для ребенка, достигшего 14 л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нужное вычеркнуть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 № ____________, выданный _______________________________________________________________________________ «___» _____________ 20___ г.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ЛС: ______________________________________________________________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ет по адресу: 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 рождении (паспорт для ребенка, достигшего 14 л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нужное вычеркнут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 № ____________, выданный _______________________________________________________________________________ «___» _____________ 20___ г.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ЛС: ______________________________________________________________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ет по адресу: 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 рождении (паспорт для ребенка, достигшего 14 л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нужное вычеркнут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 № ____________, выданный _______________________________________________________________________________ «___» _____________ 20___ г.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ЛС: ______________________________________________________________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ет по адресу: 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условиями участия в реализации мероприятий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</w:t>
              <w:br/>
              <w:t>и коммунальными услугами граждан Российской Федерации», ознакомлен (ознакомлены) и обязуюсь (обязуемся) их выполнять:</w:t>
            </w:r>
          </w:p>
        </w:tc>
      </w:tr>
      <w:tr>
        <w:trPr/>
        <w:tc>
          <w:tcPr>
            <w:tcW w:w="5142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совершеннолетнего члена семьи)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5142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совершеннолетнего члена семьи)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8995" w:type="dxa"/>
            <w:gridSpan w:val="6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явлению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и номер документа, кем и когда выдан)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и номер документа, кем и когда выдан)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и номер документа, кем и когда выдан)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и номер документа, кем и когда выдан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ConsPlusNormal1"/>
              <w:snapToGrid w:val="false"/>
              <w:ind w:left="1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5" w:type="dxa"/>
            <w:gridSpan w:val="6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о статьей 9 Федерального закона от 27 июля </w:t>
              <w:br/>
              <w:t xml:space="preserve">2006 г. № 152-ФЗ «О персональных данных» я и члены семьи даем согласие на обработку персональных данных, содержащихся </w:t>
              <w:br/>
              <w:t xml:space="preserve">в настоящем заявлении и прилагаемых к нему документах </w:t>
              <w:br/>
              <w:t>(под обработкой персональных данных понимаются действия (операции) с персональными данными физических лиц, включая сбор, систематизацию, накопление, хранение, уточнение (обновление, изменение), использование, распространение (в том числе передача третьим лицам на основании договоров), обезличивание, блокирование, уничтожение)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ие на обработку вышеуказанных персональных данных действует до даты подачи заявления об отзыве настоящего соглас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268"/>
              <w:gridCol w:w="1348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ФИО совершеннолетнего члена семьи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</w:t>
                  </w:r>
                </w:p>
                <w:p>
                  <w:pPr>
                    <w:pStyle w:val="ConsPlusNormal1"/>
                    <w:ind w:firstLine="31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</w:t>
                  </w:r>
                </w:p>
                <w:p>
                  <w:pPr>
                    <w:pStyle w:val="ConsPlusNormal1"/>
                    <w:ind w:firstLine="17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дата)</w:t>
                  </w:r>
                </w:p>
              </w:tc>
            </w:tr>
          </w:tbl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 и прилагаемые к нему согласно перечню, документы приняты.</w:t>
            </w:r>
          </w:p>
        </w:tc>
      </w:tr>
      <w:tr>
        <w:trPr/>
        <w:tc>
          <w:tcPr>
            <w:tcW w:w="8995" w:type="dxa"/>
            <w:gridSpan w:val="6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 _______________ 20___ г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 лица, принявшего заявление, подпись, дата, расшифровка подписи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TextBody"/>
        <w:spacing w:lineRule="exact" w:line="240"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о предоставлению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знание молодых семей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нциальными участниками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обеспечению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ьем и выдаче свидетельства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аве на получение социальной выплаты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обретение жилого 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или создание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индивидуального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строительства»</w:t>
      </w:r>
    </w:p>
    <w:p>
      <w:pPr>
        <w:pStyle w:val="ConsPlusNormal1"/>
        <w:spacing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1901"/>
        <w:gridCol w:w="1954"/>
      </w:tblGrid>
      <w:tr>
        <w:trPr/>
        <w:tc>
          <w:tcPr>
            <w:tcW w:w="521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ю Пермского муниципального округа Пермского кра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7" w:name="P521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ая семья в составе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 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 _______________________________________________________________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 (согласна/не согласна), принять участие </w:t>
              <w:br/>
              <w:t>в реализации мероприятий по обеспечению жильем молодых семей Пермского края государственной программы Пермского края «Социальная поддержка жителей Пермского края»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совершеннолетнего члена семьи)</w:t>
            </w:r>
          </w:p>
        </w:tc>
        <w:tc>
          <w:tcPr>
            <w:tcW w:w="190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  <w:p>
            <w:pPr>
              <w:pStyle w:val="ConsPlusNormal1"/>
              <w:ind w:firstLine="5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95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___________________________________</w:t>
            </w:r>
          </w:p>
          <w:p>
            <w:pPr>
              <w:pStyle w:val="ConsPlusNormal1"/>
              <w:ind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совершеннолетнего члена семьи)</w:t>
            </w:r>
          </w:p>
        </w:tc>
        <w:tc>
          <w:tcPr>
            <w:tcW w:w="190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  <w:p>
            <w:pPr>
              <w:pStyle w:val="ConsPlusNormal1"/>
              <w:ind w:first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95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TextBody"/>
        <w:spacing w:lineRule="exact" w:line="240" w:before="0" w:after="0"/>
        <w:ind w:left="5670" w:hanging="0"/>
        <w:rPr>
          <w:color w:val="000000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о предоставлению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знание молодых семей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нциальными участниками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обеспечению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ьем и выдаче свидетельства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аве на получение социальной выплаты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обретение жилого 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или создание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индивидуального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строитель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18" w:name="P567"/>
      <w:bookmarkEnd w:id="18"/>
      <w:r>
        <w:rPr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 (сведений), необходимых для постановки на учет</w:t>
      </w:r>
    </w:p>
    <w:p>
      <w:pPr>
        <w:pStyle w:val="ConsPlusTitl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х семей для участия в мероприятии по обеспечению</w:t>
      </w:r>
    </w:p>
    <w:p>
      <w:pPr>
        <w:pStyle w:val="ConsPlusTitl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ем и выдачи свидетельства о праве на получение</w:t>
      </w:r>
    </w:p>
    <w:p>
      <w:pPr>
        <w:pStyle w:val="ConsPlusTitl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й выплаты на приобретение жилого помещения </w:t>
      </w:r>
    </w:p>
    <w:p>
      <w:pPr>
        <w:pStyle w:val="ConsPlusTitle"/>
        <w:spacing w:lineRule="exact" w:line="240"/>
        <w:jc w:val="center"/>
        <w:rPr/>
      </w:pPr>
      <w:r>
        <w:rPr>
          <w:color w:val="000000"/>
          <w:sz w:val="28"/>
          <w:szCs w:val="28"/>
        </w:rPr>
        <w:t>или создание объекта индивидуального жилищного строительства</w:t>
      </w:r>
    </w:p>
    <w:p>
      <w:pPr>
        <w:pStyle w:val="ConsPlusNormal1"/>
        <w:spacing w:lineRule="exact" w:line="240"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30"/>
        <w:gridCol w:w="48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сведений / способ полу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 заявителя и членов семьи, достигших возраста 14 ле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внутренних дел Российской Федерац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ождении несовершеннолетних членов семь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еремене имени заявителя и всех членов семь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смерти заявителя и всех членов семь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заключении (расторжении) брака заявите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егистрации по месту жительства заявителя и всех членов семь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внутренних дел Российской Федерац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лицах, зарегистрированных по месту жительства заявителя и членов его семь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внутренних дел Российской Федерац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авах гражданина на жилое помещение заявителя и всех членов семь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ая служба государственной регистрации, кадастр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артограф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индивидуальном (персонифицированном) учете заявителя и всех членов семь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пенсионного и социального страхования Российской Федерации/посредством единой системы межведомственного электронного взаимодействи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gscope">
    <w:name w:val="ng-scop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ermokrug.ru/" TargetMode="External"/><Relationship Id="rId8" Type="http://schemas.openxmlformats.org/officeDocument/2006/relationships/hyperlink" Target="../../Downloads/www.gosuslugi.ru" TargetMode="External"/><Relationship Id="rId9" Type="http://schemas.openxmlformats.org/officeDocument/2006/relationships/hyperlink" Target="../../Downloads/uslugi.permkrai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39:00Z</dcterms:created>
  <dc:creator>EMarkin</dc:creator>
  <dc:description/>
  <dc:language>en-US</dc:language>
  <cp:lastModifiedBy>adm15-01</cp:lastModifiedBy>
  <cp:lastPrinted>2023-06-09T10:19:00Z</cp:lastPrinted>
  <dcterms:modified xsi:type="dcterms:W3CDTF">2025-10-0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