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отборе и получение гранта на поддержку проекта, направленного на развитие туристской инфраструктуры </w:t>
        <w:br/>
        <w:t>в Пермском кра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pacing w:lineRule="exac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рядком предоставления и расходования грантов в форме субсидий из бюджета Пермского края юридическим лицам </w:t>
              <w:br/>
              <w:t xml:space="preserve">и индивидуальным предпринимателям (за исключением некоммерческих организаций) на поддержку проектов, направленных на развитие туристской инфраструктуры в Пермском крае, утвержденным постановлением Правительства Пермского края от 29 апреля 2021 г. </w:t>
              <w:br/>
              <w:t>№ 262-п (далее – Порядок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юридического лица или фамилия, имя, отчество (при наличии) </w:t>
              <w:br/>
              <w:t>индивидуального предпринима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це </w:t>
            </w:r>
            <w:hyperlink w:anchor="P3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, фамилия, имя, отчество (при наличии) руково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ица, исполняющего обязанности руководителя) участника отбор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 проект _______________________________ (далее – проект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ек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3894"/>
        <w:gridCol w:w="1417"/>
        <w:gridCol w:w="1493"/>
        <w:gridCol w:w="1417"/>
      </w:tblGrid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аявка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частнике отбора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юридического лица</w:t>
              <w:br/>
              <w:t>или индивидуального предпринимателя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руководителя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руководителя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ГРН (для юридического лица) </w:t>
              <w:br/>
              <w:t>или ОГРНИП (для индивидуального предпринимателя)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экономической деятельности участника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иды экономической деятельности участника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веб-сайтов, социальных сетей</w:t>
              <w:br/>
              <w:t>с информацией об организации / проекте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екте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есто реализации проекта (муниципальное образование, населенный пункт, </w:t>
              <w:br/>
              <w:t xml:space="preserve">GPS-координаты) 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4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ек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запраши-ваемого гранта (бюджет Пермского края), руб.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участника отбора, руб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проекта, руб.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в проекте, %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екта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 предоставления грант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результата предоставления гранта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1.1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зданных объектов туристской инфраструктур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1.2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зданных средств размещ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1.3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зданных мест в средствах размещ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к заявке, являющиеся неотъемлемой частью настоящей заявки</w:t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гарантируем актуальность и достоверность сведений, предоставленных нами в настоящей заявке, а также прилагаемых документах, и выражаем согласие нести все расходы, связанные </w:t>
        <w:br/>
        <w:t xml:space="preserve">с участием в отборе, включая расходы, связанные с подготовкой </w:t>
        <w:br/>
        <w:t>и предоставлением заявки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м настоящего документа подтверждаем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с условиями Порядка о проведении отбор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одлинность документов (электронных копий документов), предоставленных в составе настоящей заявк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проекте мероприятий, осуществление которых нарушает требования законодательств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публикацию (размещение) в информационно-телекоммуникационной сети «Интернет» информации об организации, </w:t>
        <w:br/>
        <w:t>о подаваемой организацией заявке, иной информации об организации, связанной с соответствующим отбором, а также согласие на обработку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447"/>
        <w:gridCol w:w="4082"/>
      </w:tblGrid>
      <w:tr>
        <w:trPr/>
        <w:tc>
          <w:tcPr>
            <w:tcW w:w="353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ридическог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(лицо, исполняющее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уководителя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ндивидуальный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(при наличии)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аличии)</w:t>
            </w:r>
          </w:p>
        </w:tc>
        <w:tc>
          <w:tcPr>
            <w:tcW w:w="14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spacing w:lineRule="exact" w:line="280" w:before="120" w:after="0"/>
        <w:ind w:firstLine="709"/>
        <w:jc w:val="both"/>
        <w:rPr/>
      </w:pPr>
      <w:bookmarkStart w:id="0" w:name="P390"/>
      <w:bookmarkEnd w:id="0"/>
      <w:r>
        <w:rPr>
          <w:rFonts w:cs="Times New Roman" w:ascii="Times New Roman" w:hAnsi="Times New Roman"/>
          <w:sz w:val="24"/>
          <w:szCs w:val="1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18"/>
        </w:rPr>
        <w:t xml:space="preserve"> Заполняется в отношении участника – юридического лица.</w:t>
      </w:r>
    </w:p>
    <w:p>
      <w:pPr>
        <w:pStyle w:val="ConsPlusNormal"/>
        <w:spacing w:lineRule="exact" w:line="28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18"/>
        </w:rPr>
        <w:t xml:space="preserve"> Все разделы и строки Заявки подлежат обязательному заполнению.</w:t>
      </w:r>
    </w:p>
    <w:p>
      <w:pPr>
        <w:pStyle w:val="ConsPlusNormal"/>
        <w:spacing w:lineRule="exact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ЛАН ПРОЕКТА 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ConsPlusNormal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Информация об участнике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6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876"/>
        <w:gridCol w:w="35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информац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юридического лица </w:t>
              <w:br/>
              <w:t>или фамилия, имя, отчество (при наличии) индивидуального предпринимателя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по реализации проекта: фамилия, имя, отчество (при наличии), контактный телефон, адрес электронной почты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Информация о проект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3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87"/>
        <w:gridCol w:w="396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шиваемая информация о проект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93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288"/>
        <w:gridCol w:w="1160"/>
        <w:gridCol w:w="1160"/>
        <w:gridCol w:w="1649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екта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екта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мероприятия, которые необходимо выполнить для достижения целей проекта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Дата начала реализации проекта – дата окончания проекта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ализации проекта (муниципальное образование, населенный пункт, GPS-координаты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земельных участках, на территории которых реализуется проек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и реквизиты документов, подтверждающих права собственности (пользования, владения) </w:t>
              <w:br/>
              <w:t xml:space="preserve">на земельный участок 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екта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Концепция (идея) проекта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исание создаваемых объектов туристской инфраструктуры в рамках проекта (сезонность средств размещения, технические характеристики, материалы, инженерные решения внешних коммуникаций)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Обоснование необходимости реализации проекта (создания объектов инфраструктуры).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ктуальность, значимость реализации проекта.</w:t>
            </w:r>
          </w:p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5. Планируемый ежегодный туристский поток до 2024 года </w:t>
              <w:br/>
              <w:t>в результате реализации проекта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Информация о реализации проекта на территории </w:t>
              <w:br/>
              <w:t>или вблизи особо охраняемой природной территории (далее – ООПТ)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асстояние (км) от места реализации проекта до ООПТ (с названием и указанием статуса ООПТ) (при наличии)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ализации проекта вблизи водоема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расстояние (км) от места реализации проекта </w:t>
              <w:br/>
              <w:t>до водоема (с названием водоема)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раткое описание рынка, целевой аудитории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овой политики и стратегии продвижения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479"/>
        <w:gridCol w:w="402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раздела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прашиваемая информация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сновные потребители продукта. Целевые сегменты рынка (с указанием тех сегментов, </w:t>
              <w:br/>
              <w:t xml:space="preserve">на которые участник отбора планирует выходить </w:t>
              <w:br/>
              <w:t>в первую очередь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е конкуренты, наиболее близкие аналоги и их место на рынке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мероприятия и каналы продвижения проекта в 2022 – 2023 годах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пыт работы по созданию средств размещ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5212"/>
        <w:gridCol w:w="2477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роекта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писание проекта, в котором организация принимала участие. Место реализации проекта. </w:t>
              <w:br/>
              <w:t>Результат реализации проекта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документов, подтверждающих реализацию </w:t>
              <w:br/>
              <w:t xml:space="preserve">проектов 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V. Смета расходов на реализацию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86"/>
        <w:gridCol w:w="431"/>
        <w:gridCol w:w="776"/>
        <w:gridCol w:w="663"/>
        <w:gridCol w:w="687"/>
        <w:gridCol w:w="709"/>
        <w:gridCol w:w="992"/>
        <w:gridCol w:w="1276"/>
        <w:gridCol w:w="26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й расходования в рамках про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-ница изме-р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-ли-чес-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за ед.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н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а отбора, руб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докумен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коммерческих предложений или ссылки </w:t>
              <w:br/>
              <w:t xml:space="preserve">на сайты в информационно-телекоммуникационной сети «Интернет» со стоимостью услуг, работ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тра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подтверждающих расходы документов (договоры, товарные накладные, товарно-транспортные накладные, счета, счет-фактуры, акты сдачи-приемки выполненных работ, оказанных услуг, платежные поручения)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hd w:fill="FFFFFF" w:val="clear"/>
        <w:spacing w:lineRule="exact" w:line="28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Указанные документы прикладываются к бизнес-плану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ются расходы, непосредственно связанные с реализацией проекта, описанные в направлениях расходования средств Порядка Порядком предоставления и расходования грантов в форме субсидий </w:t>
        <w:br/>
        <w:t xml:space="preserve">из бюджета Пермского края юридическим лицам и индивидуальным предпринимателям (за исключением некоммерческих организаций) </w:t>
        <w:br/>
        <w:t>на поддержку проектов, направленных на развитие туристской инфраструктуры в Пермском крае, утвержденного постановлением Правительства Пермского края от 29 апреля 2021 г. № 262-п, за период выполнения работ в рамках реализации проекта.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подтверждается одним коммерческим предложением или ссылкой на сайты </w:t>
      </w:r>
      <w:r>
        <w:rPr>
          <w:rFonts w:eastAsia="Courier New"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со стоимостью услуг, работ </w:t>
        <w:br/>
        <w:t xml:space="preserve">по каждому направлению расходования, указанному в смете расходов </w:t>
        <w:br/>
        <w:t>на реализацию проекта.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spacing w:lineRule="exact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риложения к проекту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 Для заявок на финансовое обеспечение расходов, связанных </w:t>
        <w:br/>
        <w:t xml:space="preserve">с реализацией проекта: 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места реализации проекта – не менее 3 шт.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макеты создаваемых объектов туристской инфраструктуры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-схема земельного участка с обозначением имеющихся </w:t>
        <w:br/>
        <w:t>и создаваемых объектов инфраструктуры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пыт по созданию средств размещения (при наличии); 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(при наличии)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рческие предложения или ссылки на сайты в информационно-телекоммуникационной сети «Интернет» со стоимостью товаров, работ </w:t>
        <w:br/>
        <w:t xml:space="preserve">и услуг в качестве обоснования стоимости товаров, работ и услуг </w:t>
        <w:br/>
        <w:t>по каждому направлению расходования в рамках проекта (не менее одного на каждое направление расходования)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поддержки от туроператоров (с обоснованием значимости проекта и дальнейшего использования результатов проекта) (при наличии).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Для заявок на возмещение затрат, связанных с реализацией проекта: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места реализации проекта – не менее 3 шт.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и созданных объектов туристской инфраструктуры – </w:t>
        <w:br/>
        <w:t>не менее 3 шт. на каждый объект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схема земельного участка с обозначением созданных в рамках проекта объектов инфраструктуры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пыт по созданию средств размещения (при наличии)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(при наличии)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затраты организации на реализацию проекта (договоры, товарные накладные, товарно-транспортные накладные, счета, счет-фактуры, акты сдачи-приемки выполненных работ, оказанных услуг, платежные поручения);</w:t>
      </w:r>
    </w:p>
    <w:p>
      <w:pPr>
        <w:pStyle w:val="ConsPlusNormal"/>
        <w:shd w:fill="FFFFFF" w:val="clear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поддержки от туроператоров (с обоснованием значимости проекта и дальнейшего использования результатов проекта) (при наличии)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скрытие конфликта интересов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подлежит указанию наличие (отсутствие) аффилированности, родственных связей или потенциального конфликта интересов заявителя (его работников, учредителей) с работниками Министерства по туризму и молодежной политике Пермского края </w:t>
        <w:br/>
        <w:t>(далее – Министерство), его подведомственных учреждений, членами комиссии Министерства и другими лицами, участвующими в принятии решений, касающихся предоставления гранта на реализацию проекта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еобходимая по мнению заявителя </w:t>
        <w:br/>
        <w:t>дополнительная информация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информация в данном разделе является дополнительной (необязательной) и заполняется по усмотрению заявителя в случае, если заявитель считает нужным предоставить более полный пакет информации о проекте в комиссию Министерств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4887"/>
        <w:gridCol w:w="1447"/>
      </w:tblGrid>
      <w:tr>
        <w:trPr/>
        <w:tc>
          <w:tcPr>
            <w:tcW w:w="353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ридическог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(лицо, исполняющее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уководителя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ндивидуальный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</w:t>
            </w:r>
          </w:p>
        </w:tc>
        <w:tc>
          <w:tcPr>
            <w:tcW w:w="488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(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)</w:t>
            </w:r>
          </w:p>
        </w:tc>
        <w:tc>
          <w:tcPr>
            <w:tcW w:w="1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аличии)</w:t>
            </w:r>
          </w:p>
        </w:tc>
        <w:tc>
          <w:tcPr>
            <w:tcW w:w="48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__ г.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18"/>
        </w:rPr>
        <w:t> Все разделы и строки бизнес-плана проекта подлежат обязательному заполнению.</w:t>
      </w:r>
    </w:p>
    <w:p>
      <w:pPr>
        <w:pStyle w:val="ConsPlusNormal"/>
        <w:shd w:fill="FFFFFF" w:val="clear"/>
        <w:spacing w:lineRule="exact" w:line="280" w:before="12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Указанные документы прикладываются к бизнес-плану проекта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ответствии организации требованиям, предъявляемым </w:t>
              <w:br/>
              <w:t>к участникам отб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формляется на бланке участника отбора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spacing w:lineRule="exact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рядком предоставления и расходования грантов в форме субсидий из бюджета Пермского края юридическим лицам </w:t>
              <w:br/>
              <w:t xml:space="preserve">и индивидуальным предпринимателям (за исключением некоммерческих организаций) на поддержку проектов, направленных на развитие туристской инфраструктуры в Пермском крае, утвержденным постановлением Правительства Пермского края от 29 апреля 2021 г. </w:t>
              <w:br/>
              <w:t>№ 262-п (далее – Порядок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юридического лица или фамилия, имя, </w:t>
              <w:br/>
              <w:t>отчество (при наличии) индивидуального предпринимател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лице </w:t>
            </w:r>
            <w:hyperlink w:anchor="P7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</w:t>
            </w:r>
          </w:p>
          <w:p>
            <w:pPr>
              <w:pStyle w:val="ConsPlusNormal"/>
              <w:ind w:left="16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, фамилия, имя, отчество (при наличии)</w:t>
            </w:r>
          </w:p>
          <w:p>
            <w:pPr>
              <w:pStyle w:val="ConsPlusNormal"/>
              <w:ind w:left="198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я (лица, исполняющего обязанности руководителя) участника отбор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, что по состоянию на 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)</w:t>
            </w:r>
          </w:p>
        </w:tc>
      </w:tr>
    </w:tbl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лицо не находит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  в отношении   него   не    введена    процедура    банкротства,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ConsPlusNormal"/>
        <w:spacing w:lineRule="exact" w:line="28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1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18"/>
        </w:rPr>
        <w:t xml:space="preserve"> Заполняется в отношении участника – юридического лица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законодательством Российской Федерации (индивидуальный предприниматель не прекратил деятельность в качестве индивидуального предпринимателя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 имеет неисполненную обязанность / имеет </w:t>
        <w:br/>
        <w:t xml:space="preserve">в 2022 году неисполненную обязанность, не превышающую </w:t>
        <w:br/>
        <w:t xml:space="preserve">300 тыс. рублей,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 имеет просроченной задолженности по возврату </w:t>
        <w:br/>
        <w:t xml:space="preserve">в бюджет Пермского края субсидий, бюджетных инвестиций, предоставленных в том числе в соответствии с иными правовыми актами, </w:t>
        <w:br/>
        <w:t xml:space="preserve">а также иной просроченной (неурегулированной) задолженности </w:t>
        <w:br/>
        <w:t>по денежным обязательствам перед Пермским краем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</w:t>
        <w:br/>
        <w:t xml:space="preserve">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 (или) не предусматривающих раскрытия </w:t>
        <w:br/>
        <w:t>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 получает средства из бюджета Пермского края </w:t>
        <w:br/>
        <w:t xml:space="preserve">на основании иных нормативных правовых актов Пермского края на цели, указанные в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государственной регистрации организации внесены </w:t>
        <w:br/>
        <w:t>в Единый государственный реестр юридических лиц или Единый государственный реестр индивидуальных предпринимател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уществляет свою деятельность на территории Пермского кра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рганизацией не расторгались соглашения о предоставлении бюджетных средст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включена в реестр недобросовестных поставщиков услуг (подрядчиков, исполнителей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меет основной или дополнительный вид экономической деятельности из группы «55 – Деятельность </w:t>
        <w:br/>
        <w:t xml:space="preserve">по предоставлению мест для временного проживания» согласно Общероссийскому классификатору видов экономической деятельности, утвержденному приказом Федерального агентства по техническому регулированию и метрологии от 31 января 2014 г. № 14-ст «О принятии </w:t>
        <w:br/>
        <w:t xml:space="preserve">и введении в действие Общероссийского классификатора видов экономической деятельности (ОКВЭД2) ОК 029-2014 (КДЕС Ред. 2) </w:t>
        <w:br/>
        <w:t>и Общероссийского классификатора продукции по видам экономической деятельности (ОКПД2) ОК 034-2014 (КПЕС 2008)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не находи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28"/>
      <w:bookmarkStart w:id="2" w:name="P728"/>
      <w:bookmarkEnd w:id="2"/>
    </w:p>
    <w:tbl>
      <w:tblPr>
        <w:tblW w:w="98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4887"/>
        <w:gridCol w:w="1447"/>
      </w:tblGrid>
      <w:tr>
        <w:trPr/>
        <w:tc>
          <w:tcPr>
            <w:tcW w:w="3539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ридического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 (лицо, исполняющее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уководителя)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ндивидуальный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</w:t>
            </w:r>
          </w:p>
        </w:tc>
        <w:tc>
          <w:tcPr>
            <w:tcW w:w="488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(фамилия, имя, от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)</w:t>
            </w:r>
          </w:p>
        </w:tc>
        <w:tc>
          <w:tcPr>
            <w:tcW w:w="1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аличии)</w:t>
            </w:r>
          </w:p>
        </w:tc>
        <w:tc>
          <w:tcPr>
            <w:tcW w:w="488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__ г.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  <w:szCs w:val="20"/>
    </w:rPr>
  </w:style>
  <w:style w:type="paragraph" w:styleId="Style23">
    <w:name w:val="Подпись на общем бланке"/>
    <w:basedOn w:val="Signature"/>
    <w:next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5:00Z</dcterms:created>
  <dc:creator>EMarkin</dc:creator>
  <dc:description/>
  <cp:keywords/>
  <dc:language>en-US</dc:language>
  <cp:lastModifiedBy>Мартьянова Ольга Михайловна</cp:lastModifiedBy>
  <cp:lastPrinted>2022-07-14T17:00:00Z</cp:lastPrinted>
  <dcterms:modified xsi:type="dcterms:W3CDTF">2022-07-26T06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остановлении действия подпункта 1.1 пункта 1 Указа Губернатора Пермского края от 03.08.2007 № 58 "О финансировании мероприятий по оказанию финансовой поддержки бывшим работникам государственных органов"</vt:lpwstr>
  </property>
  <property fmtid="{D5CDD505-2E9C-101B-9397-08002B2CF9AE}" pid="3" name="r_object_id">
    <vt:lpwstr>0900000190a3a4f3</vt:lpwstr>
  </property>
  <property fmtid="{D5CDD505-2E9C-101B-9397-08002B2CF9AE}" pid="4" name="r_version_label">
    <vt:lpwstr>1.5</vt:lpwstr>
  </property>
  <property fmtid="{D5CDD505-2E9C-101B-9397-08002B2CF9AE}" pid="5" name="reg_date">
    <vt:lpwstr>15.04.2015</vt:lpwstr>
  </property>
  <property fmtid="{D5CDD505-2E9C-101B-9397-08002B2CF9AE}" pid="6" name="reg_number">
    <vt:lpwstr>53</vt:lpwstr>
  </property>
  <property fmtid="{D5CDD505-2E9C-101B-9397-08002B2CF9AE}" pid="7" name="sign_flag">
    <vt:lpwstr>Подписан ЭЦП</vt:lpwstr>
  </property>
</Properties>
</file>