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 (типов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дата заклю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 ___ г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, именуем__ в дальнейшем "Работодатель", в лице 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, действующ__ на основании 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става, доверенности)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Ф.И.О., паспортные данные)</w:t>
      </w:r>
      <w:r>
        <w:rPr>
          <w:rFonts w:cs="Times New Roman" w:ascii="Times New Roman" w:hAnsi="Times New Roman"/>
          <w:sz w:val="24"/>
          <w:szCs w:val="24"/>
        </w:rPr>
        <w:t>, именуем__ в дальнейшем "Работник", с другой стороны, совместно именуемые "Стороны", заключили настоящий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одатель обязуется предоставить Работнику работу согласно штатному расписанию в должности/профессии ________________________, обеспечить условия труда, предусмотренные трудовым законодательством РФ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, своевременно и в полном объеме выплачивать Работнику заработную плату, а Работник обязуется лично выполнять трудовые функции, соблюдать Правила внутреннего трудового распорядка, действующие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по настоящему Трудовому договору является для Работника основной рабо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м работы Работника является ___структурное подразделение____ Работодателя, расположенн__ по адресу: 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нику установлены следующие условия труда на рабочем мес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ласс, подкласс условий тру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лучае работы во вредных/опасных условиях труда, класс опасности определен в связи с идентификацией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 условий труда на рабочем мес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Гарантии и компенсации за работу во вредных условиях труда (при налич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рудовой договор вступает в силу со дня его заключения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ботник обязуется приступить к работе с ___________________________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ланируемого трудоустрой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Трудовой договор заключен на неопределенный/определенный срок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азать причину, послужившую для заключения срочного трудового договор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роверки соответствия квалификации Работника занимаемой должности, его отношения к поручаемой работе Работнику устанавливается испытательный срок продолжительностью ____ (_____) месяцев с момента начала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оплаты труда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 выполнение трудовых обязанностей Работнику устанавл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ой оклад, часовая тарифная ставка в размере _______ (________) рублей в месяц/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одателем устанавливаются стимулирующие и компенсационные выплаты </w:t>
      </w:r>
      <w:r>
        <w:rPr>
          <w:rFonts w:cs="Times New Roman" w:ascii="Times New Roman" w:hAnsi="Times New Roman"/>
          <w:iCs/>
          <w:sz w:val="24"/>
          <w:szCs w:val="24"/>
        </w:rPr>
        <w:t>(доплаты, надбавки, премии и т.п.)</w:t>
      </w:r>
      <w:r>
        <w:rPr>
          <w:rFonts w:cs="Times New Roman" w:ascii="Times New Roman" w:hAnsi="Times New Roman"/>
          <w:sz w:val="24"/>
          <w:szCs w:val="24"/>
        </w:rPr>
        <w:t>. Размеры и условия таких выплат определены в Положении о оплате труда,  премировании работников "______________", с которым Работник ознакомлен при подписании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 сумму начисленной заработной платы начисляется надбавка за работу в местности с с особыми климатическими условиями (районный коэффициент) 15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работная плата Работнику выплачивается путем перечисления на счет в кредитной организации Работника, указанный в его письменном заявлении, каждые полмесяца в день, установленный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чего времени и времени отдыха. Отпу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ботнику устанавливается 40-ка часов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иное) </w:t>
      </w:r>
      <w:r>
        <w:rPr>
          <w:rFonts w:cs="Times New Roman" w:ascii="Times New Roman" w:hAnsi="Times New Roman"/>
          <w:sz w:val="24"/>
          <w:szCs w:val="24"/>
        </w:rPr>
        <w:t>рабочая нед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ходные дни: …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чало и окончание рабочего дня/смены, предоставление обеденного перерыва установлено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у предоставляется ежегодный оплачиваемый отпуск продолжительностью ___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  Работнику предоставляется ежегодный дополнительный оплачиваемый отпуск продолжительностью ___ календарных дней (при наличии) 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Добросовестно исполнять свои трудовые обязанности, определяемые в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ой /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облюдать Правила внутреннего трудового распорядка и иные локальные нормативные акты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облюдать трудовую дисциплину, требования по охране труда и обеспечению безопас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На предоставление ему работы, обусловленной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ую и полную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облюдать трудовое законодательство и иные нормативные правовые акты, содержащие нормы трудового права, локальные нормативн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едоставлять Работнику работу, обусловленную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Выплачивать своевременно и в полном размере причитающуюся Работнику заработную плату, а также осуществлять иные выплаты в сроки, установленные в соответствии с Трудовым кодексом РФ,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Исполнять иные обязанности, предусмотренные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ощрять Работника за добросовестный и эффективный тр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Требовать от Работника исполнения трудовых обязанностей, определенных в настоящем Договоре и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ринимать локальные нормативные а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обязательному социальному страхованию от несчастных случаев на производстве и профессиональных заболеваний в порядке и на условиях, которые установлены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а Трудового договора, виновная в нарушении трудового законодательства и иных нормативных правовых актов, содержащих нормы трудового права, несет ответственность в случаях и порядке, которые установлены Трудовым кодексом Российской Федерации и ины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кращение Трудово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Трудово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словия настоящего Трудового договора имеют обязательную юридическую силу для Сторон с момента его подписания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поры между Сторонами, возникающие при исполнении настоящего Трудового договор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, КПП 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 в 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__, выдан 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"___"________ ___ г., код подразделения 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/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получил "___"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ботника: ____________________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9:00Z</dcterms:created>
  <dc:creator>Зайцева Полина Владимировна</dc:creator>
  <dc:description/>
  <dc:language>en-US</dc:language>
  <cp:lastModifiedBy>Шарафутдинов Александр Габдуллович</cp:lastModifiedBy>
  <dcterms:modified xsi:type="dcterms:W3CDTF">2024-11-13T10:39:00Z</dcterms:modified>
  <cp:revision>2</cp:revision>
  <dc:subject/>
  <dc:title/>
</cp:coreProperties>
</file>