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1430</wp:posOffset>
            </wp:positionV>
            <wp:extent cx="143319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8450" cy="715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529590</wp:posOffset>
            </wp:positionV>
            <wp:extent cx="512953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Автономная некоммерческая культурно-просветительская организация</w:t>
        <w:br/>
      </w:r>
      <w:r>
        <w:rPr>
          <w:rFonts w:cs="Georgia" w:ascii="Georgia" w:hAnsi="Georgia"/>
          <w:b/>
          <w:sz w:val="56"/>
          <w:szCs w:val="56"/>
        </w:rPr>
        <w:t>«Успешное поко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оссии стартуе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ий конкурс «Чемпионат по развитию внутреннего туризм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bCs/>
          <w:sz w:val="28"/>
          <w:szCs w:val="28"/>
        </w:rPr>
        <w:t>-2025»!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ссказать о своём авторском экскурсионном маршруте, выразить любовь к малой Родине и проверить свою бизнес-идею в сфере туризма и гостеприимства – вот основная цель Всероссийского конкурса. Общественная организация «УСПЕШНОЕ ПОКОЛЕНИЕ» объявляют о стар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«Чемпионат по развитию внутреннего туризма «I LOVE RUSSIA-2025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на популяризацию и развитию внутреннего туризма в муниципальных образованиях, использование новых форм и методов профориентационной работы для подготовки кадров туристической отрасли, выявление талантливой молодежи и их стимулирование к дальнейшей активности в области экскурсоведения и предпринимательства через защиту бизнес-идей в области туризма и гостеприимства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 2025 году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пройдет с </w:t>
      </w:r>
      <w:r>
        <w:rPr>
          <w:rFonts w:cs="Times New Roman" w:ascii="Times New Roman" w:hAnsi="Times New Roman"/>
          <w:b/>
          <w:sz w:val="24"/>
          <w:szCs w:val="24"/>
        </w:rPr>
        <w:t xml:space="preserve">15 по 19 октября в Санкт-Петербурге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витию туризма, культуры и образован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«I LOVE RUSSIA-2025 (Я ЛЮБЛЮ РОССИЮ-2025)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пионат с 2016 года является платформой для успешного сотрудничества между регионами, обеспечивая создание профессиональных и творческих объединений среди молодого поколения России. </w:t>
      </w:r>
      <w:r>
        <w:rPr>
          <w:rFonts w:cs="Times New Roman" w:ascii="Times New Roman" w:hAnsi="Times New Roman"/>
          <w:b/>
          <w:sz w:val="24"/>
          <w:szCs w:val="24"/>
        </w:rPr>
        <w:t>За 8 лет охват участников конкурса составил 75 субъектов России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егион – участник должен представить на конкурс видеоролик на выбранную тему: </w:t>
      </w:r>
      <w:r>
        <w:rPr>
          <w:rFonts w:cs="Times New Roman" w:ascii="Times New Roman" w:hAnsi="Times New Roman"/>
          <w:b/>
          <w:sz w:val="24"/>
          <w:szCs w:val="24"/>
        </w:rPr>
        <w:t>«Лучший экскурсионный маршру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Лучшая бизнес – идея в сфере туризма и гостеприимства»</w:t>
      </w:r>
      <w:r>
        <w:rPr>
          <w:rFonts w:cs="Times New Roman" w:ascii="Times New Roman" w:hAnsi="Times New Roman"/>
          <w:sz w:val="24"/>
          <w:szCs w:val="24"/>
        </w:rPr>
        <w:t xml:space="preserve">. Проект состоит из двух этапов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первого отборочного этапа приедут на финал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, где им предстоит очная защита конкурсного проекта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люзивным финалом Чемпионата станет общий фильм о красоте и величии России, который будет визитной карточкой городов-участников и позволит каждому региону стать потенциальной принимающей стороной как для туристов из других стран, так и для россиян, путешествующих внутри страны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«Чемпионат по развитию внутреннего туризма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-2025» можно ознакомиться в Положении о конкурсе на сайте проек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УСПЕШНОЕ ПОКО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группе ВКонтак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vk.com/uspeshnoepokole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организаторов: +79275105830 или +79275105820</w:t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s://vk.com/uspeshnoepokole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Анастасия</dc:creator>
  <dc:description/>
  <cp:keywords/>
  <dc:language>en-US</dc:language>
  <cp:lastModifiedBy>Home</cp:lastModifiedBy>
  <cp:lastPrinted>2018-09-12T14:35:00Z</cp:lastPrinted>
  <dcterms:modified xsi:type="dcterms:W3CDTF">2025-01-27T10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