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25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екоммерческой организации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д капитального ремонта общего имущества в многоквартирных дома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5 № 02-01-11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акции по списанию пеней</w:t>
      </w:r>
    </w:p>
    <w:p>
      <w:pPr>
        <w:pStyle w:val="Normal"/>
        <w:spacing w:lineRule="exact" w:line="360"/>
        <w:ind w:firstLine="544"/>
        <w:jc w:val="center"/>
        <w:rPr/>
      </w:pPr>
      <w:r>
        <w:rPr>
          <w:b/>
          <w:sz w:val="28"/>
          <w:szCs w:val="28"/>
        </w:rPr>
        <w:t>«Лето без долгов 2025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2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Настоящее положение о порядке проведения акции «Лето без долгов 2025» (далее – Положение), разработано на основании протокола Правления Некоммерческой организацией «Фонд капитального ремонта общего имущества в многоквартирных домах в Пермском крае» (далее – Фонд), определяет правила проведения акции и порядок списания задолженности </w:t>
        <w:br/>
        <w:t>по пени собственникам помещений многоквартирных домов, формирующих фонд капитального ремонта на счете регионального оператора, при условии отсутствия задолженности по взносу на капитальный ремонт (далее – акция).</w:t>
      </w:r>
    </w:p>
    <w:p>
      <w:pPr>
        <w:pStyle w:val="Style2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Цели акции: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снижение финансовой нагрузки для жителей Пермского края;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снижение задолженности собственников помещений многоквартирных домов;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обеспечение собираемости средств фонда капитального ремонта.</w:t>
      </w:r>
    </w:p>
    <w:p>
      <w:pPr>
        <w:pStyle w:val="Style2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роки проведения акции – с 01.05.2025 по 01.08.2025.</w:t>
      </w:r>
    </w:p>
    <w:p>
      <w:pPr>
        <w:pStyle w:val="Style22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1"/>
        </w:numPr>
        <w:spacing w:lineRule="auto" w:line="276" w:before="0" w:after="24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авила поведения акции</w:t>
      </w:r>
    </w:p>
    <w:p>
      <w:pPr>
        <w:pStyle w:val="Style22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нформирование населения о проведении акции и ее условиях происходит посредством: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освещения в средствах массовой информации;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размещения информационного сообщения в платежных документах Фонда;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информационного сообщения на официальном сайте Фонда;</w:t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  <w:t>- на официальных страницах в социальных сетях.</w:t>
      </w:r>
    </w:p>
    <w:p>
      <w:pPr>
        <w:pStyle w:val="Style2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2. Участие в акции является добровольным и носит заявительный характер с предоставлением документов: подтверждающих личность собственника (представителя по доверенности), подтверждающих право собственности, а также подтверждающих оплату долга по взносам </w:t>
        <w:br/>
        <w:t>на капитальный ремонт, без учета пени.</w:t>
      </w:r>
    </w:p>
    <w:p>
      <w:pPr>
        <w:pStyle w:val="Style22"/>
        <w:spacing w:lineRule="auto" w:line="276"/>
        <w:ind w:firstLine="709"/>
        <w:rPr>
          <w:sz w:val="28"/>
        </w:rPr>
      </w:pPr>
      <w:r>
        <w:rPr>
          <w:sz w:val="28"/>
        </w:rPr>
        <w:t>2.3. Участниками акций являются как физические, так и юридические лица.</w:t>
      </w:r>
    </w:p>
    <w:p>
      <w:pPr>
        <w:pStyle w:val="Style22"/>
        <w:spacing w:lineRule="auto" w:line="276" w:before="0" w:after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списания пени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</w:rPr>
        <w:t xml:space="preserve">3.1. Условием участия в акции является отсутствие задолженности </w:t>
        <w:br/>
        <w:t xml:space="preserve">по взносам на капитальный ремонт. </w:t>
      </w:r>
    </w:p>
    <w:p>
      <w:pPr>
        <w:pStyle w:val="Style2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 Основанием принятия Фондом положительного решения для списания пени в период проведения акции являются следующие условия:</w:t>
      </w:r>
    </w:p>
    <w:p>
      <w:pPr>
        <w:pStyle w:val="Style22"/>
        <w:spacing w:lineRule="auto" w:line="276"/>
        <w:jc w:val="both"/>
        <w:rPr/>
      </w:pPr>
      <w:r>
        <w:rPr>
          <w:sz w:val="28"/>
        </w:rPr>
        <w:t>- отсутствие задолженности по взносам на капитальный ремонт либо погашение задолженности по взносам в период проведения акции;</w:t>
      </w:r>
    </w:p>
    <w:p>
      <w:pPr>
        <w:pStyle w:val="Style22"/>
        <w:spacing w:lineRule="auto" w:line="276"/>
        <w:jc w:val="both"/>
        <w:rPr/>
      </w:pPr>
      <w:r>
        <w:rPr>
          <w:sz w:val="28"/>
        </w:rPr>
        <w:t xml:space="preserve">- отсутствие на любой стадии рассмотрения в судах Российской Федерации заявления о выдаче судебного приказа либо искового заявления </w:t>
        <w:br/>
        <w:t>о взыскании задолженности по взносам на капитальный ремонт и пени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</w:rPr>
        <w:t>3.3. Списание осуществляется сотрудниками отдела лицевых счетов Фонда в</w:t>
      </w:r>
      <w:r>
        <w:rPr>
          <w:sz w:val="28"/>
          <w:szCs w:val="28"/>
        </w:rPr>
        <w:t xml:space="preserve"> информационно-аналитической системе управления программой капитального ремонта.</w:t>
      </w:r>
      <w:r>
        <w:rPr>
          <w:sz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</w:rPr>
        <w:t>3.4. Фонд информирует собственников помещений о результатах рассмотрения заявления для участия в акции посредством направления платёжных документов, в которых отсутствует задолженность по пени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6:00Z</dcterms:created>
  <dc:creator>EMarkin</dc:creator>
  <dc:description/>
  <cp:keywords/>
  <dc:language>en-US</dc:language>
  <cp:lastModifiedBy>press</cp:lastModifiedBy>
  <cp:lastPrinted>2024-04-26T14:35:00Z</cp:lastPrinted>
  <dcterms:modified xsi:type="dcterms:W3CDTF">2025-05-0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 по вопросам капитального ремонта</vt:lpwstr>
  </property>
  <property fmtid="{D5CDD505-2E9C-101B-9397-08002B2CF9AE}" pid="3" name="r_object_id">
    <vt:lpwstr>090000019c2abdd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