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462405" cy="566420"/>
            <wp:effectExtent l="0" t="0" r="0" b="0"/>
            <wp:docPr id="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68"/>
        <w:ind w:right="0" w:hanging="0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6" w:before="0" w:after="0"/>
        <w:ind w:left="558" w:right="0" w:hanging="0"/>
        <w:jc w:val="center"/>
        <w:rPr>
          <w:lang w:val="ru-RU"/>
        </w:rPr>
      </w:pPr>
      <w:r>
        <w:rPr>
          <w:b/>
          <w:lang w:val="ru-RU"/>
        </w:rPr>
        <w:t xml:space="preserve">Объявление о проведении краевого конкурса  </w:t>
      </w:r>
    </w:p>
    <w:p>
      <w:pPr>
        <w:pStyle w:val="Normal"/>
        <w:spacing w:lineRule="auto" w:line="280" w:before="0" w:after="0"/>
        <w:ind w:left="2377" w:right="0" w:hanging="1636"/>
        <w:jc w:val="left"/>
        <w:rPr>
          <w:lang w:val="ru-RU"/>
        </w:rPr>
      </w:pPr>
      <w:r>
        <w:rPr>
          <w:b/>
          <w:lang w:val="ru-RU"/>
        </w:rPr>
        <w:t xml:space="preserve">социальных проектов физических лиц на предоставление грантов губернатора Пермского края в 2025 году </w:t>
      </w:r>
    </w:p>
    <w:p>
      <w:pPr>
        <w:pStyle w:val="Normal"/>
        <w:spacing w:lineRule="auto" w:line="256" w:before="0" w:after="301"/>
        <w:ind w:left="566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онд грантов губернатора Пермского края объявляет о проведении краевого конкурса на предоставление в 2025 году грантов губернатора Пермского края физическим лицам, реализующим социально значимые проекты на территории края. </w:t>
      </w:r>
    </w:p>
    <w:p>
      <w:pPr>
        <w:pStyle w:val="Normal"/>
        <w:spacing w:lineRule="auto" w:line="256" w:before="0" w:after="24"/>
        <w:ind w:right="0" w:firstLine="566"/>
        <w:rPr>
          <w:lang w:val="ru-RU"/>
        </w:rPr>
      </w:pPr>
      <w:r>
        <w:rPr>
          <w:lang w:val="ru-RU"/>
        </w:rPr>
        <w:t xml:space="preserve">Краевой конкурс социальных проектов физических лиц на предоставление грантов губернатора Пермского края в 2025 году проводится Фондом грантов губернатора Пермского края (далее – Фонд) за счет средств субсидии, предусмотренной на реализацию  отдельных мероприятий государственной </w:t>
        <w:tab/>
        <w:t xml:space="preserve">программы </w:t>
        <w:tab/>
        <w:t xml:space="preserve">Пермского края «Общество и власть», утверждённой постановлением Правительства Пермского края от 03 октября 2013 года № 1326-п и </w:t>
      </w:r>
      <w:r>
        <w:rPr>
          <w:szCs w:val="28"/>
          <w:lang w:val="ru-RU"/>
        </w:rPr>
        <w:t xml:space="preserve">Законом Пермского края от 04.12.2024 № 378-ПК </w:t>
        <w:br/>
        <w:t>«О бюджете Пермского края на 2025 год и на плановый период 2026 и 2027 годов</w:t>
      </w:r>
      <w:r>
        <w:rPr>
          <w:lang w:val="ru-RU"/>
        </w:rPr>
        <w:t xml:space="preserve">»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ринять участие в конкурсе может физическое лицо, соответствующее на дату подачи заявки следующим требованиям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изическое лицо </w:t>
        <w:tab/>
        <w:t xml:space="preserve">является совершеннолетним (достигшим восемнадцатилетнего возраста)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изическое лицо является дееспособным в соответствии с действующим законодательством Российской Федерации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изическое лицо является гражданином Российской Федерации и имеет постоянную либо временную регистрацию на территории Пермского края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физическое лицо не является государственным или муниципальным служащим, депутатом всех уровней власт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в отношении физического лица не введена процедура банкротств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66" w:before="0" w:after="12"/>
        <w:rPr>
          <w:lang w:val="ru-RU"/>
        </w:rPr>
      </w:pPr>
      <w:r>
        <w:rPr>
          <w:lang w:val="ru-RU"/>
        </w:rPr>
        <w:t xml:space="preserve">физическое лицо не имеет действующих обязательств в рамках исполнения плана реструктуризации долгов, погашения задолженности перед кредиторами и иных финансовых обязательств, связанных с исполнением судебного решения либо мирового соглашения в случае признания физического лица банкротом в соответствии с Федеральным законом от 26.10.2002 г. № 27-ФЗ «О несостоятельности (банкротстве)»;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  <w:t xml:space="preserve">у физического лица отсутствуют вступившие в законную силу неисполненные решения (определения, постановления) суда, арбитражного суда или третейского суда, судебные приказы, другие исполнительные документы, срок исполнения по которым наступил, о взыскании денежных средств в сумме, превышающей одну тысячу рублей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66" w:before="0" w:after="290"/>
        <w:rPr>
          <w:lang w:val="ru-RU"/>
        </w:rPr>
      </w:pPr>
      <w:r>
        <w:rPr>
          <w:lang w:val="ru-RU"/>
        </w:rPr>
        <w:t xml:space="preserve">физическое лицо не является получателем средств из федерального бюджета, бюджета Пермского края и (или) местных бюджетов, выделенных в соответствии с иными правовыми актами на осуществление расходов, предусмотренных в смете представленного на конкурс проекта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а конкурс могут быть представлены заявки физических лиц, предусматривающие реализацию проектов на территории Пермского края по следующим направлениям: </w:t>
      </w:r>
    </w:p>
    <w:p>
      <w:pPr>
        <w:pStyle w:val="Normal"/>
        <w:ind w:left="566" w:right="4" w:hanging="0"/>
        <w:rPr>
          <w:lang w:val="ru-RU"/>
        </w:rPr>
      </w:pPr>
      <w:r>
        <w:rPr>
          <w:lang w:val="ru-RU"/>
        </w:rPr>
        <w:t xml:space="preserve">поддержка проектов в области науки, образования и просвещения; поддержка молодёжных проектов, проектов в сфере организации работы </w:t>
      </w:r>
    </w:p>
    <w:p>
      <w:pPr>
        <w:pStyle w:val="Normal"/>
        <w:ind w:left="551" w:right="1030" w:hanging="566"/>
        <w:rPr>
          <w:lang w:val="ru-RU"/>
        </w:rPr>
      </w:pPr>
      <w:r>
        <w:rPr>
          <w:lang w:val="ru-RU"/>
        </w:rPr>
        <w:t xml:space="preserve">с молодёжью и молодёжной политики; поддержка проектов в области культуры и искусства, поддержка </w:t>
      </w:r>
    </w:p>
    <w:p>
      <w:pPr>
        <w:pStyle w:val="Normal"/>
        <w:ind w:left="551" w:right="4" w:hanging="566"/>
        <w:rPr>
          <w:lang w:val="ru-RU"/>
        </w:rPr>
      </w:pPr>
      <w:r>
        <w:rPr>
          <w:lang w:val="ru-RU"/>
        </w:rPr>
        <w:t xml:space="preserve">молодых талантов в сфере культуры и искусства; охрана здоровья, популяризация здорового образа жизни, физической </w:t>
      </w:r>
    </w:p>
    <w:p>
      <w:pPr>
        <w:pStyle w:val="Normal"/>
        <w:spacing w:lineRule="auto" w:line="266" w:before="0" w:after="12"/>
        <w:ind w:left="551" w:right="2321" w:hanging="566"/>
        <w:jc w:val="left"/>
        <w:rPr>
          <w:lang w:val="ru-RU"/>
        </w:rPr>
      </w:pPr>
      <w:r>
        <w:rPr>
          <w:lang w:val="ru-RU"/>
        </w:rPr>
        <w:t xml:space="preserve">культуры и спорта; социальная поддержка отдельных категорий граждан; поддержка семьи, материнства, отцовства и детства; </w:t>
      </w:r>
    </w:p>
    <w:p>
      <w:pPr>
        <w:pStyle w:val="Normal"/>
        <w:tabs>
          <w:tab w:val="clear" w:pos="720"/>
          <w:tab w:val="center" w:pos="1650" w:leader="none"/>
          <w:tab w:val="center" w:pos="3124" w:leader="none"/>
          <w:tab w:val="center" w:pos="4875" w:leader="none"/>
          <w:tab w:val="center" w:pos="7108" w:leader="none"/>
          <w:tab w:val="right" w:pos="9359" w:leader="none"/>
        </w:tabs>
        <w:ind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ежнациональное и </w:t>
        <w:tab/>
        <w:t xml:space="preserve">межконфессиональное согласие, сохранение и развитие культурного и этнического многообразия в Пермском крае; поддержка и развитие институтов гражданского общества; охрана окружающей среды и защита животных; </w:t>
      </w:r>
    </w:p>
    <w:p>
      <w:pPr>
        <w:pStyle w:val="Normal"/>
        <w:ind w:left="566" w:right="4" w:hanging="0"/>
        <w:rPr>
          <w:lang w:val="ru-RU"/>
        </w:rPr>
      </w:pPr>
      <w:r>
        <w:rPr>
          <w:lang w:val="ru-RU"/>
        </w:rPr>
        <w:t xml:space="preserve">защита прав и свобод человека и гражданина, правовое просвещение; развитие креативных индустрий; </w:t>
      </w:r>
    </w:p>
    <w:p>
      <w:pPr>
        <w:pStyle w:val="Normal"/>
        <w:ind w:left="566" w:right="4" w:hanging="0"/>
        <w:rPr>
          <w:lang w:val="ru-RU"/>
        </w:rPr>
      </w:pPr>
      <w:r>
        <w:rPr>
          <w:lang w:val="ru-RU"/>
        </w:rPr>
        <w:t xml:space="preserve">повышение качества жизни людей старшего поколения; </w:t>
      </w:r>
    </w:p>
    <w:p>
      <w:pPr>
        <w:pStyle w:val="Normal"/>
        <w:tabs>
          <w:tab w:val="clear" w:pos="720"/>
          <w:tab w:val="center" w:pos="1354" w:leader="none"/>
          <w:tab w:val="center" w:pos="2510" w:leader="none"/>
          <w:tab w:val="center" w:pos="3220" w:leader="none"/>
          <w:tab w:val="center" w:pos="4912" w:leader="none"/>
          <w:tab w:val="center" w:pos="6323" w:leader="none"/>
          <w:tab w:val="center" w:pos="6907" w:leader="none"/>
          <w:tab w:val="center" w:pos="7770" w:leader="none"/>
          <w:tab w:val="right" w:pos="9359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деятельность в </w:t>
        <w:tab/>
        <w:t xml:space="preserve">сфере </w:t>
        <w:tab/>
        <w:t xml:space="preserve">патриотического, в том </w:t>
        <w:tab/>
        <w:t xml:space="preserve">числе </w:t>
        <w:tab/>
        <w:t xml:space="preserve">военно-патриотического воспитания. 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-15" w:right="-11" w:firstLine="556"/>
        <w:rPr>
          <w:lang w:val="ru-RU"/>
        </w:rPr>
      </w:pPr>
      <w:r>
        <w:rPr>
          <w:lang w:val="ru-RU"/>
        </w:rPr>
        <w:t xml:space="preserve">Срок реализации социального проекта (в </w:t>
        <w:tab/>
        <w:t xml:space="preserve">части деятельности, на осуществление которой запрашивается грант губернатора Пермского края) должен начинаться не ранее 1 декабря 2025 года и завершаться не позднее             30 ноября 2026 года. 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Условия и порядок проведения конкурса определяются положением             о конкурсе, которое утверждено решением Совета Фонда (протокол № 28 от 10 июля 2025 года) и размещается на официальном сайте конкурса по адресу </w:t>
      </w:r>
      <w:r>
        <w:rPr/>
        <w:t>https</w:t>
      </w:r>
      <w:r>
        <w:rPr>
          <w:lang w:val="ru-RU"/>
        </w:rPr>
        <w:t xml:space="preserve">://грантыгубернатора59.рф и официальном сайте Администрации губернатора Пермского края по адресу </w:t>
      </w:r>
      <w:r>
        <w:rPr/>
        <w:t>https</w:t>
      </w:r>
      <w:r>
        <w:rPr>
          <w:lang w:val="ru-RU"/>
        </w:rPr>
        <w:t>://</w:t>
      </w:r>
      <w:r>
        <w:rPr/>
        <w:t>admin</w:t>
      </w:r>
      <w:r>
        <w:rPr>
          <w:lang w:val="ru-RU"/>
        </w:rPr>
        <w:t>.</w:t>
      </w:r>
      <w:r>
        <w:rPr/>
        <w:t>permkra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не позднее        1 августа 2025 года. </w:t>
      </w:r>
    </w:p>
    <w:p>
      <w:pPr>
        <w:pStyle w:val="Normal"/>
        <w:spacing w:lineRule="auto" w:line="256" w:before="0" w:after="2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Для участия в конкурсе физическому лицу необходимо представить             в Фонд заявку на русском языке, подготовленную в соответствии с требованиями положения о конкурсе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ка на участие в конкурсе представляется в форме электронных документов посредством заполнения соответствующих электронных форм, размещенных на официальном сайте конкурса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В состав заявки на участие в конкурсе включаются следующие документы физического лица – заявителя: 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электронная (отсканированная) копия паспорта гражданина Российской Федерации: 2-3 страницы и страница с действующей регистрацией по месту жительства. В случае отсутствия постоянной прописки на территории Пермского края, необходимо предоставить копию свидетельства о регистрации по месту пребывания;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электронная (отсканированная) копия свидетельства о постановке на налоговый учёт физического лица (ИНН);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электронная (отсканированная) копия страхового свидетельства обязательного пенсионного страхования (СНИЛС);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электронная (отсканированная) копия собственноручно заверенной формы подтверждения подачи заявк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Каждый из указанных документов представляется в виде отдельного файла в формате </w:t>
      </w:r>
      <w:r>
        <w:rPr/>
        <w:t>pdf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3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изическое лицо – заявитель вправе подать одну заявку на участие в конкурсе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ка на участие в конкурсе должна быть представлена в течение срока приема заявок на участие в конкурсе.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Дата начала приема заявок на участие в конкурсе – 1 августа 2025 года. 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 xml:space="preserve">Дата окончания приема заявок на участие в конкурсе – 1 сентября 2025 года.  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>Фонд завершает прием заявок на участие в конкурсе 1 сентября 2025 года в 20:00 по местному времени (</w:t>
      </w:r>
      <w:r>
        <w:rPr/>
        <w:t>UTC</w:t>
      </w:r>
      <w:r>
        <w:rPr>
          <w:lang w:val="ru-RU"/>
        </w:rPr>
        <w:t xml:space="preserve">+5:00)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ка на участие в конкурсе, поступившая в Фонд в течение срока приема заявок на участие в конкурсе и соответствующая требованиям положения о конкурсе, регистрируется в Фонде в течение пяти рабочих дней со дня предоставления заявк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Заявитель, подавший заявку на конкурс и получивший от Фонда официальное сообщение о выявленных несоответствиях предоставленной заявки требованиям положения о конкурсе, вправе внести соответствующие изменения в заявку в течение срока приема заявок на участие в конкурсе, либо в течение срока, указанного Фондом в сообщени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Информация и документы, поступившие в Фонд после окончания приёма заявок, не учитываются и не рассматриваются, за исключением информации и документов, которые дополнительно запрошены Фондом у заявителя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изическим лицом в адрес Фонда может быть направлено собственноручно подписанное заявление, содержащее просьбу о прекращении рассмотрения заявки на участие в конкурсе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езависимая экспертиза проводится в электронной форме на официальном сайте конкурса и состоит из оценки экспертами конкурса заявок, допущенных до независимой экспертизы, по критериям оценки, указанным в разделе </w:t>
      </w:r>
      <w:r>
        <w:rPr/>
        <w:t>VII</w:t>
      </w:r>
      <w:r>
        <w:rPr>
          <w:lang w:val="ru-RU"/>
        </w:rPr>
        <w:t xml:space="preserve"> положения о конкурсе, с учетом их коэффициента значимост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о окончанию независимой экспертизы Фонд готовит и представляет Координационному совету конкурса на рассмотрение и согласование проект перечня физических лиц победителей конкурса с учетом общего размера средств, предусматриваемых для проведения конкурса. 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одведение итогов конкурса производится не позднее </w:t>
      </w:r>
      <w:r>
        <w:rPr>
          <w:bCs/>
          <w:lang w:val="ru-RU"/>
        </w:rPr>
        <w:t xml:space="preserve">17 октября 2025 </w:t>
      </w:r>
      <w:r>
        <w:rPr>
          <w:lang w:val="ru-RU"/>
        </w:rPr>
        <w:t xml:space="preserve">г. путём публикации согласованного с Координационным советом перечня физических лиц победителей конкурса на официальном сайте конкурса и официальном сайте Администрации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е позднее следующего дня после публикации результатов конкурса Фонд направляет победителям конкурса по адресу электронной почты, указанному физическим лицом при регистрации на официальном сайте конкурса, информацию о процедуре заключения договора о предоставлении гранта.              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В случае если физическое лицо победитель конкурса в течение тридцати календарных дней со дня направления информации не совершит действий, необходимых для заключения договора о предоставлении гранта, Фонд вправе не заключать договор о предоставлении гранта с таким физическим лицом. </w:t>
      </w:r>
    </w:p>
    <w:p>
      <w:pPr>
        <w:pStyle w:val="Normal"/>
        <w:spacing w:lineRule="auto" w:line="256" w:before="0" w:after="3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Настоящее объявление о проведении конкурсов не является публичной офертой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К проведению конкурсов не применяются правила, предусмотренные статьями 447 – 449 Гражданского кодекса Российской Федерации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онд не возмещает расходы, понесенные заявителями в связи с участием в конкурсах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онд не обязан направлять уведомления о результатах рассмотрения заявок на участие в конкурсах и давать объяснения о причинах, по которым заявки не были поддержаны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Подачей заявки на участие в конкурсе физическое лицо разрешает Фонду использование всей представленной в составе такой заявки информации в аналитических и научных целях, а также в целях обеспечения прозрачности и открытости проведения конкурса. </w:t>
      </w:r>
    </w:p>
    <w:p>
      <w:pPr>
        <w:pStyle w:val="Normal"/>
        <w:ind w:left="-15" w:right="4" w:firstLine="556"/>
        <w:rPr>
          <w:lang w:val="ru-RU"/>
        </w:rPr>
      </w:pPr>
      <w:r>
        <w:rPr>
          <w:lang w:val="ru-RU"/>
        </w:rPr>
        <w:t xml:space="preserve">Физическое лицо вправе письменно или устно обратиться в Фонд за разъяснением конкурсных процедур и получить ответ в течении трёх рабочих дней с даты обращения. </w:t>
      </w:r>
    </w:p>
    <w:p>
      <w:pPr>
        <w:pStyle w:val="Normal"/>
        <w:spacing w:lineRule="auto" w:line="256" w:before="0" w:after="2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Информация об организаторе конкурса: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Фонд грантов губернатора Пермского края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Официальный сайт </w:t>
      </w:r>
      <w:r>
        <w:rPr/>
        <w:t>https</w:t>
      </w:r>
      <w:r>
        <w:rPr>
          <w:lang w:val="ru-RU"/>
        </w:rPr>
        <w:t xml:space="preserve">://грантыгубернатора59.рф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Адрес электронной почты </w:t>
      </w:r>
      <w:r>
        <w:rPr/>
        <w:t>fondgrant</w:t>
      </w:r>
      <w:r>
        <w:rPr>
          <w:lang w:val="ru-RU"/>
        </w:rPr>
        <w:t>59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ind w:left="-15" w:right="4" w:hanging="0"/>
        <w:rPr/>
      </w:pPr>
      <w:r>
        <w:rPr>
          <w:lang w:val="ru-RU"/>
        </w:rPr>
        <w:t xml:space="preserve">Место нахождения г. Пермь, ул. </w:t>
      </w:r>
      <w:r>
        <w:rPr/>
        <w:t xml:space="preserve">Советская, 1Б, 3-й этаж </w:t>
      </w:r>
    </w:p>
    <w:p>
      <w:pPr>
        <w:pStyle w:val="Normal"/>
        <w:spacing w:before="0" w:after="10"/>
        <w:ind w:left="-15" w:right="4" w:hanging="0"/>
        <w:rPr/>
      </w:pPr>
      <w:r>
        <w:rPr/>
        <w:t>Телефон 8 (342) 270-11-33</w:t>
      </w:r>
      <w:r>
        <w:rPr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0" w:gutter="0" w:header="0" w:top="728" w:footer="559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spacing w:lineRule="auto" w:line="256" w:before="0" w:after="0"/>
      <w:ind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4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43:00Z</dcterms:created>
  <dc:creator>Microsoft Office User</dc:creator>
  <dc:description/>
  <cp:keywords/>
  <dc:language>en-US</dc:language>
  <cp:lastModifiedBy>press</cp:lastModifiedBy>
  <dcterms:modified xsi:type="dcterms:W3CDTF">2025-07-30T06:43:00Z</dcterms:modified>
  <cp:revision>2</cp:revision>
  <dc:subject/>
  <dc:title/>
</cp:coreProperties>
</file>