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ы муниципальных образований, ответственные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ием документов отдельных категорий граждан для получения физкультурно-оздоровительной работы</w:t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населенный пункт, улица, дом, кабинет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 и время при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специалиста (ФИО, телефон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Александ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,</w:t>
              <w:br/>
              <w:t>ул. Ленина, 20а, кабинет №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ребенкина Алла Александровна,</w:t>
              <w:br/>
              <w:t>8 (34274) 3-63-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ымский муниципальный окр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дым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да,</w:t>
              <w:br/>
              <w:t>ул. Советская, 14,</w:t>
              <w:br/>
              <w:t>2 эта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:00 до 14: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каев Ильдар Рамизович,</w:t>
              <w:br/>
              <w:t>8 (34292) 2-00-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основ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основского муниципального округа, отдел культуры, спорта и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Соснов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рошилова,2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Любовь Викторовна, </w:t>
              <w:br/>
              <w:t>8 (34257) 2-77-3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Березники»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  <w:br/>
              <w:t>ул. Ломоносова, 60, кабинет № 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30-17.30</w:t>
              <w:br/>
              <w:t>(обед с 12.00 до 12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30-16.30 (обед с 12.00 до 12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 Ольга Владимировна,</w:t>
              <w:br/>
              <w:t>8 (3424) 20-10-85 доб.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pacing w:val="-10"/>
                <w:sz w:val="28"/>
                <w:szCs w:val="28"/>
                <w:lang w:bidi="ru-RU"/>
              </w:rPr>
              <w:t>Березов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Отдел по культуре и спорту Управления социального развития администрации Берез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color w:val="000000"/>
                <w:spacing w:val="-10"/>
                <w:sz w:val="28"/>
                <w:szCs w:val="28"/>
                <w:lang w:bidi="ru-RU"/>
              </w:rPr>
              <w:t>с. Березовка,</w:t>
              <w:br/>
              <w:t>ул. Ленина 33,</w:t>
              <w:br/>
            </w:r>
            <w:r>
              <w:rPr>
                <w:sz w:val="28"/>
                <w:szCs w:val="28"/>
              </w:rPr>
              <w:t xml:space="preserve">кабинет № </w:t>
            </w:r>
            <w:r>
              <w:rPr>
                <w:color w:val="000000"/>
                <w:spacing w:val="-10"/>
                <w:sz w:val="28"/>
                <w:szCs w:val="28"/>
                <w:lang w:bidi="ru-RU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Понедельник-среда, 09.00-17.00</w:t>
              <w:br/>
              <w:t>(обед с 12.3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Чернышева Оксана Викторовна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8 (34251) 3-06-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pacing w:val="-10"/>
                <w:sz w:val="28"/>
                <w:szCs w:val="28"/>
                <w:lang w:bidi="ru-RU"/>
              </w:rPr>
            </w:pPr>
            <w:r>
              <w:rPr>
                <w:color w:val="000000"/>
                <w:spacing w:val="-10"/>
                <w:sz w:val="28"/>
                <w:szCs w:val="28"/>
                <w:lang w:bidi="ru-RU"/>
              </w:rPr>
              <w:t>Муниципальное образование Верещаги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ещаг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рещагино,</w:t>
              <w:br/>
              <w:t>ул. Энгельса, 1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-пятница, 09.00-14.00</w:t>
              <w:br/>
              <w:t>(обед с 12.00 до 13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альцев Виталий Викторович,</w:t>
              <w:br/>
              <w:t>8 (34254) 3-23-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физической культуры и спорта «Физкультурно-оздоровительный центр «Олимп»</w:t>
              <w:br/>
              <w:t>п. Га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йны,</w:t>
              <w:br/>
              <w:t xml:space="preserve">ул. Дзержинского, 40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у Екатерина Валерьевна,</w:t>
              <w:br/>
              <w:t>8 (908) 262-24-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работы с молодежью администрации Горнозаводского городск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заводс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5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30-17.30</w:t>
              <w:br/>
              <w:t>(обед с 13.00 до 13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30-16.30 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Галина Станиславовна, </w:t>
              <w:br/>
              <w:t>8 (34269) 4-37-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Губахинского муниципальн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аха,</w:t>
              <w:br/>
              <w:t>ул. Дегтярева, 9, кабинет №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00-17.00</w:t>
              <w:br/>
              <w:t>(обед с 12.00 до 12.48)</w:t>
            </w:r>
          </w:p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2.00 до 12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кова Светлана Александровна, </w:t>
              <w:br/>
              <w:t>8 (34248) 4-87-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Добря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янка,</w:t>
              <w:br/>
              <w:t>ул. Ленина, д. 5, кабинет № 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30-17.30 (обед с 13.00 до 13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30-16.30 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кая Анастасия Евгеньевна, </w:t>
              <w:br/>
              <w:t>8 (34265) 3-92-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туризма администрации Ел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ово,</w:t>
              <w:br/>
              <w:t>ул. Ленина, 32, кабинет № 4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Татьяна Ивановна, </w:t>
              <w:br/>
              <w:t>8 (34296) 3-10-6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02) 636-28-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Звёзд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Звёз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вёздный,</w:t>
              <w:br/>
              <w:t>ул. Ленина, 11А, кабинет №.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четверг, 08.00-17.00 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якова Елена Михайловна </w:t>
              <w:br/>
              <w:t>8 (342) 297-06-46 доб.1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льин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инский,</w:t>
              <w:br/>
              <w:t>ул. Советская,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 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а Ирина Васильевна,</w:t>
              <w:br/>
              <w:t>8 (34276) 9-21-4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Киз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«Город Киз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зе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, 19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, 08.00-17.00</w:t>
              <w:br/>
              <w:t>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5.00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Анастасия Николае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55) 4-21-2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йский муниципальный округ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гайского муниципальн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й,</w:t>
              <w:br/>
              <w:t>ул. Ленина, 5,</w:t>
              <w:br/>
              <w:t>кабинет №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12</w:t>
              <w:br/>
              <w:t>(обед с 13.00 до 13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, </w:t>
              <w:br/>
              <w:t>8 (34297) 3-16-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рт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учреждениями администрации Кишерт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ишерть,</w:t>
              <w:br/>
              <w:t>ул. Советская,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 (обед с 13.00-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Анастасия Александро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52) 2-11-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спортивно-досуговый центр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а,</w:t>
              <w:br/>
              <w:t>ул. Ленина, 112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среда-пятница, 15.00-17.00; 19.00-21.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четверг-суббота, 16.00-21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а Татьяна Николаевна,</w:t>
              <w:br/>
              <w:t>8 (951) 957-82-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чево,</w:t>
              <w:br/>
              <w:t>ул. Калинина,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асилье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93) 9-11-7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шерский городской округ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ишер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вишерск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л. Дзержинского,6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, 08.00-17.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Ольга Николае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3) 3-03-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ых учреждений администрации Красновишер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вишерск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6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, 08.00-17.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Наталья Григорье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3) 3-10-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порту и физической культуре администрации Краснокам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камск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аяковского, 11, кабинет № 4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среда, 09.00-16.00</w:t>
              <w:br/>
              <w:t>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00-16.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1.00-16.00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я Лариса Анатольевна, </w:t>
              <w:br/>
              <w:t>8 (34273) 4-41-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ымкарского муниципальн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. Кудымкар,</w:t>
              <w:br/>
              <w:t xml:space="preserve">ул. Лихачева, 54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9.00-18.15 (обед с 13.00 до 14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9.00-17.00 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атьяна Григорье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60) 4-79-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еди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Куединская СШ им. В.М. Конова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3"/>
              <w:rPr/>
            </w:pPr>
            <w:r>
              <w:rPr>
                <w:sz w:val="28"/>
                <w:szCs w:val="28"/>
              </w:rPr>
              <w:t>п. Куеда,</w:t>
              <w:br/>
              <w:t>ул. Луговая,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09.00-17.00 (обед 13.00-14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Елена Егоро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4262) 3-31-2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спорта администрации Кунгурского муниципальн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нгур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2, кабинет №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8.00-17.00</w:t>
              <w:br/>
              <w:t>(обед с 12.00 до 12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2.00 до 12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Ирина Васильевна, </w:t>
              <w:br/>
              <w:t>8 (34271) 2-15-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в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 и молодежной политике администрации Лысьв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ысьв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6, кабинет № 3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9.00-17.00 (обед с 12:30 до 13.15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овская Анастасия Николаевна, </w:t>
              <w:br/>
              <w:t>8 (34249) 3-02-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ытв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ытв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82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00-17.15 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атерных Юлия Алексеевна, </w:t>
              <w:br/>
              <w:t>8 (342) 3-05-7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городск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п. Октябрьский,</w:t>
              <w:br/>
              <w:t>ул. Кирова,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00-17.00 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9.00-16.00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Елена Валерье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66) 2-21-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ский муниципальный окр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Орд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. Орда,</w:t>
              <w:br/>
              <w:t>ул. Трактовая, 2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9.00-17.00</w:t>
              <w:br/>
              <w:t>(обед с 13.00 до 14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9.00-16.00 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 Викторо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58) 2-64-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ский городской окр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с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5, кабинет №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00-17.00 (обед с 12.00 до 12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2.00 до 12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ушина Наталья Александровна, </w:t>
              <w:br/>
              <w:t>8 (342) 914-56-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учреждениями администрации Оханского 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ханск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5, кабинет №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8.00-17.12</w:t>
              <w:br/>
              <w:t>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12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Ксения Александровна, </w:t>
              <w:br/>
              <w:t>8 (34279) 3-18-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культуры и спорта администрации Оч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. Очер,</w:t>
              <w:br/>
              <w:t>ул. Ленина,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8.00-17.15</w:t>
              <w:br/>
              <w:t>(обед с 12.30 до 13.3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2.30 до 13.3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нина Ирина Анатольевна,</w:t>
              <w:br/>
              <w:t>8 (34278) 3-03-4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00, кабинет № 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9.00-18.00</w:t>
              <w:br/>
              <w:t>(обед с 13.00 до 13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9.00-17.00 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а Альбина Шамильевна, </w:t>
              <w:br/>
              <w:t>8 (342) 236-06-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администрации города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7В, кабинет №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9.00-18.00</w:t>
              <w:br/>
              <w:t>(обед с 13.00 до 13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9.00-17.00 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ер Марина Владимировна, </w:t>
              <w:br/>
              <w:t>8 (342) 212-68-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Центр развития культуры, молодежи и спорта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мский край, Кондратовское сельское поселение, </w:t>
              <w:br/>
              <w:t>д. Кондратово,</w:t>
              <w:br/>
              <w:t>ул. Камская, 2/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8.00-17.00</w:t>
              <w:br/>
              <w:t>(обед с 12.00 до 13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 Александр Евгеньевич </w:t>
              <w:br/>
              <w:t>8 (342) 254-32-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ский муниципальный округ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 и спорта управления социального развития администрации С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. Сива,</w:t>
              <w:br/>
              <w:t>ул. Ленина, 66, кабинет №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8.00-17.00</w:t>
              <w:br/>
              <w:t>(обед с 13.00 до 13.45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00-16.00 (обед с 13.00 до 13.45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Евгений Михайлович, </w:t>
              <w:br/>
              <w:t>8 (34277) 2-92-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Соликамского городского округа (КФКиС С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икамск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йная, 138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, 08.30-17.30 (обед с 13.00 до 13.4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30-16.30 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ская Кристина Ивановна, </w:t>
              <w:br/>
              <w:t>8 (342) 7-03-2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105332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. Суксун,</w:t>
              <w:br/>
              <w:t>ул. Карла Маркса,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08.00-17.00 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Елена Викторовна, </w:t>
              <w:br/>
              <w:t>8 (34275) 3-11-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инское, ул. Коммунистическая,1, кабинет №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пятница, 09.00-17.12</w:t>
              <w:br/>
              <w:t>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а Надежда Иван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4259) 2-35-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Чай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. Чайковский,</w:t>
              <w:br/>
              <w:t>ул. Горького, 22, кабинет № 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8.30-17.45</w:t>
              <w:br/>
              <w:t>(обед с 13.00 до 14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8.30-16.30 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Регина Владимировна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8 (34241) 7-40-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ст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.Частые,</w:t>
              <w:br/>
              <w:t>ул. Луначарского, 3, кабинет №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ёва Наталья Владимировна, </w:t>
              <w:br/>
              <w:t>8 (34268) 2-22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19"/>
        <w:gridCol w:w="2835"/>
        <w:gridCol w:w="3056"/>
        <w:gridCol w:w="275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омитет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рдынь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спенская, 57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четверг, 09.00-18.00</w:t>
              <w:br/>
              <w:t>(обед с 13.00 до 14.00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09.00-17.00 (обед с 13.00 до 14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орова Людмила Борисовна, </w:t>
              <w:br/>
              <w:t>8 (34240) 2-90-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ежной политики и спорта администрации Чернушинского городского округа Перм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рнушк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с 08:00 до 16:00 (перерыв с 12:00 до 13: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алентина Анатолье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61) 4-90-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Чусовского городск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. Чусовой, ул. 50 лет ВЛКСМ, 2,</w:t>
              <w:br/>
              <w:t>кабинет № 2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8.00-17.00</w:t>
              <w:br/>
              <w:t>(обед с 12.00 до 13.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каева Татьяна Деносо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56) 6-18-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ий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ёжной политики и спорта администрации Юрлинского муниципальн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. Юрла,</w:t>
              <w:br/>
              <w:t>ул. Ленина,15, кабинет № 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пятница, 09:00-17:00</w:t>
              <w:br/>
              <w:t>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на Яна Андреевна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8 (34294) 2-15-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винский муниципальный округ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сьвинского муниципального округ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. Юсьва,</w:t>
              <w:br/>
              <w:t>ул. Советская, д.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недельник-пятница, 09.00-17.00</w:t>
              <w:br/>
              <w:t>(обед с 13.00 до 13.4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лосова Екатерина Леонидовна, </w:t>
              <w:br/>
              <w:t>8 (34246) 3-7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Micro Hei" w:cs="Lohit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5:00Z</dcterms:created>
  <dc:creator>EMarkin</dc:creator>
  <dc:description/>
  <cp:keywords/>
  <dc:language>en-US</dc:language>
  <cp:lastModifiedBy>Кадочникова Яна Александровна</cp:lastModifiedBy>
  <cp:lastPrinted>2023-12-22T10:08:00Z</cp:lastPrinted>
  <dcterms:modified xsi:type="dcterms:W3CDTF">2024-08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влечении к дисциплинарной ответственности Г.А. Лызловой</vt:lpwstr>
  </property>
  <property fmtid="{D5CDD505-2E9C-101B-9397-08002B2CF9AE}" pid="3" name="r_object_id">
    <vt:lpwstr>090000018fd66e46</vt:lpwstr>
  </property>
  <property fmtid="{D5CDD505-2E9C-101B-9397-08002B2CF9AE}" pid="4" name="r_version_label">
    <vt:lpwstr>1.5</vt:lpwstr>
  </property>
  <property fmtid="{D5CDD505-2E9C-101B-9397-08002B2CF9AE}" pid="5" name="reg_date">
    <vt:lpwstr>09.12.2014</vt:lpwstr>
  </property>
  <property fmtid="{D5CDD505-2E9C-101B-9397-08002B2CF9AE}" pid="6" name="reg_number">
    <vt:lpwstr>СЭД-41-01-02-427</vt:lpwstr>
  </property>
  <property fmtid="{D5CDD505-2E9C-101B-9397-08002B2CF9AE}" pid="7" name="sign_flag">
    <vt:lpwstr>Подписан ЭЦП</vt:lpwstr>
  </property>
</Properties>
</file>