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о развитию агропромышленного комплекса и предпринимательства администрации Перм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онкурс профессионального мастерства животноводов Пер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мастера машинного доения)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а проведения: 28.06.2022 г.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Место проведения: Пермский район, база животноводческого комплекса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ОО «РУСЬ» с. Култа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 конкур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985"/>
      </w:tblGrid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00 - 10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еребьев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ис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гасова Т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ин А.В.</w:t>
            </w:r>
          </w:p>
        </w:tc>
      </w:tr>
      <w:tr>
        <w:trPr>
          <w:trHeight w:val="2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 - 10-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360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ие кон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/>
              <w:t>Построение участников кон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/>
              <w:t>Выступления с приветствиями официальных лиц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Пермского муниципального района - Цветов В.Ю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р агропромышленного комплекса Пермского края – Носков П.А.,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Руководитель ООО «Русь» - Витюховский А.А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ь профсоюза Пермского края – Шалаев В.А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ассоциации молочников Пермского края – Капустин Н.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/>
              <w:t xml:space="preserve">Открытие соревнований главным судьей – Михеева Т.А. Представление судейской комиссии.  Ознакомление участников с условиями конкурса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нятие флага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30 – 10-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360"/>
              <w:ind w:left="126" w:hanging="0"/>
              <w:jc w:val="both"/>
              <w:rPr/>
            </w:pPr>
            <w:r>
              <w:rPr/>
              <w:t xml:space="preserve">Работа санитар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исова Е.В.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40 - 11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этап конкурса - теоретически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Пигасова Т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исова Е.В.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00 - 13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 этап конкурса – процесс до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нструктаж по порядку работы на этап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А.В.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00 – 14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этап конкурса</w:t>
            </w:r>
            <w:r>
              <w:rPr/>
              <w:t xml:space="preserve"> </w:t>
            </w:r>
            <w:r>
              <w:rPr>
                <w:b/>
              </w:rPr>
              <w:t>– сборка (разборка) дои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игасова Т.П.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00 - 14-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</w:t>
            </w:r>
            <w:r>
              <w:rPr/>
              <w:t>Работа 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исова Е.В.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00 - 14-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Конц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ин А.В.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30 – 15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конкур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ржественное закрыт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Е.В.</w:t>
            </w:r>
          </w:p>
          <w:p>
            <w:pPr>
              <w:pStyle w:val="Normal"/>
              <w:jc w:val="center"/>
              <w:rPr/>
            </w:pPr>
            <w:r>
              <w:rPr/>
              <w:t>Мосин А.В. Пигасова Т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6:00Z</dcterms:created>
  <dc:creator>ush3</dc:creator>
  <dc:description/>
  <cp:keywords/>
  <dc:language>en-US</dc:language>
  <cp:lastModifiedBy>Denisova</cp:lastModifiedBy>
  <cp:lastPrinted>2022-06-09T14:36:00Z</cp:lastPrinted>
  <dcterms:modified xsi:type="dcterms:W3CDTF">2022-06-09T09:36:00Z</dcterms:modified>
  <cp:revision>2</cp:revision>
  <dc:subject/>
  <dc:title/>
</cp:coreProperties>
</file>