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развитию агропромышленного комплекса и предпринимательства администрации Перм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</w:rPr>
        <w:t>22-й конкурс профессионального мастерства механизаторов Пермского муниципального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а проведения: 16.06.2022 г.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есто проведения: Пермский район, д.Кондратово, ООО «АПК Краса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конкур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843"/>
      </w:tblGrid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00 - 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и разгрузка техники, припашка, настройка агрег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ребье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ин А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гасова Т.П.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30 - 11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этап конкурса - теоретически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Самарин А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рдин А.А.</w:t>
            </w:r>
          </w:p>
        </w:tc>
      </w:tr>
      <w:tr>
        <w:trPr>
          <w:trHeight w:val="2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 - 12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360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соревн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>Построение участников кон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>Выступления с приветствиями официальных лиц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Пермского муниципального района - Цветов В.Ю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р агропромышленного комплекса Пермского края – Носков П.А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ООО «АПК Красава» - Касеев Н.М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Представитель профсоюза Пермского края – Шалаев В.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 xml:space="preserve">Открытие соревнований главным судьей - Самарин А.И. Представление судейской комиссии.  Ознакомление участников с условиями конкурса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нятие флаг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-30 - 12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 судей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 А.И.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-45 - 13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этап конкурса - вспашка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 А.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син А.В. Пигасова Т.П.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-45 - 1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</w:t>
            </w:r>
            <w:r>
              <w:rPr/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аранкина Л.А.</w:t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-00 - 1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>3 этап конкурса</w:t>
            </w:r>
            <w:r>
              <w:rPr/>
              <w:t xml:space="preserve"> </w:t>
            </w:r>
            <w:r>
              <w:rPr>
                <w:b/>
              </w:rPr>
              <w:t>- фигурное вождение тр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син А.В.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-00 - 15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 А.И.</w:t>
            </w:r>
          </w:p>
          <w:p>
            <w:pPr>
              <w:pStyle w:val="Normal"/>
              <w:rPr/>
            </w:pPr>
            <w:r>
              <w:rPr/>
              <w:t>Мосин А.В. Пигасова Т.П.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-30 - 16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гражд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грузка техники и отъезд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син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9:00Z</dcterms:created>
  <dc:creator>ush3</dc:creator>
  <dc:description/>
  <cp:keywords/>
  <dc:language>en-US</dc:language>
  <cp:lastModifiedBy>Татьяна</cp:lastModifiedBy>
  <cp:lastPrinted>2022-06-06T11:12:00Z</cp:lastPrinted>
  <dcterms:modified xsi:type="dcterms:W3CDTF">2022-06-06T06:22:00Z</dcterms:modified>
  <cp:revision>4</cp:revision>
  <dc:subject/>
  <dc:title/>
</cp:coreProperties>
</file>