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6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 xml:space="preserve">«Выдача разрешения на ввод объекта </w:t>
        <w:br/>
        <w:t>в эксплуатацию»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  <w:t>Прошу выдать дубликат разрешения на ввод объекта в эксплуатацию.</w:t>
      </w:r>
    </w:p>
    <w:p>
      <w:pPr>
        <w:pStyle w:val="Normal"/>
        <w:widowControl w:val="false"/>
        <w:spacing w:before="3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/>
      </w:pPr>
      <w:r>
        <w:rPr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выданном разрешении на ввод объекта в эксплуатацию, содержащем опечатку/ошибк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Normal"/>
        <w:ind w:right="243" w:firstLine="46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2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9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7:00Z</dcterms:modified>
  <cp:revision>8</cp:revision>
  <dc:subject/>
  <dc:title/>
</cp:coreProperties>
</file>