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5.01.2020                                                                                             № 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/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00001:375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 Пермский р-н, Гамовское с/п,</w:t>
      </w:r>
      <w:r>
        <w:rPr/>
        <w:t xml:space="preserve"> </w:t>
      </w:r>
      <w:r>
        <w:rPr>
          <w:b/>
          <w:szCs w:val="28"/>
        </w:rPr>
        <w:t>д. Осенц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Чепурина А.Н. (действующего по доверенности от Шиловой Л.Л.) от 21.10.2019 № 350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13 февра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о стороны проезда с северной стороны с 3 до 0,5 метра), установленных для территориальной зоны Ж1 – «Зона индивидуальной жилой застройки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300001:375, расположенного по адресу: Пермский край, Пермский р-н, Гамовское с/п, д. Осенцы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2 феврал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Шилову Любовь Леонидо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0:00Z</dcterms:created>
  <dc:creator>-</dc:creator>
  <dc:description/>
  <cp:keywords/>
  <dc:language>en-US</dc:language>
  <cp:lastModifiedBy>User</cp:lastModifiedBy>
  <cp:lastPrinted>2019-09-17T09:43:00Z</cp:lastPrinted>
  <dcterms:modified xsi:type="dcterms:W3CDTF">2020-01-15T10:14:00Z</dcterms:modified>
  <cp:revision>10</cp:revision>
  <dc:subject/>
  <dc:title/>
</cp:coreProperties>
</file>