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0.03.2020                                                                                             № 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для образуемого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250016:353:ЗУ1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«Рябинушка», квартал 1 , участок 27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Толстиковой Р.А от 26.11.2019 № 385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   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Провести 07</w:t>
      </w:r>
      <w:r>
        <w:rPr>
          <w:color w:val="000000"/>
          <w:szCs w:val="28"/>
        </w:rPr>
        <w:t xml:space="preserve"> апре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в отношении образуемого земельного участка с кадастровым номером 59:32:3250016:353:ЗУ1, площадью 620 кв.м, расположенного по адресу: Пермский край, Пермский район, Култаевское с/п, снт «Рябинушка», квартал 1, участок 27, сформированного в соответствии со схемой расположения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1.11.2019 № 1586 (в ред. от 16.12.2019 № 1740)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 Заинтересованные лица вправе до 06 апреля</w:t>
      </w:r>
      <w:r>
        <w:rPr>
          <w:color w:val="000000"/>
          <w:szCs w:val="28"/>
        </w:rPr>
        <w:t xml:space="preserve"> 2020</w:t>
      </w:r>
      <w:r>
        <w:rPr/>
        <w:t xml:space="preserve">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Толстикову Раису Александровну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3-10T16:12:00Z</cp:lastPrinted>
  <dcterms:modified xsi:type="dcterms:W3CDTF">2020-03-10T11:13:00Z</dcterms:modified>
  <cp:revision>38</cp:revision>
  <dc:subject/>
  <dc:title/>
</cp:coreProperties>
</file>