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0.03.2020                                                                                            № 5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номером 59:32:3030009:439, расположенного 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по адресу: Пермский край, Пермский р-н,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Хохловское с/п, с/т Прилив 4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>заявления Ступаневич С.М. от 16.12.2019 № 4080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1.2020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2 апреля 2020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Хохловское сельское поселение, д. Скобелевка, ул. Хохловская, д. 4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030009:418 с 3 до 1,6 метра, уменьшения минимального отступа от границы земельного участка до объекта капитального строительства со стороны проезда с 3 до 1,38 м), установленных для территориальной зоны СХ3</w:t>
      </w:r>
      <w:r>
        <w:rPr>
          <w:bCs/>
          <w:szCs w:val="28"/>
        </w:rPr>
        <w:t xml:space="preserve"> «Зона ведения гражданами садоводства и огородничества»</w:t>
      </w:r>
      <w:r>
        <w:rPr>
          <w:szCs w:val="28"/>
        </w:rPr>
        <w:t xml:space="preserve"> Правилами землепользования и застройки Хохловского сельского поселения, утвержденными решением Совета депутатов Хохловского сельского поселения от 30.07.2013 № 294 (в редакции решения Земского Собрания Пермского муниципального района Пермского края от 27.02.2020 № 32), в отношении земельного участка с кадастровым номером 59:32:3030009:439, расположенного по адресу: Пермский край, Пермский район, Хохловское с/п, с/т Прилив 4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1 апре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Ступаневич Сергея Михайловича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  А.П. Кузнецов</w:t>
      </w:r>
    </w:p>
    <w:sectPr>
      <w:type w:val="nextPage"/>
      <w:pgSz w:w="11906" w:h="16838"/>
      <w:pgMar w:left="1418" w:right="39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0-16T09:54:00Z</cp:lastPrinted>
  <dcterms:modified xsi:type="dcterms:W3CDTF">2020-03-10T11:10:00Z</dcterms:modified>
  <cp:revision>50</cp:revision>
  <dc:subject/>
  <dc:title/>
</cp:coreProperties>
</file>