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10.03.2020                                                                                          № 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1120001:466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вуреченское с/п, д. Гарюшки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л. Набережная, дом 2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Гладких Н.М. (действующей по доверенности от Санфирова И.А.) от 16.12.2019 № 4072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1.2020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6</w:t>
      </w:r>
      <w:r>
        <w:rPr>
          <w:color w:val="000000"/>
          <w:szCs w:val="28"/>
        </w:rPr>
        <w:t xml:space="preserve"> апреля 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ул. Набережная с 3 до 0 метров), установленных для территориальной зоны Ж-2– «Зона малоэтажной жилой застройки с приусадеб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1120001:466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Двуреченское с/п, д. Гарюшки, ул. Набережная, дом 21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3. Заинтересованные лица вправе до </w:t>
      </w:r>
      <w:r>
        <w:rPr>
          <w:szCs w:val="28"/>
        </w:rPr>
        <w:t>15</w:t>
      </w:r>
      <w:r>
        <w:rPr>
          <w:color w:val="000000"/>
          <w:szCs w:val="28"/>
        </w:rPr>
        <w:t xml:space="preserve"> апреля</w:t>
      </w:r>
      <w:r>
        <w:rPr/>
        <w:t xml:space="preserve">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анфирова Игоря Александрович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20-02-27T11:32:00Z</cp:lastPrinted>
  <dcterms:modified xsi:type="dcterms:W3CDTF">2020-03-10T11:00:00Z</dcterms:modified>
  <cp:revision>20</cp:revision>
  <dc:subject/>
  <dc:title/>
</cp:coreProperties>
</file>