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7335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5.01.2020                                                                                              № 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кадастровым номером 59:32:0010003:872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укуштан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. Кукуштан, ул. Сибирский тра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Ягуповой Н.А. (действующей по доверенности от Гаспаряна С.А.) 3604 от 01.11.2019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2"/>
        <w:ind w:left="0" w:right="83" w:firstLine="709"/>
        <w:jc w:val="both"/>
        <w:rPr>
          <w:szCs w:val="28"/>
        </w:rPr>
      </w:pPr>
      <w:r>
        <w:rPr>
          <w:szCs w:val="28"/>
        </w:rPr>
        <w:t>Провести 29</w:t>
      </w:r>
      <w:r>
        <w:rPr>
          <w:color w:val="000000"/>
          <w:szCs w:val="28"/>
        </w:rPr>
        <w:t xml:space="preserve"> января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Кукуштанское сельское поселение, п. Кукуштан, ул. Чапаева, д. 70 (здание администрации)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0" w:name="OLE_LINK12"/>
      <w:r>
        <w:rPr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End w:id="0"/>
      <w:r>
        <w:rPr>
          <w:szCs w:val="28"/>
        </w:rPr>
        <w:t xml:space="preserve">«Магазины», установленный для территориальной зоны П-2 «Зона производственных объектов V класса опасности» Правилами землепользования и застройки Кукуштанского сельского поселения, для земельного участка с кадастровым номером </w:t>
      </w:r>
      <w:bookmarkStart w:id="1" w:name="OLE_LINK6"/>
      <w:r>
        <w:rPr>
          <w:szCs w:val="28"/>
        </w:rPr>
        <w:t>59:32:</w:t>
      </w:r>
      <w:bookmarkEnd w:id="1"/>
      <w:r>
        <w:rPr>
          <w:szCs w:val="28"/>
        </w:rPr>
        <w:t>0010003:8728 площадью 500 кв.м с разрешенным использованием: «Склады», расположенного по адресу: Пермский край, Пермский район, Кукуштанское с/п, п. Кукуштан, ул. Сибирский тракт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 xml:space="preserve">2.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2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3. Заинтересованные лица вправе до 28 январ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2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 xml:space="preserve">5. </w:t>
      </w:r>
      <w:r>
        <w:rPr/>
        <w:t>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Гаспаряна Соса Абетовича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2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2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" w:name="_Hlk536610571"/>
      <w:bookmarkEnd w:id="2"/>
      <w:r>
        <w:rPr/>
        <w:t xml:space="preserve">Глава </w:t>
      </w:r>
    </w:p>
    <w:p>
      <w:pPr>
        <w:pStyle w:val="Normal"/>
        <w:spacing w:lineRule="exact" w:line="352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r>
        <w:rPr/>
      </w:r>
      <w:bookmarkStart w:id="3" w:name="_Hlk536610571"/>
      <w:bookmarkStart w:id="4" w:name="_Hlk536610571"/>
      <w:bookmarkEnd w:id="4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20-01-09T14:54:00Z</cp:lastPrinted>
  <dcterms:modified xsi:type="dcterms:W3CDTF">2020-01-15T03:08:00Z</dcterms:modified>
  <cp:revision>53</cp:revision>
  <dc:subject/>
  <dc:title/>
</cp:coreProperties>
</file>