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10.03.2020                                                                                             № 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 с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2430001:195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-н, Юг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п. Юг, ул. Ленина, д. 17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Мальцева А.А.  № 4116 от 18.12.201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1.2020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09 апреля</w:t>
      </w:r>
      <w:r>
        <w:rPr>
          <w:color w:val="000000"/>
          <w:szCs w:val="28"/>
        </w:rPr>
        <w:t xml:space="preserve"> 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улицы Ленина с 3 до 0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в отношении земельного участка с кадастровым номером 59:32:2430001:195, расположенного по адресу: Пермский край, Пермский р-н, Юговское с/п, п. Юг, ул. Ленина, д. 17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08 апре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льцева Андрея Александ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-</dc:creator>
  <dc:description/>
  <cp:keywords/>
  <dc:language>en-US</dc:language>
  <cp:lastModifiedBy>User</cp:lastModifiedBy>
  <cp:lastPrinted>2020-01-14T13:32:00Z</cp:lastPrinted>
  <dcterms:modified xsi:type="dcterms:W3CDTF">2020-03-10T10:55:00Z</dcterms:modified>
  <cp:revision>11</cp:revision>
  <dc:subject/>
  <dc:title/>
</cp:coreProperties>
</file>