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0.03.2020                                                                                            № 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планировки и проект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Кичаново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Дикая Гарь 1, утвержд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т 18.01.2016 № 20, в новой редакц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3.03.2020 № 20 «О разработке проекта планировки и проекта межевания территории с целью размещения линейного объекта – автомобильная дорога Кичаново – Дикая Гарь 1, утвержденных постановлением администрации Пермского муниципального района от 18.01.2016 № 20, в новой редакц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марта 2020 года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</w:t>
      </w:r>
      <w:r>
        <w:rPr/>
        <w:t>проекту планировки и проекту межевания территории с целью размещения линейного объекта – автомобильная дорога Кичаново – Дикая Гарь 1, утвержденных постановлением администрации Пермского муниципального района от 18.01.2016 № 20, в новой редакции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color w:val="000000"/>
          <w:szCs w:val="28"/>
        </w:rPr>
        <w:t>с. Култаево, ул. Р. Кашина, д. 87</w:t>
      </w:r>
      <w:r>
        <w:rPr/>
        <w:t>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4 марта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20-03-03T12:01:00Z</cp:lastPrinted>
  <dcterms:modified xsi:type="dcterms:W3CDTF">2020-03-10T03:47:00Z</dcterms:modified>
  <cp:revision>90</cp:revision>
  <dc:subject/>
  <dc:title/>
</cp:coreProperties>
</file>