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5.02.2020                                                                                              № 4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вурече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«Обустройств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кважины № 224 Лобановск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месторождения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6.10.2019 № 61 «О разработке проекта планировки и проекта межевания </w:t>
      </w:r>
      <w:r>
        <w:rPr>
          <w:szCs w:val="28"/>
        </w:rPr>
        <w:t>части территории Двуреченского сельского поселения Пермского муниципального района Пермского края, «Обустройство скважины № 224 Лобановского месторождения</w:t>
      </w:r>
      <w:r>
        <w:rPr/>
        <w:t xml:space="preserve">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11 марта 2020 года в 16-00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планировки и проекту межевания части территории Двуреченского сельского поселения Пермского муниципального района Пермского края, «Обустройство скважины № 224 Лобановского месторождения»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ях администрации Двуреченского сельского поселения по адресам: </w:t>
      </w:r>
      <w:r>
        <w:rPr>
          <w:color w:val="000000"/>
          <w:szCs w:val="28"/>
        </w:rPr>
        <w:t>п. Ферма, ул. Строителей, 2б</w:t>
      </w:r>
      <w:r>
        <w:rPr>
          <w:szCs w:val="28"/>
        </w:rPr>
        <w:t xml:space="preserve">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Двуреч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0 марта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20-02-14T14:10:00Z</cp:lastPrinted>
  <dcterms:modified xsi:type="dcterms:W3CDTF">2020-02-25T05:52:00Z</dcterms:modified>
  <cp:revision>53</cp:revision>
  <dc:subject/>
  <dc:title/>
</cp:coreProperties>
</file>