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316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0.02.2020                                                                                                    № 46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0370003:4806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муниципальный район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Двуреченское с/п, п. Ферма, ул. Некрасова, 10/3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Жакулиной М. З. от 23.12.2019 № 4175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1.01.2020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4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овести 19</w:t>
      </w:r>
      <w:r>
        <w:rPr>
          <w:color w:val="000000"/>
          <w:szCs w:val="28"/>
        </w:rPr>
        <w:t xml:space="preserve"> марта 2020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 земельного участка до объекта капитального строительства со стороны смежного земельного участка с кадастровым номером 59:32:0370003:3799 с 3 до 0 метров), установленных для территориальной зоны О-1 – «Зона делового общественного и коммерческого назначения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№ 398), в отношении земельного участка с кадастровым номером 59:32:0370003:4806, расположенного по адресу:</w:t>
      </w:r>
      <w:r>
        <w:rPr/>
        <w:t xml:space="preserve"> </w:t>
      </w:r>
      <w:r>
        <w:rPr>
          <w:szCs w:val="28"/>
        </w:rPr>
        <w:t>Пермский край, Пермский район, Двуреченское с/п, п. Ферма, ул. Некрасова, 10/3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4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4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 xml:space="preserve">3. Заинтересованные лица вправе до </w:t>
      </w:r>
      <w:r>
        <w:rPr>
          <w:szCs w:val="28"/>
        </w:rPr>
        <w:t>18</w:t>
      </w:r>
      <w:r>
        <w:rPr>
          <w:color w:val="000000"/>
          <w:szCs w:val="28"/>
        </w:rPr>
        <w:t xml:space="preserve"> марта</w:t>
      </w:r>
      <w:r>
        <w:rPr/>
        <w:t xml:space="preserve">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4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Жакулину Маргариту Загиловну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  <w:bookmarkStart w:id="0" w:name="_Hlk536610571"/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А.П. Кузнецов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73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8:00Z</dcterms:created>
  <dc:creator>-</dc:creator>
  <dc:description/>
  <cp:keywords/>
  <dc:language>en-US</dc:language>
  <cp:lastModifiedBy>User</cp:lastModifiedBy>
  <cp:lastPrinted>2020-02-13T16:51:00Z</cp:lastPrinted>
  <dcterms:modified xsi:type="dcterms:W3CDTF">2020-02-20T11:05:00Z</dcterms:modified>
  <cp:revision>18</cp:revision>
  <dc:subject/>
  <dc:title/>
</cp:coreProperties>
</file>