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7.02.2020                                                                                               № 4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Большое Савино Сави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 в район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л. Казанский тракт, включающе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е участки с кадастровы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ами 59:32:1760001:472, 59:32:1760001:473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3.07.2019 № 50 «О разработке проекта планировки и проекта межевания части территории д. Большое Савино Савинского сельского поселения Пермского муниципального района Пермского края в районе ул. Казанский тракт, включающей земельные участки с кадастровыми номерами 59:32:1760001:472, 59:32:1760001:473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0 марта 2020 года в 16-30 часов по адресу: </w:t>
      </w:r>
      <w:r>
        <w:rPr>
          <w:color w:val="000000"/>
          <w:szCs w:val="28"/>
        </w:rPr>
        <w:t>Пермский край, Пермский район, Савинское сельское поселение, д. Песьянка, ул. Мелиораторов, д. 9, кабинет 5, (здание администрации)</w:t>
      </w:r>
      <w:r>
        <w:rPr>
          <w:szCs w:val="28"/>
        </w:rPr>
        <w:t xml:space="preserve"> публичные слушания по </w:t>
      </w:r>
      <w:r>
        <w:rPr/>
        <w:t>проекту планировки и проекту межевания части территории д. Большое Савино Савинского сельского поселения Пермского муниципального района Пермского края в районе ул. Казанский тракт, включающей земельные участки с кадастровыми номерами 59:32:1760001:472, 59:32:1760001:473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color w:val="000000"/>
          <w:szCs w:val="28"/>
        </w:rPr>
        <w:t>д. Песьянка, ул. Мелиораторов, д. 9,</w:t>
      </w:r>
      <w:r>
        <w:rPr/>
        <w:t xml:space="preserve"> на официальном сайте Пермского муниципального района www.permraion.ru и на официальном сайте Савин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6 марта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20-01-31T14:55:00Z</cp:lastPrinted>
  <dcterms:modified xsi:type="dcterms:W3CDTF">2020-02-17T10:03:00Z</dcterms:modified>
  <cp:revision>86</cp:revision>
  <dc:subject/>
  <dc:title/>
</cp:coreProperties>
</file>