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7.02.2020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42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Лобан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утвержденные решением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ского Собра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от 27.09.2018 № 337      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о ст. ст. 5.1, 28, 31, 33 Градостроительного кодекса Российской Федерации, с п. 20 ч. 1, ч. 4 ст. 14, ст. 28 Федерального закона от 06.10.2003 № 131-ФЗ «Об общих принципах организации местного самоуправления в Российской Федерации»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8.06.2018 № 327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18 марта 2020 года в 16-00 часов по адресу: </w:t>
      </w:r>
      <w:r>
        <w:rPr>
          <w:color w:val="000000"/>
          <w:szCs w:val="28"/>
        </w:rPr>
        <w:t>Пермский край, Пермский район, Лобановское сельское поселение, с. Лобаново, ул. Культуры,                 д. 2/1 (здание администрации) публичные слушания по проекту</w:t>
      </w:r>
      <w:r>
        <w:rPr>
          <w:szCs w:val="28"/>
        </w:rPr>
        <w:t xml:space="preserve"> внесения изменений в Правила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7.09.2018 № 337 (в редакции от 28.11.2019 № 15) (далее – Проект) для жителей с. Лобаново, д. Баландино, д. Баские, д. Березник, д. Большой Буртым, д. Верх-Сыра, д. Горбуново, д. Грибаново, д. Касимово, д. Клестята, д. Ключи, д. Козыбаево, д. Кочкино, д. Малый Буртым, д. Малые Клестята, д. Меркушево, п. Мулянка, д. Усадьба МТС, с. Кольцово, с. Кояново Лобан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, оборудованных около здания администрации Лобановского сельского поселения, в местах массового скопления граждан и в иных местах, расположенных на территории населенных пунктов Лобановского сельского поселения, указанных в пункте 1 настоящего постанов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Пермский край, Пермский район, Лобановское сельское поселение, с. Лобаново, ул. Культуры, д. 2/1</w:t>
      </w:r>
      <w:r>
        <w:rPr>
          <w:color w:val="000000"/>
          <w:szCs w:val="28"/>
        </w:rPr>
        <w:t xml:space="preserve">, с 28.02.2020 по 17.03.2020 ежедневно с 9:00 до 16:00, кроме субботы и воскресенья, на официальном сайте Пермского муниципального района www.permraion.ru и на официальном сайте Лобан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1-1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17.03.2020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более месяца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      А.П. Кузнецов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9:00Z</dcterms:created>
  <dc:creator>-</dc:creator>
  <dc:description/>
  <cp:keywords/>
  <dc:language>en-US</dc:language>
  <cp:lastModifiedBy>User</cp:lastModifiedBy>
  <cp:lastPrinted>2019-10-30T10:45:00Z</cp:lastPrinted>
  <dcterms:modified xsi:type="dcterms:W3CDTF">2020-02-17T09:59:00Z</dcterms:modified>
  <cp:revision>25</cp:revision>
  <dc:subject/>
  <dc:title/>
</cp:coreProperties>
</file>