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7.02.2020                                                                                             № 4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лушаний по проекту 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ом 59:32:0010003:1286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укуштанское с/п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. Кукуштан, ул. Суворова, 24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Чистяковой Н.Ю., действующей по доверенности от Копылова С.С. от 11.12.2019 № 4026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1.01.2020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568"/>
        <w:jc w:val="both"/>
        <w:rPr/>
      </w:pPr>
      <w:r>
        <w:rPr>
          <w:szCs w:val="28"/>
        </w:rPr>
        <w:t xml:space="preserve">Провести 31 марта 2020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куштанское сельское поселение, п. Кукуштан, ул. Чапаева, д. 50 (здание дома культуры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010003:9090 с 3 до 2,29 метров), установленных для территориальной зоны Ж-1 «Зона застройки индивидуальными жилыми домами» Правилами землепользования и застройки Кукуштанского сельского поселения, утвержденными решением Земского Собрания Пермского муниципального района Пермского края от 25.12.2018 № 355, в отношении земельного участка с кадастровым номером 59:32:0010003:1286, расположенного по адресу: Пермский край, Пермский район, Кукуштанское с/п, п. Кукуштан, ул. Суворова, 24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1. </w:t>
      </w:r>
      <w:r>
        <w:rPr/>
        <w:t>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30 марта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Копылова Сергея Сергее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785" w:leader="none"/>
        </w:tabs>
        <w:ind w:firstLine="720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4:00Z</dcterms:created>
  <dc:creator>-</dc:creator>
  <dc:description/>
  <cp:keywords/>
  <dc:language>en-US</dc:language>
  <cp:lastModifiedBy>User</cp:lastModifiedBy>
  <cp:lastPrinted>2020-02-12T16:41:00Z</cp:lastPrinted>
  <dcterms:modified xsi:type="dcterms:W3CDTF">2020-02-17T08:46:00Z</dcterms:modified>
  <cp:revision>17</cp:revision>
  <dc:subject/>
  <dc:title/>
</cp:coreProperties>
</file>