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7.02.2020                                                                                              № 3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0100009:5605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Юго-Кам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Юго-Камский, ул. Советская, дом 2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Безумовой К.А., Болотовой Н.М. от 21.10.2019 № 350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5 февраля 2020 года в </w:t>
      </w:r>
      <w:r>
        <w:rPr>
          <w:color w:val="000000"/>
          <w:szCs w:val="28"/>
        </w:rPr>
        <w:t>16-2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–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границы земельного участка со стороны улицы Советская с 5 до 0 метров), установленных для территориальной зоны Ж–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5605, расположенного по адресу: Пермский край, Пермский р-н, Юго-Камское с/п, п. Юго-Камский, ул. Советская, дом 200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4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Безумову Кристину Александровну, Болотову Надежду Михайл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20-01-28T16:51:00Z</cp:lastPrinted>
  <dcterms:modified xsi:type="dcterms:W3CDTF">2020-02-07T04:54:00Z</dcterms:modified>
  <cp:revision>12</cp:revision>
  <dc:subject/>
  <dc:title/>
</cp:coreProperties>
</file>