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7.02.2020                                                                                             № 3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330002:538 расположенного по адресу: Пермский край, Пермский р-н, Гамовское с/п, д. Сакмары, ул. Прибрежная, 27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Нурыева Т.А. от 22.11.2019 № 3822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7.12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b/>
          <w:b/>
          <w:szCs w:val="28"/>
        </w:rPr>
      </w:pPr>
      <w:r>
        <w:rPr>
          <w:szCs w:val="28"/>
        </w:rPr>
        <w:t xml:space="preserve">Провести 17 марта 2020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объекта капитального строительства до границы земельного участка со стороны смежного земельного участка с кадастровым номером 59:32:0330002:17 с 3 до 2,3 метра), установленных для территориальной зоны Ж1 – «Зона индивидуальной жилой застройки» 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от 25.12.2018 № 354, (в ред. от 31.10.2019 № 9) в отношении земельного участка с кадастровым номером 59:32:0330002:538, расположенного по адресу: Пермский край, Пермский р-н, Гамовское с/п, д. Сакмары, ул. Прибрежная, 27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6 марта 2020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Нурыева Талгата Асхадовича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Глава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276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08:00Z</dcterms:created>
  <dc:creator>-</dc:creator>
  <dc:description/>
  <cp:keywords/>
  <dc:language>en-US</dc:language>
  <cp:lastModifiedBy>User</cp:lastModifiedBy>
  <cp:lastPrinted>2020-02-03T10:31:00Z</cp:lastPrinted>
  <dcterms:modified xsi:type="dcterms:W3CDTF">2020-02-07T04:53:00Z</dcterms:modified>
  <cp:revision>13</cp:revision>
  <dc:subject/>
  <dc:title/>
</cp:coreProperties>
</file>