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7.02.2020                                                                                              № 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40001:135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Пашня, ул. Ключевая, дом 3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Ширинкина С.О. от 17.10.2019 № 345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февраля 2020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проезда (юго-западной стороны) с 3 до 0,09 м, уменьшение минимального расстояния от объекта капитального строительства до границы земельного участка со стороны улицы (юго-восточной стороны) с 5 до 1,69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40001:135, расположенного по адресу: Пермский край, Пермский р-н, Юго-Камское с/п, д. Пашня, ул. Ключевая, дом 3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3. Заинтересованные лица вправе до 24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Ширинкина Сергея Олеговича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20-01-28T16:58:00Z</cp:lastPrinted>
  <dcterms:modified xsi:type="dcterms:W3CDTF">2020-02-07T04:42:00Z</dcterms:modified>
  <cp:revision>16</cp:revision>
  <dc:subject/>
  <dc:title/>
</cp:coreProperties>
</file>