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30.01.2020                                                                                             № 3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кадастровым номером 59:32:0100009:2196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Юго-Кам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Юго-Камский, ул. Дальняя, дом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Полищук Л.Н. от 21.10.2019 № 3491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5 февраля 2020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–Камский,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объекта капитального строительства до границы земельного участка со стороны улицы Дальняя с 5 до 2 метров), установленных для территориальной зоны Ж–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59:32:0100009:2196, расположенного по адресу: Пермский край, Пермский р-н, Юго-Камское с/п, п. Юго-Камский, ул. Дальняя, дом 25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4 февра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</w:t>
      </w:r>
      <w:r>
        <w:rPr>
          <w:szCs w:val="28"/>
        </w:rPr>
        <w:t xml:space="preserve"> Полищук Любовь Николае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  <w:bookmarkStart w:id="0" w:name="_Hlk53661057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3:00Z</dcterms:created>
  <dc:creator>-</dc:creator>
  <dc:description/>
  <cp:keywords/>
  <dc:language>en-US</dc:language>
  <cp:lastModifiedBy>User</cp:lastModifiedBy>
  <cp:lastPrinted>2020-01-15T11:24:00Z</cp:lastPrinted>
  <dcterms:modified xsi:type="dcterms:W3CDTF">2020-01-30T10:58:00Z</dcterms:modified>
  <cp:revision>10</cp:revision>
  <dc:subject/>
  <dc:title/>
</cp:coreProperties>
</file>