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30.01.2020                                                                                               № 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Кондратово Кондрат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ома 5 по улице Камск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</w:t>
      </w:r>
      <w:r>
        <w:rPr>
          <w:color w:val="000000"/>
          <w:szCs w:val="28"/>
          <w:shd w:fill="FFFFFF" w:val="clear"/>
        </w:rPr>
        <w:t>24.01.2020 № 4 «О разработке проекта межевания части территории д. Кондратово Кондратовского сельского поселения Пермского муниципального района Пермского края в районе дома 5 улице Камска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февраля 2020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межевания части территории д. Кондратово Кондратовского сельского поселения Пермского муниципального района Пермского края в районе дома 5 по улице Камска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феврал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20-01-28T10:59:00Z</cp:lastPrinted>
  <dcterms:modified xsi:type="dcterms:W3CDTF">2020-01-30T10:53:00Z</dcterms:modified>
  <cp:revision>88</cp:revision>
  <dc:subject/>
  <dc:title/>
</cp:coreProperties>
</file>