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1.2020                                                                                             № 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образ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Юговское с/п, п. Юг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формированного в соответств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о схемой расположения земельн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частка на кадастровом плане территории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твержденной распоряжением комите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мущественных отношений администр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от 14.01.2019 № 26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администрации Юговского сельского поселения от 23.12.2019 № 415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20</w:t>
      </w:r>
      <w:r>
        <w:rPr>
          <w:color w:val="000000"/>
          <w:szCs w:val="28"/>
        </w:rPr>
        <w:t xml:space="preserve"> февра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                                 Ленина, д. 103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образуемого земельного участка, расположенного по адресу: Пермский край, Пермский район, Юговское с/п, п. Юг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4.01.2019 № 26, на основании заявления администрации Юговского сельского поселения от 23.12.2019 № 4157, а именно – на «Коммунальное обслуживание», установленный для территориальной зоны РЖ «Зона рекреации жилых зон» Правилами землепользования и застройки Юговского сельского поселения, утвержденными решением Совета депутатов Юговского сельского поселения от 31.05.2018 № 322 (в редакции решения Земского Собрания Пермского муниципального района Пермского края от 28.03.2019 № 378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февраля 2020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А.П. Кузнец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28T10:30:00Z</cp:lastPrinted>
  <dcterms:modified xsi:type="dcterms:W3CDTF">2020-01-30T10:51:00Z</dcterms:modified>
  <cp:revision>42</cp:revision>
  <dc:subject/>
  <dc:title/>
</cp:coreProperties>
</file>