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20                                                                                              № 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й Суворовой О.А. от 16.12.2019 № 4079, Чирковой Е.М. от 05.12.2019 № 3963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20.01.2020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1. Провести 12 марта 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1551 с 3 до 1,7 метров), установленных для территориальной зоны ЖУ «Зона застройки индивидуальными жилыми домами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3250001:8238, расположенного по адресу: Пермский край, Пермский район, Култаевское с/пос., в 0,4 км северо-западнее д. Шилово, участок 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>
          <w:szCs w:val="28"/>
        </w:rPr>
        <w:t xml:space="preserve">2. Провести 12 марта 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северной стороны с 3 до 1,9 метров), установленных для территориальной зоны РД «Зона ведения гражданами садоводства и огородничества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 xml:space="preserve">, для земельного участка, с кадастровым номером 59:32:1410001:5335, расположенного по адресу: Российская Федерация, Пермский край, м.р-н Пермский, с.п. Култаевское, д. Петровка, ул. Тенистая, з/у 47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1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уворову Ольгу Александровну, Чиркову Елену Михай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30T15:42:00Z</cp:lastPrinted>
  <dcterms:modified xsi:type="dcterms:W3CDTF">2020-01-30T10:42:00Z</dcterms:modified>
  <cp:revision>64</cp:revision>
  <dc:subject/>
  <dc:title/>
</cp:coreProperties>
</file>