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01.2020                                                                                             № 2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050027:15124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адресу: Пермский край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Сылвен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Сылва, ул. Большевистская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8"/>
      <w:bookmarkStart w:id="1" w:name="OLE_LINK17"/>
      <w:r>
        <w:rPr>
          <w:szCs w:val="28"/>
        </w:rPr>
        <w:t>заявления Федосеева С.И. от 23.09.2019 № 3173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r>
        <w:rPr/>
        <w:t xml:space="preserve">22.10.2019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05</w:t>
      </w:r>
      <w:r>
        <w:rPr>
          <w:color w:val="000000"/>
          <w:szCs w:val="28"/>
        </w:rPr>
        <w:t xml:space="preserve"> марта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2" w:name="OLE_LINK24"/>
      <w:bookmarkStart w:id="3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4" w:name="OLE_LINK14"/>
      <w:bookmarkStart w:id="5" w:name="OLE_LINK13"/>
      <w:r>
        <w:rPr>
          <w:szCs w:val="28"/>
        </w:rPr>
        <w:t xml:space="preserve">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2"/>
      <w:bookmarkEnd w:id="3"/>
      <w:bookmarkEnd w:id="4"/>
      <w:bookmarkEnd w:id="5"/>
      <w:r>
        <w:rPr>
          <w:szCs w:val="28"/>
        </w:rPr>
        <w:t>для земельного участка с кадастровым номером 59:32:0050027:15124, расположенного по адресу: Пермский край, Пермский район, Сылвенское с/п, п. Сылва, ул. Большевистска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4 марта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Федосеева Сергея Игоревича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6" w:name="_Hlk536610571"/>
      <w:bookmarkEnd w:id="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  <w:bookmarkStart w:id="7" w:name="_Hlk536610571"/>
      <w:bookmarkStart w:id="8" w:name="_Hlk536610571"/>
      <w:bookmarkEnd w:id="8"/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1-14T15:38:00Z</cp:lastPrinted>
  <dcterms:modified xsi:type="dcterms:W3CDTF">2020-01-22T09:47:00Z</dcterms:modified>
  <cp:revision>55</cp:revision>
  <dc:subject/>
  <dc:title/>
</cp:coreProperties>
</file>