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22.01.2020                                                                                          № 2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кадастровым номером 59:32:5430001:160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  <w:szCs w:val="28"/>
        </w:rPr>
        <w:t xml:space="preserve">край Пермск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-н Пермский, с/пос. Фроловское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. Паздерино, ул. Новая, 1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</w:t>
      </w:r>
      <w:r>
        <w:rPr>
          <w:szCs w:val="28"/>
        </w:rPr>
        <w:t>на основании заявления Панарина В.Н. от 14.11.2019 № 3716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7.12.2019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03</w:t>
      </w:r>
      <w:r>
        <w:rPr>
          <w:color w:val="000000"/>
          <w:szCs w:val="28"/>
        </w:rPr>
        <w:t xml:space="preserve"> марта </w:t>
      </w:r>
      <w:r>
        <w:rPr>
          <w:szCs w:val="28"/>
        </w:rPr>
        <w:t xml:space="preserve">2020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со стороны смежного земельного участка с кадастровым номером 59:32:5430001:139 до объекта капитального строительства с 3 м до 2,40 м), установленных для территориальной зоны Ж-3 – «Зона индивидуальной жилой застройки 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.05.2019 № 399, в отношении земельного участка с кадастровым номером 59:32:5430001:160, расположенного по адресу: край Пермский, р-н Пермский, с/пос. Фроловское, д. Паздерино, ул. Новая, 17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02 марта 2020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Панарина Владимира Николаевича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  <w:t>муниципального района      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134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0:00Z</dcterms:created>
  <dc:creator>-</dc:creator>
  <dc:description/>
  <cp:keywords/>
  <dc:language>en-US</dc:language>
  <cp:lastModifiedBy>User</cp:lastModifiedBy>
  <cp:lastPrinted>2020-01-14T15:00:00Z</cp:lastPrinted>
  <dcterms:modified xsi:type="dcterms:W3CDTF">2020-01-22T09:46:00Z</dcterms:modified>
  <cp:revision>15</cp:revision>
  <dc:subject/>
  <dc:title/>
</cp:coreProperties>
</file>