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 </w:t>
      </w:r>
      <w:r>
        <w:rPr/>
        <w:t>15.01.2020                                                                                            № 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с кадастровым номером 59:32:1020001:2021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-н, Сылвенское с/п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. Ляды, ул. 3-я Водная</w:t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Лысенко Т.М .(действующая по доверенности от Малофеевой Т.В.) от 28.10.2019 № 3553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9.11.2019,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 xml:space="preserve">Провести 30 января </w:t>
      </w:r>
      <w:r>
        <w:rPr>
          <w:color w:val="000000"/>
          <w:szCs w:val="28"/>
        </w:rPr>
        <w:t>2020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Большевистская, д. 4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смежного земельного участка с кадастровым номером 59:32:1020001:75 до объекта капитального строительства с 3 м до 2,42 м, уменьшение минимального отступа от границы смежного земельного участка с кадастровым номером 59:32:1020001:1383 до объекта капитального строительства с 3 м до 1,49 м), установленных для территориальной зоны Д – «Зона садоводства и дачного хозяйства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от 28.03.2019 № 379), в отношении земельного участка с кадастровым номером</w:t>
      </w:r>
      <w:r>
        <w:rPr/>
        <w:t xml:space="preserve"> </w:t>
      </w:r>
      <w:r>
        <w:rPr>
          <w:szCs w:val="28"/>
        </w:rPr>
        <w:t>59:32:1020001:2021, расположенного по адресу: Пермский край, Пермский р-н, Сылвенское с/п, с. Ляды, ул. 3-я Водна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9 январ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Малофееву Татьяну Валерьевну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bookmarkStart w:id="0" w:name="_Hlk536610571"/>
      <w:r>
        <w:rPr/>
        <w:t xml:space="preserve">Глава </w:t>
      </w:r>
    </w:p>
    <w:p>
      <w:pPr>
        <w:pStyle w:val="Normal"/>
        <w:spacing w:lineRule="exact" w:line="350"/>
        <w:jc w:val="both"/>
        <w:rPr/>
      </w:pPr>
      <w:bookmarkStart w:id="1" w:name="_Hlk536610571"/>
      <w:r>
        <w:rPr/>
        <w:t>муниципального района                                                                       А. П. Кузнецов</w:t>
      </w:r>
      <w:bookmarkEnd w:id="1"/>
    </w:p>
    <w:sectPr>
      <w:type w:val="nextPage"/>
      <w:pgSz w:w="11906" w:h="16838"/>
      <w:pgMar w:left="1418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4:00Z</dcterms:created>
  <dc:creator>-</dc:creator>
  <dc:description/>
  <cp:keywords/>
  <dc:language>en-US</dc:language>
  <cp:lastModifiedBy>User</cp:lastModifiedBy>
  <cp:lastPrinted>2020-01-15T08:02:00Z</cp:lastPrinted>
  <dcterms:modified xsi:type="dcterms:W3CDTF">2020-01-15T03:03:00Z</dcterms:modified>
  <cp:revision>16</cp:revision>
  <dc:subject/>
  <dc:title/>
</cp:coreProperties>
</file>