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</w:t>
      </w:r>
      <w:r>
        <w:rPr/>
        <w:t>22.01.2020                                                                                             № 1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адастровым номером 59:32:2050001:307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-н Пермский, с/пос. Фроловское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 Фролы, ул. Сибирская, дом 18б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Поповой О.С. от 02.12.2019 № 3918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7.12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03</w:t>
      </w:r>
      <w:r>
        <w:rPr>
          <w:color w:val="000000"/>
          <w:szCs w:val="28"/>
        </w:rPr>
        <w:t xml:space="preserve"> марта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границы земельного участка со стороны проезда с 3 до 2,5 м), установленных для территориальной зоны Ж-3 – «Зона индивидуальной жилой застройки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2050001:3071, расположенного по адресу: край Пермский, р-н Пермский, с/пос. Фроловское, с. Фролы, ул. Сибирская, дом 18б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2 марта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Попову Ольгу Сергеевну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0:00Z</dcterms:created>
  <dc:creator>-</dc:creator>
  <dc:description/>
  <cp:keywords/>
  <dc:language>en-US</dc:language>
  <cp:lastModifiedBy>User</cp:lastModifiedBy>
  <cp:lastPrinted>2020-01-14T15:17:00Z</cp:lastPrinted>
  <dcterms:modified xsi:type="dcterms:W3CDTF">2020-01-22T09:44:00Z</dcterms:modified>
  <cp:revision>18</cp:revision>
  <dc:subject/>
  <dc:title/>
</cp:coreProperties>
</file>