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2.01.2020                                                                                               № 1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ля земельного участка,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0680001:7856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р-н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Култаево, ул. Славянская, д. 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 xml:space="preserve">заявления Рукавичникова А.Г. от 13.11.2019 № 3692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 xml:space="preserve">1. Провести 12 марта 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по ул. Славянская с 3 до 2,3 метров), установленных для территориальной зоны ЖУ «Зона застройки индивидуальными жилыми домами»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й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>, для земельного участка, с кадастровым номером 59:32:0680001:7856, расположенного по адресу: Пермский край, р-н Пермский, с. Култаево, ул. Славянская, д. 15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1 марта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Рукавичникова Александра Геннад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1-13T14:56:00Z</cp:lastPrinted>
  <dcterms:modified xsi:type="dcterms:W3CDTF">2020-01-22T04:08:00Z</dcterms:modified>
  <cp:revision>63</cp:revision>
  <dc:subject/>
  <dc:title/>
</cp:coreProperties>
</file>