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6.01.2020                                                                                            № 1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ля земельного участка,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3250001:1550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край Пермский, р-н Пермски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/п Култаевское, д. Заполье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я Рукавичникова А.Г. от 13.11.2019 № 3692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1. Провести 6 февраля 2020 года в </w:t>
      </w:r>
      <w:r>
        <w:rPr>
          <w:color w:val="000000"/>
          <w:szCs w:val="28"/>
        </w:rPr>
        <w:t>17-0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по ул. Славянская с 3 до 2,3 метров), установленных для территориальной зоны ЖУ «Зона застройки индивидуальными жилыми домами»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0680001:7856, расположенного по адресу: Пермский край, р-н Пермский, с. Култаево, ул. Славянская, д. 1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5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Рукавичникова Александра Геннад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13T14:56:00Z</cp:lastPrinted>
  <dcterms:modified xsi:type="dcterms:W3CDTF">2020-01-16T09:58:00Z</dcterms:modified>
  <cp:revision>60</cp:revision>
  <dc:subject/>
  <dc:title/>
</cp:coreProperties>
</file>