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6.01.2020                                                                                            № 1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3070004:33</w:t>
        <w:br/>
        <w:t xml:space="preserve">расположенного по адресу: Пермский край, </w:t>
        <w:br/>
        <w:t>Пермский р-н, СНТ «Одино», уч. 19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Мелеванной Л.А. от 11.04.2019 № 120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19 февраля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070004:338 с 3 до 0,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РД – «Зона застройки дачными домами, коллективных садов, садово-огородных участков»  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3070004:339, расположенного по адресу: Пермский край, Пермский р-н, СНТ "Одино", уч.19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8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елеванную Ларису Андре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3:00Z</dcterms:created>
  <dc:creator>-</dc:creator>
  <dc:description/>
  <cp:keywords/>
  <dc:language>en-US</dc:language>
  <cp:lastModifiedBy>User</cp:lastModifiedBy>
  <cp:lastPrinted>2020-01-16T15:17:00Z</cp:lastPrinted>
  <dcterms:modified xsi:type="dcterms:W3CDTF">2020-01-16T10:20:00Z</dcterms:modified>
  <cp:revision>10</cp:revision>
  <dc:subject/>
  <dc:title/>
</cp:coreProperties>
</file>