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right" w:pos="10204" w:leader="none"/>
        </w:tabs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Приложение к реш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40005</wp:posOffset>
                </wp:positionV>
                <wp:extent cx="14954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3.25pt;mso-wrap-distance-left:9.05pt;mso-wrap-distance-right:9.05pt;mso-wrap-distance-top:0pt;mso-wrap-distance-bottom:0pt;margin-top:3.1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й па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от 28.02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ДЕНИЯ ОБЩЕ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ниторин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 ПРОВЕДЕНИЯ РАБОТ ПО СТРОИТЕЛЬСТУ (РЕКОНСТРУК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И КАПИТАЛЬНОМУ РЕМОНТУ, ИЛИ РЕМОНТУ АБТОМОБИ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Г МЕСТНОГО ЗНАЧ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</w:rPr>
        <w:t>Дата контроля: «</w:t>
      </w:r>
      <w:r>
        <w:rPr/>
        <w:t>___» _____________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Статус контроля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рганизатор общественного контроля – Общественная палата Пермского муниципального района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kern w:val="0"/>
            <w:sz w:val="24"/>
            <w:szCs w:val="24"/>
          </w:rPr>
          <w:t>Федерального закона от 21 июля 2014 г. N 212-ФЗ "Об основах общественного контроля в Российской Федерации"</w:t>
        </w:r>
      </w:hyperlink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ещение автомобильных дорог (улиц) согласовано с Заказчиком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автомобильной дороги (улицы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Координаты проверяемого участка дороги, находящегося на гарантийном обслуживании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(наименование организации, эл. почта, контактный телефон): 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рядчик (наименование организации, эл. почта, контактный телефон):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ИО (контактный телефон) членов группы: </w:t>
      </w:r>
    </w:p>
    <w:p>
      <w:pPr>
        <w:pStyle w:val="Normal"/>
        <w:spacing w:lineRule="auto" w:line="360"/>
        <w:rPr/>
      </w:pPr>
      <w:r>
        <w:rPr>
          <w:b/>
        </w:rPr>
        <w:t>1.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2.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явленные нарушения (замечания):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Рекомендации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азчику: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Style21"/>
        <w:spacing w:lineRule="auto" w:line="360"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дрядчику: </w:t>
      </w:r>
      <w:r>
        <w:rPr>
          <w:b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Заказчика/Подрядчика об их согласии с выявленными нарушениями или их отсутстви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азчик:     _______________/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дрядчик:  _______________/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sz w:val="18"/>
          <w:szCs w:val="18"/>
        </w:rPr>
        <w:t>ФИО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ь общественного инспекто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/>
        <w:t>1. ______________________/</w:t>
      </w:r>
      <w:r>
        <w:rPr>
          <w:b/>
        </w:rPr>
        <w:t>_______________/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600452&amp;sub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6:00Z</dcterms:created>
  <dc:creator>User</dc:creator>
  <dc:description/>
  <cp:keywords/>
  <dc:language>en-US</dc:language>
  <cp:lastModifiedBy>Kovalenko</cp:lastModifiedBy>
  <cp:lastPrinted>2017-08-13T12:27:00Z</cp:lastPrinted>
  <dcterms:modified xsi:type="dcterms:W3CDTF">2021-06-28T07:58:00Z</dcterms:modified>
  <cp:revision>5</cp:revision>
  <dc:subject/>
  <dc:title>ЗАКЛЮЧЕНИЕ</dc:title>
</cp:coreProperties>
</file>