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НФОРМАЦИЯ О ХОДЕ РЕАЛИЗАЦИИ ПЛАНА МЕРОПРИЯТИЙ ПО ПРОТИВОДЕЙСТВИЮ КОРРУПЦИИ В ПЕРМСКОМ МУНИЦИПАЛЬНОМ  РАЙОНЕ </w:t>
        <w:br/>
        <w:t>В  4 КВАРТАЛЕ 2011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5863"/>
        <w:gridCol w:w="2626"/>
        <w:gridCol w:w="5233"/>
      </w:tblGrid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выполнении мероприятия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тиводействие коррупции при прохождении муниципальной службы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оформления сведений о доходах, об имуществе и обязательствах имущественного характера при их представлении и осуществлении их приёма под роспис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едоставле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 проводится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. № 273-ФЗ «О противодействии коррупции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 по утвержденному плану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роводится в соответствии с утвержденным графиком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и подготовки резерва кадров для замещения муниципальных должносте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формировании и подготовки резерва кадров размещается на официальном сайте Пермского района в разделе «Кадровая политика»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соблюдения муниципальными служащими общих принципов служебного повед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существляется</w:t>
            </w:r>
          </w:p>
        </w:tc>
      </w:tr>
      <w:tr>
        <w:trPr>
          <w:trHeight w:val="159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ведение антикоррупционной экспертизы нормативных правовых актов и проектов нормативных правовых актов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нормативных правовых актов администрации Пермского муниципального района и их проектов на наличие положений коррупционного характе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 отделом при проведении правовой экспертизы проводится так же и антикоррупционная экспертиза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устранение выявленных органами прокуратуры Пермского района, Управлением Министерства юстиции РФ по Пермскому краю в нормативных правовых актов администрации Пермского муниципального района и их проектах коррупциогенных фактор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четную дату в нормативных правовых актов администрации Пермского муниципального района и их проектах коррупциогенные факторы не выявлены</w:t>
            </w:r>
          </w:p>
        </w:tc>
      </w:tr>
      <w:tr>
        <w:trPr>
          <w:trHeight w:val="159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тиводействие коррупции при размещении муниципального заказа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действующего законодательства, регулирующего осуществление закупок для муниципальных нуж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четную дату действующее законодательство, регулирующее осуществление закупок для муниципальных нужд,  соблюдается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инансового контроля за целевым и эффективным использованием бюджетных средст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целевым и эффективным использованием бюджетных средств осуществляется Финансово-экономическим управлением 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еспечение граждан и организаций к информации о деятельности администрации Пермского муниципального района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 (опубликование) в СМИ информации о деятельности администрации Пермского муниципального района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 (опубликование) в СМИ информации о деятельности администрации Пермского муниципального района осуществляется в муниципальной газете «Нива», информационном Бюллетене и на официальном сайте Пермского района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и своевременное рассмотрение обращений граждан, содержащих сведения о коррупционной деятельности должностных лиц, поступающих в администрацию Пермского муниципального райо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четную дату обращений граждан, содержащих сведения о коррупционной деятельности должностных лиц не поступило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муниципального образования «Пермский муниципальный район» о реализации антикоррупционной политики в администрации Пермского муниципального райо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 размещены на официальном сайте Пермск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Мониторинг должностных правонарушений, проявлений коррупции и мер противодействия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главе администрации  Пермского муниципального района информации о коррупционных проявлениях: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вершенных муниципальными служащими правонарушениях коррупционной направленности;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одимых расследованиях по фактам коррупционных правонарушени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четную дату информация о коррупционных проявлениях не поступала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частных определений судов,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учреждений и предприят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четную дату указанные документы отсутствуют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Взаимодействие органов местного самоуправления с общественностью</w:t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обращения граждан в интернет-приемную официального сайта администрации Пермского муниципального района об известных фактах корруп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обращения граждан в интернет-приемную официального сайта администрации Пермского муниципального района об известных фактах коррупции обеспечена</w:t>
            </w:r>
          </w:p>
        </w:tc>
      </w:tr>
      <w:tr>
        <w:trPr>
          <w:trHeight w:val="613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Предупреждение и выявление должностных нарушений, связанных с коррупционными проявлениями</w:t>
            </w:r>
          </w:p>
        </w:tc>
      </w:tr>
      <w:tr>
        <w:trPr>
          <w:trHeight w:val="151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ом законом порядке проверок финансово-хозяйственной деятельности муниципальных учреждений в целях недопущения нецелевого использования средств бюджета Пермского муниципального райо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осуществляются Финансово-экономическим управлением администрации Пермского муниципального района</w:t>
            </w:r>
          </w:p>
        </w:tc>
      </w:tr>
      <w:tr>
        <w:trPr>
          <w:trHeight w:val="571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Антикоррупционное образование</w:t>
            </w:r>
          </w:p>
        </w:tc>
      </w:tr>
      <w:tr>
        <w:trPr>
          <w:trHeight w:val="160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9 ноября 2011 г. по 09.12.2011 г.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униципальных служащих проходят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в Государственном образовательном учреждении дополнительного профессионального образования «Институт повышения квалификации – РМЦПК» по программе «Антикоррупционная деятельность в органах государственной власти и местного самоуправления»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09" w:right="255" w:gutter="0" w:header="567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160"/>
        <w:gridCol w:w="1236"/>
        <w:gridCol w:w="6325"/>
      </w:tblGrid>
      <w:tr>
        <w:trPr>
          <w:trHeight w:val="10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ентарии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Количество разработанных проектов муниципальных нормативно-правовых акт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личество проведенных антикоррупционных экспертиз проектов муниципальных нормативных правовых актов (далее - НПА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личество проведенных антикоррупционных экспертиз действующих НП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личество выявленных коррупциогенных факторов при проведении антикоррупционных экспертиз проектов НП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личество выявленных коррупциогенных факторов при проведении антикоррупционных экспертиз действующих НП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личество выявленных органами юстиции и прокуратуры коррупциогенных факторов в НП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i/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6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НПА, в которых коррупциогенные факторы по требованию органов юстиции и прокуратуры исключен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i/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7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НПА, по которым требования органов юстиции и прокуратуры признаны не обоснованны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8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НПА, по которым требования органов юстиции и прокуратуры в судебном порядке признаны обоснованными и подлежат исполнен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9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проведенных независимых антикоррупционных экспертиз НПА  и их проек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Количество уведомлений муниципальными служащими (далее - служащими) представителя нанимателя о фактах обращений к ним в целях склонения к совершению коррупционных правонарушен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Cs w:val="28"/>
              </w:rPr>
              <w:t>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уведомлений служащими органов прокуратуры о фактах обращений к ним в целях склонения к совершению коррупционных правонаруш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служащих не уведомивших представителя нанимателя и органы прокуратуры  о фактах обращений к ним в целях склонения к совершению коррупционных правонарушений (по информации полученной из правоохранительных и надзорных органо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служащих, привлеченных к ответственности за невыполнение обязанности уведомления представителя нанимателя и органы прокуратуры  о фактах обращений к ним в целях склонения к совершению коррупционных правонаруш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личество обращений от уполномоченных государственных органов, юридических и физических лиц о нарушении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 них количество обращений о наличии у служащего личной заинтересованности, которая приводит или может привести к конфликту интере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состоявшихся заседаний комиссий по урегулированию конфликта интересов (далее – комисс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служащих, привлеченных к дисциплинарной ответственности за нарушение требований к служебному поведению или возникновение по его вине конфликта интере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информаций, направленных в правоохранительные органы по результатам работы комисс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личество проведенных правоохранительными, контролирующими и надзорными органами проверок соблюдения законодательства о муниципальной службе, антикоррупционного законодатель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личество вынесенных представлений, предписаний по результатам проверо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служащих, привлеченных к дисциплинарной ответственности за выявленные нарушения действующего законодатель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личество размещенных заказов на поставку товаров, выполнение работ и оказание услуг для муниципальных нуж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проведенных проверок уполномоченными органами в сфере размещения заказа для муниципальных нуж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Cs w:val="28"/>
              </w:rPr>
              <w:t>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проведенных проверок уполномоченными органами, по которым выявлены нарушения законодательства при размещении заказа для муниципальных нужд, из них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м Федеральной антимонопольной службы по Пермскому кра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Cs w:val="28"/>
              </w:rPr>
              <w:t>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нистерством общественной безопасности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Cs w:val="28"/>
              </w:rPr>
              <w:t>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куратурой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личество вынесенных представлений, предписаний по результатам проверо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Cs w:val="28"/>
              </w:rPr>
              <w:t>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возбужденных дел об административном правонарушен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юридических или должностных лиц, привлеченных к административной ответ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Количество проведенных контрольными и надзорными органами проверок фактического исполнения муниципальных контракт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проверок, по которым выявлены факты нецелевого, неэффективного и неправомерного использования бюджет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 какую сумму выявлено фактов нецелевого использования бюджет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 какую сумму выявлено фактов неэффективного использования бюджетных средст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 какую сумму выявлено причинения ущерба бюджетам различных уровне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27,18 рубле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Количество опубликованных в СМИ, размещенных на сайте информаций о деятельности органа местного самоуправле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антикоррупционной направл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служащих прошедших обучение в рамках профессиональной подготовки, переподготовки и повышения квалификации по вопросам противодействия корруп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Количество служащих, в отношении которых проводились проверки сотрудниками кадровых служб о достоверности и полноте предоставленных ими сведений о доходах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личество служащих предоставивших недостоверные или неполные сведения о доходах, выявленных при проведении соответствующих проверок сотрудниками кадровых служб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личество служащих предоставивших недостоверные или неполных сведения о доходах, выявленных при проведении соответствующих проверок органами прокуратур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служащих, привлеченных к дисциплинарной ответственности за предоставление недостоверных или неполных свед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1701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937" w:leader="none"/>
        <w:tab w:val="right" w:pos="158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11:00Z</dcterms:created>
  <dc:creator>EMarkin</dc:creator>
  <dc:description/>
  <cp:keywords/>
  <dc:language>en-US</dc:language>
  <cp:lastModifiedBy>adm05-01</cp:lastModifiedBy>
  <cp:lastPrinted>1901-01-01T00:00:00Z</cp:lastPrinted>
  <dcterms:modified xsi:type="dcterms:W3CDTF">2012-01-30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информации</vt:lpwstr>
  </property>
  <property fmtid="{D5CDD505-2E9C-101B-9397-08002B2CF9AE}" pid="3" name="r_object_id">
    <vt:lpwstr>09000001862ae17d</vt:lpwstr>
  </property>
  <property fmtid="{D5CDD505-2E9C-101B-9397-08002B2CF9AE}" pid="4" name="r_version_label">
    <vt:lpwstr>1.2</vt:lpwstr>
  </property>
  <property fmtid="{D5CDD505-2E9C-101B-9397-08002B2CF9AE}" pid="5" name="reg_date">
    <vt:lpwstr>07.12.2011</vt:lpwstr>
  </property>
  <property fmtid="{D5CDD505-2E9C-101B-9397-08002B2CF9AE}" pid="6" name="reg_number">
    <vt:lpwstr>СЭД-01-05-04-75</vt:lpwstr>
  </property>
  <property fmtid="{D5CDD505-2E9C-101B-9397-08002B2CF9AE}" pid="7" name="sign_flag">
    <vt:lpwstr>Подписан ЭЦП</vt:lpwstr>
  </property>
</Properties>
</file>