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50"/>
      </w:tblGrid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лучения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 лучшая некоммерческая организация Перм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6590"/>
        <w:gridCol w:w="78"/>
        <w:gridCol w:w="289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явки некоммерческой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естонахождение некоммерческой организации, подавшей заяв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лица, ответственного за Заявку (телефон, электронная поч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53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деятельности </w:t>
            </w:r>
            <w:r>
              <w:rPr>
                <w:sz w:val="28"/>
                <w:szCs w:val="28"/>
              </w:rPr>
              <w:t>некоммерческой организ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В каких конкурсах проектов вы участвовали (приложите копии заявок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Какие проекты были признаны победителями (приложите копии подтверждающих документо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Сумма средств выделенных из бюджета различных уровней и на какие проекты (приложите копии подтверждающих документо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, каким образом организована работа с населением, проживающим на территории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. Количество проведенных собраний, советов, конференций и пр. и рассматриваемые на них вопросы. Результативность перечисленных мероприятий в прошедшем и текущем году. Приложите копии протоколов собрания (совета, конференции, заседания)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некоммерческой организации _____________ 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(подпись)                    (расшифровка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Тарасов Михаил</dc:creator>
  <dc:description/>
  <dc:language>en-US</dc:language>
  <cp:lastModifiedBy>Тарасов Михаил</cp:lastModifiedBy>
  <dcterms:modified xsi:type="dcterms:W3CDTF">2018-10-09T08:14:00Z</dcterms:modified>
  <cp:revision>1</cp:revision>
  <dc:subject/>
  <dc:title/>
</cp:coreProperties>
</file>