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0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070"/>
      </w:tblGrid>
      <w:tr>
        <w:trPr>
          <w:trHeight w:val="27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получения проекта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проекта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значимый проект</w:t>
      </w:r>
    </w:p>
    <w:p>
      <w:pPr>
        <w:pStyle w:val="Normal"/>
        <w:widowControl w:val="false"/>
        <w:autoSpaceDE w:val="false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оект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ТОС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6668"/>
        <w:gridCol w:w="187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проекта ТО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 значимого проекта территориального общественного самоуправления (далее - Проек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территориального общественного самоуправления (далее - ТОС), инициировавшего социально значимый проек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екта (описание проблемы и обоснование ее актуальности, описание мероприятий по реализации Проект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Проекта (включая количественный показатель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дальнейшего развития Проекта после завершения финансирования (использование, содержание и др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реализации Про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начала и окончания Про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 лица, ответственного за Проект (телефон, электронная почт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0" w:name="Par537"/>
            <w:bookmarkEnd w:id="0"/>
            <w:r>
              <w:rPr>
                <w:sz w:val="28"/>
                <w:szCs w:val="28"/>
              </w:rPr>
              <w:t>Обоснование стоимости Проек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Проекта,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ермского муниципального района (не более 75%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ОС (не менее 25%) привлекаемые средства ТОС,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енежные сред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юридических лиц (индивидуальных предпринимателе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1" w:name="Par569"/>
            <w:bookmarkEnd w:id="1"/>
            <w:r>
              <w:rPr>
                <w:sz w:val="28"/>
                <w:szCs w:val="28"/>
              </w:rPr>
              <w:t>Целевая групп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, участвующих в реализации Про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, которые будут пользоваться результатами Проекта, че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1734"/>
        <w:gridCol w:w="1734"/>
        <w:gridCol w:w="1735"/>
        <w:gridCol w:w="1734"/>
        <w:gridCol w:w="173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bookmarkStart w:id="2" w:name="Par578"/>
            <w:bookmarkEnd w:id="2"/>
            <w:r>
              <w:rPr>
                <w:sz w:val="28"/>
                <w:szCs w:val="28"/>
              </w:rPr>
              <w:t>Общая смета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ов, работ, усл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счет запрашиваемой субсидии </w:t>
            </w:r>
            <w:r>
              <w:rPr>
                <w:sz w:val="28"/>
                <w:szCs w:val="28"/>
              </w:rPr>
              <w:t>(не более 75% стоимости проекта и не выше 150 тыс. рублей)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счет собственных средств </w:t>
            </w:r>
            <w:r>
              <w:rPr>
                <w:sz w:val="28"/>
                <w:szCs w:val="28"/>
              </w:rPr>
              <w:t>(не менее 25% стоимости проекта)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по смете </w:t>
            </w:r>
            <w:r>
              <w:rPr>
                <w:sz w:val="28"/>
                <w:szCs w:val="28"/>
              </w:rPr>
              <w:t>(Средства субсидии + доля ТОС)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ТОС ____________________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(подпись)                      (расшифров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25:00Z</dcterms:created>
  <dc:creator>Наталья</dc:creator>
  <dc:description/>
  <dc:language>en-US</dc:language>
  <cp:lastModifiedBy>Тарасов</cp:lastModifiedBy>
  <dcterms:modified xsi:type="dcterms:W3CDTF">2017-05-11T04:25:00Z</dcterms:modified>
  <cp:revision>2</cp:revision>
  <dc:subject/>
  <dc:title/>
</cp:coreProperties>
</file>