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СКОЕ СОБРАНИЕ ПЕРМСКОГО РАЙОНА</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 июня 2005 г. N 180</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ПРИНЯТИИ УСТАВА МУНИЦИПАЛЬНОГО ОБРАЗОВАНИЯ </w:t>
      </w:r>
    </w:p>
    <w:p>
      <w:pPr>
        <w:pStyle w:val="ConsPlusTitle"/>
        <w:widowControl/>
        <w:jc w:val="center"/>
        <w:rPr/>
      </w:pPr>
      <w:r>
        <w:rPr>
          <w:rFonts w:cs="Times New Roman;Times New Roman" w:ascii="Times New Roman;Times New Roman" w:hAnsi="Times New Roman;Times New Roman"/>
          <w:sz w:val="28"/>
          <w:szCs w:val="28"/>
        </w:rPr>
        <w:t>"ПЕРМСКИЙ МУНИЦИПАЛЬНЫЙ РАЙОН"</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д. решений Земского Собрания Пермского</w:t>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rPr>
        <w:t xml:space="preserve">муниципального района от 27.09.2006 </w:t>
      </w:r>
      <w:hyperlink r:id="rId2">
        <w:r>
          <w:rPr>
            <w:rStyle w:val="InternetLink"/>
            <w:rFonts w:cs="Times New Roman;Times New Roman" w:ascii="Times New Roman;Times New Roman" w:hAnsi="Times New Roman;Times New Roman"/>
            <w:sz w:val="28"/>
            <w:szCs w:val="28"/>
          </w:rPr>
          <w:t>N 396</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rPr>
        <w:t xml:space="preserve">от 19.06.2007 </w:t>
      </w:r>
      <w:hyperlink r:id="rId3">
        <w:r>
          <w:rPr>
            <w:rStyle w:val="InternetLink"/>
            <w:rFonts w:cs="Times New Roman;Times New Roman" w:ascii="Times New Roman;Times New Roman" w:hAnsi="Times New Roman;Times New Roman"/>
            <w:sz w:val="28"/>
            <w:szCs w:val="28"/>
          </w:rPr>
          <w:t>N 532</w:t>
        </w:r>
      </w:hyperlink>
      <w:r>
        <w:rPr>
          <w:rFonts w:cs="Times New Roman;Times New Roman" w:ascii="Times New Roman;Times New Roman" w:hAnsi="Times New Roman;Times New Roman"/>
          <w:sz w:val="28"/>
          <w:szCs w:val="28"/>
        </w:rPr>
        <w:t xml:space="preserve">, от 28.02.2008 </w:t>
      </w:r>
      <w:hyperlink r:id="rId4">
        <w:r>
          <w:rPr>
            <w:rStyle w:val="InternetLink"/>
            <w:rFonts w:cs="Times New Roman;Times New Roman" w:ascii="Times New Roman;Times New Roman" w:hAnsi="Times New Roman;Times New Roman"/>
            <w:sz w:val="28"/>
            <w:szCs w:val="28"/>
          </w:rPr>
          <w:t>N 631</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rPr>
        <w:t xml:space="preserve">от 22.10.2008 </w:t>
      </w:r>
      <w:hyperlink r:id="rId5">
        <w:r>
          <w:rPr>
            <w:rStyle w:val="InternetLink"/>
            <w:rFonts w:cs="Times New Roman;Times New Roman" w:ascii="Times New Roman;Times New Roman" w:hAnsi="Times New Roman;Times New Roman"/>
            <w:sz w:val="28"/>
            <w:szCs w:val="28"/>
          </w:rPr>
          <w:t>N 715</w:t>
        </w:r>
      </w:hyperlink>
      <w:r>
        <w:rPr>
          <w:rFonts w:cs="Times New Roman;Times New Roman" w:ascii="Times New Roman;Times New Roman" w:hAnsi="Times New Roman;Times New Roman"/>
          <w:sz w:val="28"/>
          <w:szCs w:val="28"/>
        </w:rPr>
        <w:t xml:space="preserve">, от 22.04.2009 </w:t>
      </w:r>
      <w:hyperlink r:id="rId6">
        <w:r>
          <w:rPr>
            <w:rStyle w:val="InternetLink"/>
            <w:rFonts w:cs="Times New Roman;Times New Roman" w:ascii="Times New Roman;Times New Roman" w:hAnsi="Times New Roman;Times New Roman"/>
            <w:sz w:val="28"/>
            <w:szCs w:val="28"/>
          </w:rPr>
          <w:t>N 787</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rPr>
        <w:t xml:space="preserve">от 21.08.2009 </w:t>
      </w:r>
      <w:hyperlink r:id="rId7">
        <w:r>
          <w:rPr>
            <w:rStyle w:val="InternetLink"/>
            <w:rFonts w:cs="Times New Roman;Times New Roman" w:ascii="Times New Roman;Times New Roman" w:hAnsi="Times New Roman;Times New Roman"/>
            <w:sz w:val="28"/>
            <w:szCs w:val="28"/>
          </w:rPr>
          <w:t>N 813</w:t>
        </w:r>
      </w:hyperlink>
      <w:r>
        <w:rPr>
          <w:rFonts w:cs="Times New Roman;Times New Roman" w:ascii="Times New Roman;Times New Roman" w:hAnsi="Times New Roman;Times New Roman"/>
          <w:sz w:val="28"/>
          <w:szCs w:val="28"/>
        </w:rPr>
        <w:t xml:space="preserve">, от 25.03.2010 </w:t>
      </w:r>
      <w:hyperlink r:id="rId8">
        <w:r>
          <w:rPr>
            <w:rStyle w:val="InternetLink"/>
            <w:rFonts w:cs="Times New Roman;Times New Roman" w:ascii="Times New Roman;Times New Roman" w:hAnsi="Times New Roman;Times New Roman"/>
            <w:sz w:val="28"/>
            <w:szCs w:val="28"/>
          </w:rPr>
          <w:t>N 53</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rPr>
        <w:t xml:space="preserve">от 27.01.2011 </w:t>
      </w:r>
      <w:hyperlink r:id="rId9">
        <w:r>
          <w:rPr>
            <w:rStyle w:val="InternetLink"/>
            <w:rFonts w:cs="Times New Roman;Times New Roman" w:ascii="Times New Roman;Times New Roman" w:hAnsi="Times New Roman;Times New Roman"/>
            <w:sz w:val="28"/>
            <w:szCs w:val="28"/>
          </w:rPr>
          <w:t>N 142</w:t>
        </w:r>
      </w:hyperlink>
      <w:r>
        <w:rPr>
          <w:rFonts w:cs="Times New Roman;Times New Roman" w:ascii="Times New Roman;Times New Roman" w:hAnsi="Times New Roman;Times New Roman"/>
          <w:sz w:val="28"/>
          <w:szCs w:val="28"/>
        </w:rPr>
        <w:t xml:space="preserve">, от 23.11.2011 </w:t>
      </w:r>
      <w:hyperlink r:id="rId10">
        <w:r>
          <w:rPr>
            <w:rStyle w:val="InternetLink"/>
            <w:rFonts w:cs="Times New Roman;Times New Roman" w:ascii="Times New Roman;Times New Roman" w:hAnsi="Times New Roman;Times New Roman"/>
            <w:sz w:val="28"/>
            <w:szCs w:val="28"/>
          </w:rPr>
          <w:t>N 216</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соответствии с Федеральным </w:t>
      </w:r>
      <w:hyperlink r:id="rId11">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б общих принципах организации местного самоуправления в Российской Федерации" от 06.10.2003 N 131-ФЗ (с послед. изм. и доп.) Земское Собрание решает:</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реамбула в ред. </w:t>
      </w:r>
      <w:hyperlink r:id="rId12">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19.06.2007 N 532)</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Принять </w:t>
      </w:r>
      <w:hyperlink r:id="rId13">
        <w:r>
          <w:rPr>
            <w:rStyle w:val="InternetLink"/>
            <w:rFonts w:cs="Times New Roman;Times New Roman" w:ascii="Times New Roman;Times New Roman" w:hAnsi="Times New Roman;Times New Roman"/>
            <w:sz w:val="28"/>
            <w:szCs w:val="28"/>
          </w:rPr>
          <w:t>Устав</w:t>
        </w:r>
      </w:hyperlink>
      <w:r>
        <w:rPr>
          <w:rFonts w:cs="Times New Roman;Times New Roman" w:ascii="Times New Roman;Times New Roman" w:hAnsi="Times New Roman;Times New Roman"/>
          <w:sz w:val="28"/>
          <w:szCs w:val="28"/>
        </w:rPr>
        <w:t xml:space="preserve"> муниципального образования "Пермский муниципальный район" согласно приложению.</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w:t>
      </w:r>
      <w:hyperlink r:id="rId14">
        <w:r>
          <w:rPr>
            <w:rStyle w:val="InternetLink"/>
            <w:rFonts w:cs="Times New Roman;Times New Roman" w:ascii="Times New Roman;Times New Roman" w:hAnsi="Times New Roman;Times New Roman"/>
            <w:sz w:val="28"/>
            <w:szCs w:val="28"/>
          </w:rPr>
          <w:t>Устав</w:t>
        </w:r>
      </w:hyperlink>
      <w:r>
        <w:rPr>
          <w:rFonts w:cs="Times New Roman;Times New Roman" w:ascii="Times New Roman;Times New Roman" w:hAnsi="Times New Roman;Times New Roman"/>
          <w:sz w:val="28"/>
          <w:szCs w:val="28"/>
        </w:rPr>
        <w:t xml:space="preserve"> муниципального образования "Пермский муниципальный район" подлежит официальному опубликованию и вступает в силу с 1 января 2006 год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 Со дня вступления в силу Устава муниципального образования "Пермский муниципальный район" признать утратившим силу </w:t>
      </w:r>
      <w:hyperlink r:id="rId15">
        <w:r>
          <w:rPr>
            <w:rStyle w:val="InternetLink"/>
            <w:rFonts w:cs="Times New Roman;Times New Roman" w:ascii="Times New Roman;Times New Roman" w:hAnsi="Times New Roman;Times New Roman"/>
            <w:sz w:val="28"/>
            <w:szCs w:val="28"/>
          </w:rPr>
          <w:t>Устав</w:t>
        </w:r>
      </w:hyperlink>
      <w:r>
        <w:rPr>
          <w:rFonts w:cs="Times New Roman;Times New Roman" w:ascii="Times New Roman;Times New Roman" w:hAnsi="Times New Roman;Times New Roman"/>
          <w:sz w:val="28"/>
          <w:szCs w:val="28"/>
        </w:rPr>
        <w:t xml:space="preserve"> муниципального образования Пермский район, принятый решением Земского Собрания от 14.12.2001 N 195 (новая редакция), с изменениями и дополнениями, внесенными решениями Земского Собрания N 214 от 27.12.2001, N 255 от 11.04.2002, N 258 от 08.05.2002, </w:t>
      </w:r>
      <w:hyperlink r:id="rId16">
        <w:r>
          <w:rPr>
            <w:rStyle w:val="InternetLink"/>
            <w:rFonts w:cs="Times New Roman;Times New Roman" w:ascii="Times New Roman;Times New Roman" w:hAnsi="Times New Roman;Times New Roman"/>
            <w:sz w:val="28"/>
            <w:szCs w:val="28"/>
          </w:rPr>
          <w:t>N 530</w:t>
        </w:r>
      </w:hyperlink>
      <w:r>
        <w:rPr>
          <w:rFonts w:cs="Times New Roman;Times New Roman" w:ascii="Times New Roman;Times New Roman" w:hAnsi="Times New Roman;Times New Roman"/>
          <w:sz w:val="28"/>
          <w:szCs w:val="28"/>
        </w:rPr>
        <w:t xml:space="preserve"> от 27.02.2004, </w:t>
      </w:r>
      <w:hyperlink r:id="rId17">
        <w:r>
          <w:rPr>
            <w:rStyle w:val="InternetLink"/>
            <w:rFonts w:cs="Times New Roman;Times New Roman" w:ascii="Times New Roman;Times New Roman" w:hAnsi="Times New Roman;Times New Roman"/>
            <w:sz w:val="28"/>
            <w:szCs w:val="28"/>
          </w:rPr>
          <w:t>N 137</w:t>
        </w:r>
      </w:hyperlink>
      <w:r>
        <w:rPr>
          <w:rFonts w:cs="Times New Roman;Times New Roman" w:ascii="Times New Roman;Times New Roman" w:hAnsi="Times New Roman;Times New Roman"/>
          <w:sz w:val="28"/>
          <w:szCs w:val="28"/>
        </w:rPr>
        <w:t xml:space="preserve"> от 10.02.2005.</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стоящее решение и Устав муниципального образования "Пермский муниципальный район" направить на государственную регистрацию в установленном законом порядк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5. Исключен. - </w:t>
      </w:r>
      <w:hyperlink r:id="rId18">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19.06.2007 N 53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П.КУЗНЕЦОВ</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Земского Собрания</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ЗАХАРОВ</w:t>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регистрировано в ГУ Минюста РФ по Приволжскому федеральному округу 18 января 2006 г. N RU595260002006001</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ским Собранием</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мский район</w:t>
      </w:r>
    </w:p>
    <w:p>
      <w:pPr>
        <w:pStyle w:val="Normal"/>
        <w:autoSpaceDE w:val="false"/>
        <w:spacing w:lineRule="auto" w:line="240" w:before="0" w:after="0"/>
        <w:jc w:val="right"/>
        <w:rPr/>
      </w:pPr>
      <w:r>
        <w:rPr>
          <w:rFonts w:cs="Times New Roman;Times New Roman" w:ascii="Times New Roman;Times New Roman" w:hAnsi="Times New Roman;Times New Roman"/>
          <w:sz w:val="28"/>
          <w:szCs w:val="28"/>
        </w:rPr>
        <w:t>Решение от 30.06.2005 N 180</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В</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 "ПЕРМСКИЙ МУНИЦИПАЛЬНЫЙ РАЙОН"</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д. решений Земского Собрания Пермского</w:t>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rPr>
        <w:t xml:space="preserve">муниципального района от 27.09.2006 </w:t>
      </w:r>
      <w:hyperlink r:id="rId19">
        <w:r>
          <w:rPr>
            <w:rStyle w:val="InternetLink"/>
            <w:rFonts w:cs="Times New Roman;Times New Roman" w:ascii="Times New Roman;Times New Roman" w:hAnsi="Times New Roman;Times New Roman"/>
            <w:sz w:val="28"/>
            <w:szCs w:val="28"/>
          </w:rPr>
          <w:t>N 396</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rPr>
        <w:t xml:space="preserve">от 19.06.2007 </w:t>
      </w:r>
      <w:hyperlink r:id="rId20">
        <w:r>
          <w:rPr>
            <w:rStyle w:val="InternetLink"/>
            <w:rFonts w:cs="Times New Roman;Times New Roman" w:ascii="Times New Roman;Times New Roman" w:hAnsi="Times New Roman;Times New Roman"/>
            <w:sz w:val="28"/>
            <w:szCs w:val="28"/>
          </w:rPr>
          <w:t>N 532</w:t>
        </w:r>
      </w:hyperlink>
      <w:r>
        <w:rPr>
          <w:rFonts w:cs="Times New Roman;Times New Roman" w:ascii="Times New Roman;Times New Roman" w:hAnsi="Times New Roman;Times New Roman"/>
          <w:sz w:val="28"/>
          <w:szCs w:val="28"/>
        </w:rPr>
        <w:t xml:space="preserve">, от 28.02.2008 </w:t>
      </w:r>
      <w:hyperlink r:id="rId21">
        <w:r>
          <w:rPr>
            <w:rStyle w:val="InternetLink"/>
            <w:rFonts w:cs="Times New Roman;Times New Roman" w:ascii="Times New Roman;Times New Roman" w:hAnsi="Times New Roman;Times New Roman"/>
            <w:sz w:val="28"/>
            <w:szCs w:val="28"/>
          </w:rPr>
          <w:t>N 631</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rPr>
        <w:t xml:space="preserve">от 22.10.2008 </w:t>
      </w:r>
      <w:hyperlink r:id="rId22">
        <w:r>
          <w:rPr>
            <w:rStyle w:val="InternetLink"/>
            <w:rFonts w:cs="Times New Roman;Times New Roman" w:ascii="Times New Roman;Times New Roman" w:hAnsi="Times New Roman;Times New Roman"/>
            <w:sz w:val="28"/>
            <w:szCs w:val="28"/>
          </w:rPr>
          <w:t>N 715</w:t>
        </w:r>
      </w:hyperlink>
      <w:r>
        <w:rPr>
          <w:rFonts w:cs="Times New Roman;Times New Roman" w:ascii="Times New Roman;Times New Roman" w:hAnsi="Times New Roman;Times New Roman"/>
          <w:sz w:val="28"/>
          <w:szCs w:val="28"/>
        </w:rPr>
        <w:t xml:space="preserve">, от 22.04.2009 </w:t>
      </w:r>
      <w:hyperlink r:id="rId23">
        <w:r>
          <w:rPr>
            <w:rStyle w:val="InternetLink"/>
            <w:rFonts w:cs="Times New Roman;Times New Roman" w:ascii="Times New Roman;Times New Roman" w:hAnsi="Times New Roman;Times New Roman"/>
            <w:sz w:val="28"/>
            <w:szCs w:val="28"/>
          </w:rPr>
          <w:t>N 787</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rPr>
        <w:t xml:space="preserve">от 21.08.2009 </w:t>
      </w:r>
      <w:hyperlink r:id="rId24">
        <w:r>
          <w:rPr>
            <w:rStyle w:val="InternetLink"/>
            <w:rFonts w:cs="Times New Roman;Times New Roman" w:ascii="Times New Roman;Times New Roman" w:hAnsi="Times New Roman;Times New Roman"/>
            <w:sz w:val="28"/>
            <w:szCs w:val="28"/>
          </w:rPr>
          <w:t>N 813</w:t>
        </w:r>
      </w:hyperlink>
      <w:r>
        <w:rPr>
          <w:rFonts w:cs="Times New Roman;Times New Roman" w:ascii="Times New Roman;Times New Roman" w:hAnsi="Times New Roman;Times New Roman"/>
          <w:sz w:val="28"/>
          <w:szCs w:val="28"/>
        </w:rPr>
        <w:t xml:space="preserve">, от 25.03.2010 </w:t>
      </w:r>
      <w:hyperlink r:id="rId25">
        <w:r>
          <w:rPr>
            <w:rStyle w:val="InternetLink"/>
            <w:rFonts w:cs="Times New Roman;Times New Roman" w:ascii="Times New Roman;Times New Roman" w:hAnsi="Times New Roman;Times New Roman"/>
            <w:sz w:val="28"/>
            <w:szCs w:val="28"/>
          </w:rPr>
          <w:t>N 53</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rPr>
        <w:t xml:space="preserve">от 27.01.2011 </w:t>
      </w:r>
      <w:hyperlink r:id="rId26">
        <w:r>
          <w:rPr>
            <w:rStyle w:val="InternetLink"/>
            <w:rFonts w:cs="Times New Roman;Times New Roman" w:ascii="Times New Roman;Times New Roman" w:hAnsi="Times New Roman;Times New Roman"/>
            <w:sz w:val="28"/>
            <w:szCs w:val="28"/>
          </w:rPr>
          <w:t>N 142</w:t>
        </w:r>
      </w:hyperlink>
      <w:r>
        <w:rPr>
          <w:rFonts w:cs="Times New Roman;Times New Roman" w:ascii="Times New Roman;Times New Roman" w:hAnsi="Times New Roman;Times New Roman"/>
          <w:sz w:val="28"/>
          <w:szCs w:val="28"/>
        </w:rPr>
        <w:t xml:space="preserve">, от 23.11.2011 </w:t>
      </w:r>
      <w:hyperlink r:id="rId27">
        <w:r>
          <w:rPr>
            <w:rStyle w:val="InternetLink"/>
            <w:rFonts w:cs="Times New Roman;Times New Roman" w:ascii="Times New Roman;Times New Roman" w:hAnsi="Times New Roman;Times New Roman"/>
            <w:sz w:val="28"/>
            <w:szCs w:val="28"/>
          </w:rPr>
          <w:t>N 216</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I. ОБЩИЕ ПОЛО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 Статус и наименование муниципального образ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Пермский муниципальный район - муниципальное </w:t>
      </w:r>
      <w:hyperlink r:id="rId28">
        <w:r>
          <w:rPr>
            <w:rStyle w:val="InternetLink"/>
            <w:rFonts w:cs="Times New Roman;Times New Roman" w:ascii="Times New Roman;Times New Roman" w:hAnsi="Times New Roman;Times New Roman"/>
            <w:sz w:val="28"/>
            <w:szCs w:val="28"/>
          </w:rPr>
          <w:t>образование</w:t>
        </w:r>
      </w:hyperlink>
      <w:r>
        <w:rPr>
          <w:rFonts w:cs="Times New Roman;Times New Roman" w:ascii="Times New Roman;Times New Roman" w:hAnsi="Times New Roman;Times New Roman"/>
          <w:sz w:val="28"/>
          <w:szCs w:val="28"/>
        </w:rPr>
        <w:t>, состоящее из 20 сельских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Пермского кра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решений Земского Собрания Пермского муниципального района от 27.09.2006 </w:t>
      </w:r>
      <w:hyperlink r:id="rId29">
        <w:r>
          <w:rPr>
            <w:rStyle w:val="InternetLink"/>
            <w:rFonts w:cs="Times New Roman;Times New Roman" w:ascii="Times New Roman;Times New Roman" w:hAnsi="Times New Roman;Times New Roman"/>
            <w:sz w:val="28"/>
            <w:szCs w:val="28"/>
          </w:rPr>
          <w:t>N 396</w:t>
        </w:r>
      </w:hyperlink>
      <w:r>
        <w:rPr>
          <w:rFonts w:cs="Times New Roman;Times New Roman" w:ascii="Times New Roman;Times New Roman" w:hAnsi="Times New Roman;Times New Roman"/>
          <w:sz w:val="28"/>
          <w:szCs w:val="28"/>
        </w:rPr>
        <w:t xml:space="preserve">, от 19.06.2007 </w:t>
      </w:r>
      <w:hyperlink r:id="rId30">
        <w:r>
          <w:rPr>
            <w:rStyle w:val="InternetLink"/>
            <w:rFonts w:cs="Times New Roman;Times New Roman" w:ascii="Times New Roman;Times New Roman" w:hAnsi="Times New Roman;Times New Roman"/>
            <w:sz w:val="28"/>
            <w:szCs w:val="28"/>
          </w:rPr>
          <w:t>N 532</w:t>
        </w:r>
      </w:hyperlink>
      <w:r>
        <w:rPr>
          <w:rFonts w:cs="Times New Roman;Times New Roman" w:ascii="Times New Roman;Times New Roman" w:hAnsi="Times New Roman;Times New Roman"/>
          <w:sz w:val="28"/>
          <w:szCs w:val="28"/>
        </w:rPr>
        <w:t xml:space="preserve">, от 28.02.2008 </w:t>
      </w:r>
      <w:hyperlink r:id="rId31">
        <w:r>
          <w:rPr>
            <w:rStyle w:val="InternetLink"/>
            <w:rFonts w:cs="Times New Roman;Times New Roman" w:ascii="Times New Roman;Times New Roman" w:hAnsi="Times New Roman;Times New Roman"/>
            <w:sz w:val="28"/>
            <w:szCs w:val="28"/>
          </w:rPr>
          <w:t>N 631</w:t>
        </w:r>
      </w:hyperlink>
      <w:r>
        <w:rPr>
          <w:rFonts w:cs="Times New Roman;Times New Roman" w:ascii="Times New Roman;Times New Roman" w:hAnsi="Times New Roman;Times New Roman"/>
          <w:sz w:val="28"/>
          <w:szCs w:val="28"/>
        </w:rPr>
        <w:t xml:space="preserve">, от 22.10.2008 </w:t>
      </w:r>
      <w:hyperlink r:id="rId32">
        <w:r>
          <w:rPr>
            <w:rStyle w:val="InternetLink"/>
            <w:rFonts w:cs="Times New Roman;Times New Roman" w:ascii="Times New Roman;Times New Roman" w:hAnsi="Times New Roman;Times New Roman"/>
            <w:sz w:val="28"/>
            <w:szCs w:val="28"/>
          </w:rPr>
          <w:t>N 715</w:t>
        </w:r>
      </w:hyperlink>
      <w:r>
        <w:rPr>
          <w:rFonts w:cs="Times New Roman;Times New Roman" w:ascii="Times New Roman;Times New Roman" w:hAnsi="Times New Roman;Times New Roman"/>
          <w:sz w:val="28"/>
          <w:szCs w:val="28"/>
        </w:rPr>
        <w:t xml:space="preserve">, от 27.01.2011 </w:t>
      </w:r>
      <w:hyperlink r:id="rId33">
        <w:r>
          <w:rPr>
            <w:rStyle w:val="InternetLink"/>
            <w:rFonts w:cs="Times New Roman;Times New Roman" w:ascii="Times New Roman;Times New Roman" w:hAnsi="Times New Roman;Times New Roman"/>
            <w:sz w:val="28"/>
            <w:szCs w:val="28"/>
          </w:rPr>
          <w:t>N 142</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w:t>
      </w:r>
      <w:hyperlink r:id="rId3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Пермской области "Об утверждении границ и о наделении статусом муниципальных образований Пермского района Пермского края" от 01.12.2004 N 1868-402 муниципальное образование "Пермский район" наделено статусом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35">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10.2008 N 715)</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фициальное и полное наименование муниципального образования: "Пермский муниципальный район".</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36">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 Официальные символы Пермского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ермский муниципальный район (далее - муниципальный район) имеет свой герб и другую официальную символик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w:t>
      </w:r>
      <w:hyperlink r:id="rId37">
        <w:r>
          <w:rPr>
            <w:rStyle w:val="InternetLink"/>
            <w:rFonts w:cs="Times New Roman;Times New Roman" w:ascii="Times New Roman;Times New Roman" w:hAnsi="Times New Roman;Times New Roman"/>
            <w:sz w:val="28"/>
            <w:szCs w:val="28"/>
          </w:rPr>
          <w:t>Герб</w:t>
        </w:r>
      </w:hyperlink>
      <w:r>
        <w:rPr>
          <w:rFonts w:cs="Times New Roman;Times New Roman" w:ascii="Times New Roman;Times New Roman" w:hAnsi="Times New Roman;Times New Roman"/>
          <w:sz w:val="28"/>
          <w:szCs w:val="28"/>
        </w:rPr>
        <w:t xml:space="preserve"> муниципального района, иные официальные символы, их описание и порядок официального использования устанавливаются нормативными правовыми актами Земского Собрания Пермского муниципального района (далее по тексту - Земское Собрание).</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38">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 Территория и границы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рриторию муниципального района образуют территории следующих поселени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39">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го-Камское сельское поселение;</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40">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8.02.2008 N 631)</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ылвенское сельское поселение;</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41">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ршетское сельское поселе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мовское сельское поселе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уреченское сельское поселе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олотское сельское поселе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дратовское сельское поселе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яновское сельское поселе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куштанское сельское поселе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таевское сельское поселени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Абзац исключен. - </w:t>
      </w:r>
      <w:hyperlink r:id="rId42">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10.2008 N 715;</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бановское сельское поселени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Абзац исключен. - </w:t>
      </w:r>
      <w:hyperlink r:id="rId43">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Абзац исключен. - </w:t>
      </w:r>
      <w:hyperlink r:id="rId44">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10.2008 N 715;</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лянское сельское поселени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Абзац исключен. - </w:t>
      </w:r>
      <w:hyperlink r:id="rId45">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10.2008 N 715;</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льниковское сельское поселе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ошинское сельское поселени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Абзац исключен. - </w:t>
      </w:r>
      <w:hyperlink r:id="rId46">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10.2008 N 715;</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винское сельское поселе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оловское сельское поселе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ь-Качкинское сельское поселе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роловское сельское поселе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хловское сельское поселе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говское сельское поселе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остав территорий вышеуказанных сельских поселений входят 240 населенных пунктов, прилегающие к ним земли общего пользования и другие земли независимо от форм собственности и целевого назначе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решений Земского Собрания Пермского муниципального района от 27.09.2006 </w:t>
      </w:r>
      <w:hyperlink r:id="rId47">
        <w:r>
          <w:rPr>
            <w:rStyle w:val="InternetLink"/>
            <w:rFonts w:cs="Times New Roman;Times New Roman" w:ascii="Times New Roman;Times New Roman" w:hAnsi="Times New Roman;Times New Roman"/>
            <w:sz w:val="28"/>
            <w:szCs w:val="28"/>
          </w:rPr>
          <w:t>N 396</w:t>
        </w:r>
      </w:hyperlink>
      <w:r>
        <w:rPr>
          <w:rFonts w:cs="Times New Roman;Times New Roman" w:ascii="Times New Roman;Times New Roman" w:hAnsi="Times New Roman;Times New Roman"/>
          <w:sz w:val="28"/>
          <w:szCs w:val="28"/>
        </w:rPr>
        <w:t xml:space="preserve">, от 28.02.2008 </w:t>
      </w:r>
      <w:hyperlink r:id="rId48">
        <w:r>
          <w:rPr>
            <w:rStyle w:val="InternetLink"/>
            <w:rFonts w:cs="Times New Roman;Times New Roman" w:ascii="Times New Roman;Times New Roman" w:hAnsi="Times New Roman;Times New Roman"/>
            <w:sz w:val="28"/>
            <w:szCs w:val="28"/>
          </w:rPr>
          <w:t>N 631</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министративным центром муниципального района является город Пермь.</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 Границы муниципального района установлены </w:t>
      </w:r>
      <w:hyperlink r:id="rId4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Пермской области "Об утверждении границ и о наделении статусом муниципальных образований Пермского района Пермского края" от 01.12.2004 N 1868-402.</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0">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10.2008 N 715)</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зменение границ муниципального района осуществляется законом Пермского края в соответствии с федеральным законо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1">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 Вопросы местного значения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 вопросам местного значения муниципального района относя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утверждение, исполнение бюджета муниципального района, контроль за исполнением указанного бюдже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тановление, изменение и отмена местных налогов и сборов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рганизация в границах муниципального района электро- и газоснабжения поселе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решений Земского Собрания Пермского муниципального района от 28.02.2008 </w:t>
      </w:r>
      <w:hyperlink r:id="rId52">
        <w:r>
          <w:rPr>
            <w:rStyle w:val="InternetLink"/>
            <w:rFonts w:cs="Times New Roman;Times New Roman" w:ascii="Times New Roman;Times New Roman" w:hAnsi="Times New Roman;Times New Roman"/>
            <w:sz w:val="28"/>
            <w:szCs w:val="28"/>
          </w:rPr>
          <w:t>N 631</w:t>
        </w:r>
      </w:hyperlink>
      <w:r>
        <w:rPr>
          <w:rFonts w:cs="Times New Roman;Times New Roman" w:ascii="Times New Roman;Times New Roman" w:hAnsi="Times New Roman;Times New Roman"/>
          <w:sz w:val="28"/>
          <w:szCs w:val="28"/>
        </w:rPr>
        <w:t xml:space="preserve">, от 23.11.2011 </w:t>
      </w:r>
      <w:hyperlink r:id="rId53">
        <w:r>
          <w:rPr>
            <w:rStyle w:val="InternetLink"/>
            <w:rFonts w:cs="Times New Roman;Times New Roman" w:ascii="Times New Roman;Times New Roman" w:hAnsi="Times New Roman;Times New Roman"/>
            <w:sz w:val="28"/>
            <w:szCs w:val="28"/>
          </w:rPr>
          <w:t>N 216</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участие в профилактике терроризма и экстремизма, а также в минимизации и(или) ликвидации последствий проявлений терроризма и экстремизма на территории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6.1 введен </w:t>
      </w:r>
      <w:hyperlink r:id="rId54">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19.06.2007 N 53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частие в предупреждении и ликвидации последствий чрезвычайных ситуаций на территории муниципального района;</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Подпункт 8 пункта 1 статьи 4 вступает в силу в сроки, установленные федеральным законом, определяющим порядок организации и деятельности муниципальной милиции (</w:t>
      </w:r>
      <w:hyperlink r:id="rId55">
        <w:r>
          <w:rPr>
            <w:rStyle w:val="InternetLink"/>
            <w:rFonts w:cs="Times New Roman;Times New Roman" w:ascii="Times New Roman;Times New Roman" w:hAnsi="Times New Roman;Times New Roman"/>
            <w:sz w:val="28"/>
            <w:szCs w:val="28"/>
          </w:rPr>
          <w:t>пункт 5</w:t>
        </w:r>
      </w:hyperlink>
      <w:r>
        <w:rPr>
          <w:rFonts w:cs="Times New Roman;Times New Roman" w:ascii="Times New Roman;Times New Roman" w:hAnsi="Times New Roman;Times New Roman"/>
          <w:sz w:val="28"/>
          <w:szCs w:val="28"/>
        </w:rPr>
        <w:t xml:space="preserve"> решения Земского Собрания Пермского муниципального района от 25.03.2010 N 53).</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рганизация охраны общественного порядка на территории муниципального района муниципальной милицие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8.1 введен </w:t>
      </w:r>
      <w:hyperlink r:id="rId56">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8.2 введен </w:t>
      </w:r>
      <w:hyperlink r:id="rId57">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рганизация мероприятий межпоселенческого характера по охране окружающей сред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0) исключен. - </w:t>
      </w:r>
      <w:hyperlink r:id="rId58">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Перм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решения Земского Собрания Пермского муниципального района от 27.09.2006 </w:t>
      </w:r>
      <w:hyperlink r:id="rId59">
        <w:r>
          <w:rPr>
            <w:rStyle w:val="InternetLink"/>
            <w:rFonts w:cs="Times New Roman;Times New Roman" w:ascii="Times New Roman;Times New Roman" w:hAnsi="Times New Roman;Times New Roman"/>
            <w:sz w:val="28"/>
            <w:szCs w:val="28"/>
          </w:rPr>
          <w:t>N 396</w:t>
        </w:r>
      </w:hyperlink>
      <w:r>
        <w:rPr>
          <w:rFonts w:cs="Times New Roman;Times New Roman" w:ascii="Times New Roman;Times New Roman" w:hAnsi="Times New Roman;Times New Roman"/>
          <w:sz w:val="28"/>
          <w:szCs w:val="28"/>
        </w:rPr>
        <w:t xml:space="preserve">, от 28.02.2008 </w:t>
      </w:r>
      <w:hyperlink r:id="rId60">
        <w:r>
          <w:rPr>
            <w:rStyle w:val="InternetLink"/>
            <w:rFonts w:cs="Times New Roman;Times New Roman" w:ascii="Times New Roman;Times New Roman" w:hAnsi="Times New Roman;Times New Roman"/>
            <w:sz w:val="28"/>
            <w:szCs w:val="28"/>
          </w:rPr>
          <w:t>N 631</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12 в ред. </w:t>
      </w:r>
      <w:hyperlink r:id="rId61">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3) утратил силу с 1 января 2008 года. - </w:t>
      </w:r>
      <w:hyperlink r:id="rId62">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19.06.2007 N 53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рганизация утилизации и переработки бытовых и промышленных отход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63">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8.02.2008 N 631)</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hyperlink r:id="rId6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13 марта 2006 года N 38-ФЗ "О рекламе";</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15.1 введен </w:t>
      </w:r>
      <w:hyperlink r:id="rId65">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19.06.2007 N 53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формирование и содержание муниципального архива, включая хранение архивных фондов поселе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содержание на территории муниципального района межпоселенческих мест захоронения, организация риту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решений Земского Собрания Пермского муниципального района от 27.09.2006 </w:t>
      </w:r>
      <w:hyperlink r:id="rId66">
        <w:r>
          <w:rPr>
            <w:rStyle w:val="InternetLink"/>
            <w:rFonts w:cs="Times New Roman;Times New Roman" w:ascii="Times New Roman;Times New Roman" w:hAnsi="Times New Roman;Times New Roman"/>
            <w:sz w:val="28"/>
            <w:szCs w:val="28"/>
          </w:rPr>
          <w:t>N 396</w:t>
        </w:r>
      </w:hyperlink>
      <w:r>
        <w:rPr>
          <w:rFonts w:cs="Times New Roman;Times New Roman" w:ascii="Times New Roman;Times New Roman" w:hAnsi="Times New Roman;Times New Roman"/>
          <w:sz w:val="28"/>
          <w:szCs w:val="28"/>
        </w:rPr>
        <w:t xml:space="preserve">, от 19.06.2007 </w:t>
      </w:r>
      <w:hyperlink r:id="rId67">
        <w:r>
          <w:rPr>
            <w:rStyle w:val="InternetLink"/>
            <w:rFonts w:cs="Times New Roman;Times New Roman" w:ascii="Times New Roman;Times New Roman" w:hAnsi="Times New Roman;Times New Roman"/>
            <w:sz w:val="28"/>
            <w:szCs w:val="28"/>
          </w:rPr>
          <w:t>N 532</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19.1 введен </w:t>
      </w:r>
      <w:hyperlink r:id="rId68">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19.2 введен </w:t>
      </w:r>
      <w:hyperlink r:id="rId69">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70">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71">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25 введен </w:t>
      </w:r>
      <w:hyperlink r:id="rId72">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 в ред. решений Земского Собрания Пермского муниципального района от 28.02.2008 </w:t>
      </w:r>
      <w:hyperlink r:id="rId73">
        <w:r>
          <w:rPr>
            <w:rStyle w:val="InternetLink"/>
            <w:rFonts w:cs="Times New Roman;Times New Roman" w:ascii="Times New Roman;Times New Roman" w:hAnsi="Times New Roman;Times New Roman"/>
            <w:sz w:val="28"/>
            <w:szCs w:val="28"/>
          </w:rPr>
          <w:t>N 631</w:t>
        </w:r>
      </w:hyperlink>
      <w:r>
        <w:rPr>
          <w:rFonts w:cs="Times New Roman;Times New Roman" w:ascii="Times New Roman;Times New Roman" w:hAnsi="Times New Roman;Times New Roman"/>
          <w:sz w:val="28"/>
          <w:szCs w:val="28"/>
        </w:rPr>
        <w:t xml:space="preserve">, от 27.01.2011 </w:t>
      </w:r>
      <w:hyperlink r:id="rId74">
        <w:r>
          <w:rPr>
            <w:rStyle w:val="InternetLink"/>
            <w:rFonts w:cs="Times New Roman;Times New Roman" w:ascii="Times New Roman;Times New Roman" w:hAnsi="Times New Roman;Times New Roman"/>
            <w:sz w:val="28"/>
            <w:szCs w:val="28"/>
          </w:rPr>
          <w:t>N 142</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26 введен </w:t>
      </w:r>
      <w:hyperlink r:id="rId75">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организация и осуществление мероприятий межпоселенческого характера по работе с детьми и молодежью;</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27 введен </w:t>
      </w:r>
      <w:hyperlink r:id="rId76">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8) осуществление в пределах, установленных водным законодательством Российской Федерации, полномочий собственника водных объектов, установление </w:t>
      </w:r>
      <w:hyperlink r:id="rId77">
        <w:r>
          <w:rPr>
            <w:rStyle w:val="InternetLink"/>
            <w:rFonts w:cs="Times New Roman;Times New Roman" w:ascii="Times New Roman;Times New Roman" w:hAnsi="Times New Roman;Times New Roman"/>
            <w:sz w:val="28"/>
            <w:szCs w:val="28"/>
          </w:rPr>
          <w:t>правил</w:t>
        </w:r>
      </w:hyperlink>
      <w:r>
        <w:rPr>
          <w:rFonts w:cs="Times New Roman;Times New Roman" w:ascii="Times New Roman;Times New Roman" w:hAnsi="Times New Roman;Times New Roman"/>
          <w:sz w:val="28"/>
          <w:szCs w:val="28"/>
        </w:rPr>
        <w:t xml:space="preserve">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28 введен </w:t>
      </w:r>
      <w:hyperlink r:id="rId78">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 в ред. </w:t>
      </w:r>
      <w:hyperlink r:id="rId79">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9) исключен. - </w:t>
      </w:r>
      <w:hyperlink r:id="rId80">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осуществление муниципального лесного контрол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29 введен </w:t>
      </w:r>
      <w:hyperlink r:id="rId81">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осуществление муниципального контроля за проведением муниципальных лотере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30 введен </w:t>
      </w:r>
      <w:hyperlink r:id="rId82">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существление муниципального контроля на территории особой экономической зоны;</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31 введен </w:t>
      </w:r>
      <w:hyperlink r:id="rId83">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32 введен </w:t>
      </w:r>
      <w:hyperlink r:id="rId84">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осуществление мер по противодействию коррупции в границах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33 введен </w:t>
      </w:r>
      <w:hyperlink r:id="rId85">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1. Утратил силу. - </w:t>
      </w:r>
      <w:hyperlink r:id="rId86">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19.06.2007 N 532.</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Утратил силу. - </w:t>
      </w:r>
      <w:hyperlink r:id="rId87">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19.06.2007 N 532.</w:t>
      </w:r>
    </w:p>
    <w:p>
      <w:pPr>
        <w:pStyle w:val="Normal"/>
        <w:autoSpaceDE w:val="false"/>
        <w:spacing w:lineRule="auto" w:line="240" w:before="0" w:after="0"/>
        <w:ind w:firstLine="540"/>
        <w:jc w:val="both"/>
        <w:rPr/>
      </w:pPr>
      <w:hyperlink r:id="rId88">
        <w:r>
          <w:rPr>
            <w:rStyle w:val="InternetLink"/>
            <w:rFonts w:cs="Times New Roman;Times New Roman" w:ascii="Times New Roman;Times New Roman" w:hAnsi="Times New Roman;Times New Roman"/>
            <w:sz w:val="28"/>
            <w:szCs w:val="28"/>
          </w:rPr>
          <w:t>2</w:t>
        </w:r>
      </w:hyperlink>
      <w:r>
        <w:rPr>
          <w:rFonts w:cs="Times New Roman;Times New Roman" w:ascii="Times New Roman;Times New Roman" w:hAnsi="Times New Roman;Times New Roman"/>
          <w:sz w:val="28"/>
          <w:szCs w:val="28"/>
        </w:rPr>
        <w:t xml:space="preserve">.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w:t>
      </w:r>
      <w:hyperlink r:id="rId89">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90">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91">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92">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93">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ведена </w:t>
      </w:r>
      <w:hyperlink r:id="rId94">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19.06.2007 N 53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ы местного самоуправления муниципального района имеют право 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здание музеев муниципальн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утратил силу. - </w:t>
      </w:r>
      <w:hyperlink r:id="rId95">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частие в осуществлении деятельности по опеке и попечительств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6) утратил силу с 1 января 2012 года. - </w:t>
      </w:r>
      <w:hyperlink r:id="rId96">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оздание условий для развития туризм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7 введен </w:t>
      </w:r>
      <w:hyperlink r:id="rId97">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Органы местного самоуправления муниципального района вправе решать вопросы, указанные в </w:t>
      </w:r>
      <w:hyperlink r:id="rId98">
        <w:r>
          <w:rPr>
            <w:rStyle w:val="InternetLink"/>
            <w:rFonts w:cs="Times New Roman;Times New Roman" w:ascii="Times New Roman;Times New Roman" w:hAnsi="Times New Roman;Times New Roman"/>
            <w:sz w:val="28"/>
            <w:szCs w:val="28"/>
          </w:rPr>
          <w:t>части 1</w:t>
        </w:r>
      </w:hyperlink>
      <w:r>
        <w:rPr>
          <w:rFonts w:cs="Times New Roman;Times New Roman" w:ascii="Times New Roman;Times New Roman" w:hAnsi="Times New Roman;Times New Roman"/>
          <w:sz w:val="28"/>
          <w:szCs w:val="28"/>
        </w:rPr>
        <w:t xml:space="preserve">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99">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 Осуществление органами местного самоуправления муниципального района отдельных государственных полномоч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номочия органов местного самоуправления муниципального района, установленные федеральными законами и законами Пермского края, по вопросам, не отнесенны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00">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деление органов местного самоуправления муниципального района отдельными государственными полномочиями Российской Федерации осуществляется федеральными законами и законами Пермского края, отдельными государственными полномочиями Пермского края - законами Пермского края. Наделение органов местного самоуправления муниципального района отдельными государственными полномочиями иными нормативными правовыми актами не допускаетс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решений Земского Собрания Пермского муниципального района от 27.09.2006 </w:t>
      </w:r>
      <w:hyperlink r:id="rId101">
        <w:r>
          <w:rPr>
            <w:rStyle w:val="InternetLink"/>
            <w:rFonts w:cs="Times New Roman;Times New Roman" w:ascii="Times New Roman;Times New Roman" w:hAnsi="Times New Roman;Times New Roman"/>
            <w:sz w:val="28"/>
            <w:szCs w:val="28"/>
          </w:rPr>
          <w:t>N 396</w:t>
        </w:r>
      </w:hyperlink>
      <w:r>
        <w:rPr>
          <w:rFonts w:cs="Times New Roman;Times New Roman" w:ascii="Times New Roman;Times New Roman" w:hAnsi="Times New Roman;Times New Roman"/>
          <w:sz w:val="28"/>
          <w:szCs w:val="28"/>
        </w:rPr>
        <w:t xml:space="preserve">, от 19.06.2007 </w:t>
      </w:r>
      <w:hyperlink r:id="rId102">
        <w:r>
          <w:rPr>
            <w:rStyle w:val="InternetLink"/>
            <w:rFonts w:cs="Times New Roman;Times New Roman" w:ascii="Times New Roman;Times New Roman" w:hAnsi="Times New Roman;Times New Roman"/>
            <w:sz w:val="28"/>
            <w:szCs w:val="28"/>
          </w:rPr>
          <w:t>N 532</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района субвенций из соответствующих бюджетов.</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03">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6. Органы местного самоуправления участвуют в осуществлении государственных полномочий, не переданных им в соответствии со </w:t>
      </w:r>
      <w:hyperlink r:id="rId104">
        <w:r>
          <w:rPr>
            <w:rStyle w:val="InternetLink"/>
            <w:rFonts w:cs="Times New Roman;Times New Roman" w:ascii="Times New Roman;Times New Roman" w:hAnsi="Times New Roman;Times New Roman"/>
            <w:sz w:val="28"/>
            <w:szCs w:val="28"/>
          </w:rPr>
          <w:t>статьей 19</w:t>
        </w:r>
      </w:hyperlink>
      <w:r>
        <w:rPr>
          <w:rFonts w:cs="Times New Roman;Times New Roman" w:ascii="Times New Roman;Times New Roman" w:hAnsi="Times New Roman;Times New Roman"/>
          <w:sz w:val="28"/>
          <w:szCs w:val="28"/>
        </w:rPr>
        <w:t xml:space="preserve"> Федерального закона "Об общих принципах организации местного самоуправления в Российской Федерации", в случае принятия Земским Собранием решения о реализации права на участие в осуществлении указанных полномочи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6 введен </w:t>
      </w:r>
      <w:hyperlink r:id="rId105">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8.02.2008 N 631)</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1. Муниципальный контрол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ведена </w:t>
      </w:r>
      <w:hyperlink r:id="rId106">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7">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6. Муниципальные правовые акт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ый правовой акт - решение, принятое непосредственно населением муниципального района по вопросам местного значения, либо решение, принятое органом местного самоуправления и(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Пермского края, а также по иным вопросам, отнесенным настоящим Уставом в соответствии с федеральными законами к полномочиям органов местного самоуправления и(или) должностных лиц местного самоуправления, документально оформленные, обязательные для исполнения на территории муниципального района, устанавливающие либо изменяющие общеобязательные правила или имеющие индивидуальный характер.</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1 в ред. </w:t>
      </w:r>
      <w:hyperlink r:id="rId108">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Исключен. - </w:t>
      </w:r>
      <w:hyperlink r:id="rId109">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истему муниципальных правовых актов муниципального района входя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в муниципального района (настоящий Устав), правовые акты, принятые на местном референдум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авовые акты Земского Собрания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авовые акты главы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авовые акты администрац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авовые акты иных органов и должностных лиц местного самоуправления муниципального района, предусмотренных настоящим Уставо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3 в ред. </w:t>
      </w:r>
      <w:hyperlink r:id="rId110">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униципальные правовые акты вступают в силу с момента их подписания, а подлежащие опубликованию - со дня официального опубликования (обнародования), если иное не установлено законодательством или самим акт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Нормативные правовые акты Земского Собрания о налогах и сборах вступают в силу в соответствии с Налоговым </w:t>
      </w:r>
      <w:hyperlink r:id="rId111">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ое опубликование (обнародование) муниципальных правовых актов осуществляется в муниципальной газете "Нива", в бюллетене муниципального образования "Пермский муниципальный район", в Сборнике правовых актов Пермского муниципального района, на официальных сайтах органов местного самоуправления Пермского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решений Земского Собрания Пермского муниципального района от 22.04.2009 </w:t>
      </w:r>
      <w:hyperlink r:id="rId112">
        <w:r>
          <w:rPr>
            <w:rStyle w:val="InternetLink"/>
            <w:rFonts w:cs="Times New Roman;Times New Roman" w:ascii="Times New Roman;Times New Roman" w:hAnsi="Times New Roman;Times New Roman"/>
            <w:sz w:val="28"/>
            <w:szCs w:val="28"/>
          </w:rPr>
          <w:t>N 787</w:t>
        </w:r>
      </w:hyperlink>
      <w:r>
        <w:rPr>
          <w:rFonts w:cs="Times New Roman;Times New Roman" w:ascii="Times New Roman;Times New Roman" w:hAnsi="Times New Roman;Times New Roman"/>
          <w:sz w:val="28"/>
          <w:szCs w:val="28"/>
        </w:rPr>
        <w:t xml:space="preserve">, от 25.03.2010 </w:t>
      </w:r>
      <w:hyperlink r:id="rId113">
        <w:r>
          <w:rPr>
            <w:rStyle w:val="InternetLink"/>
            <w:rFonts w:cs="Times New Roman;Times New Roman" w:ascii="Times New Roman;Times New Roman" w:hAnsi="Times New Roman;Times New Roman"/>
            <w:sz w:val="28"/>
            <w:szCs w:val="28"/>
          </w:rPr>
          <w:t>N 53</w:t>
        </w:r>
      </w:hyperlink>
      <w:r>
        <w:rPr>
          <w:rFonts w:cs="Times New Roman;Times New Roman" w:ascii="Times New Roman;Times New Roman" w:hAnsi="Times New Roman;Times New Roman"/>
          <w:sz w:val="28"/>
          <w:szCs w:val="28"/>
        </w:rPr>
        <w:t xml:space="preserve">, от 23.11.2011 </w:t>
      </w:r>
      <w:hyperlink r:id="rId114">
        <w:r>
          <w:rPr>
            <w:rStyle w:val="InternetLink"/>
            <w:rFonts w:cs="Times New Roman;Times New Roman" w:ascii="Times New Roman;Times New Roman" w:hAnsi="Times New Roman;Times New Roman"/>
            <w:sz w:val="28"/>
            <w:szCs w:val="28"/>
          </w:rPr>
          <w:t>N 216</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Абзац исключен. - </w:t>
      </w:r>
      <w:hyperlink r:id="rId115">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униципальные правовые акты, принятые органами местного самоуправления муниципального района, подлежат обязательному исполнению на всей территор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закон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ермского края, - уполномоченным органом государственной власти Российской Федерации (уполномоченным органом государственной власти Пермского кра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часть 8 в ред. </w:t>
      </w:r>
      <w:hyperlink r:id="rId116">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7. Субъекты правотворческой инициатив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Проекты муниципальных правовых актов могут вноситься: депутатами Земского Собрания, постоянными комиссиями Земского Собрания, главой муниципального района, главой администрации муниципального района, органами местного самоуправления поселений, входящих в состав муниципального района, органами территориального общественного самоуправления, инициативными группами граждан в порядке, установленном </w:t>
      </w:r>
      <w:hyperlink r:id="rId117">
        <w:r>
          <w:rPr>
            <w:rStyle w:val="InternetLink"/>
            <w:rFonts w:cs="Times New Roman;Times New Roman" w:ascii="Times New Roman;Times New Roman" w:hAnsi="Times New Roman;Times New Roman"/>
            <w:sz w:val="28"/>
            <w:szCs w:val="28"/>
          </w:rPr>
          <w:t>статьей 13</w:t>
        </w:r>
      </w:hyperlink>
      <w:r>
        <w:rPr>
          <w:rFonts w:cs="Times New Roman;Times New Roman" w:ascii="Times New Roman;Times New Roman" w:hAnsi="Times New Roman;Times New Roman"/>
          <w:sz w:val="28"/>
          <w:szCs w:val="28"/>
        </w:rPr>
        <w:t xml:space="preserve"> настоящего Устава, Контрольно-счетной палатой муниципального района в пределах ее полномочи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1 в ред. </w:t>
      </w:r>
      <w:hyperlink r:id="rId118">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рядок внесения правовых актов органов местного самоуправления муниципального района, перечень и форма прилагаемых к ним документов устанавливаются органами местного самоуправления муниципального района, на рассмотрение которых вносятся указанные правовые акт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7.1. Присвоение звания "Почетный гражданин муниципального образования "Пермский муниципальный райо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ведена </w:t>
      </w:r>
      <w:hyperlink r:id="rId119">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8.02.2008 N 631)</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вание "Почетный гражданин муниципального образования "Пермский муниципальный район" является личным почетным званием и высшим признанием заслуг лица, удостоенного его, перед муниципальным образованием "Пермский муниципальный район" и перед населением муниципального образ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вание "Почетный гражданин муниципального образования "Пермский муниципальный район" присваивается за выдающиеся заслуги и достижения в области экономики, культуры, искусства, науки, образования, охраны правопорядка и здоровья, защиты Отечества, муниципального строительства, благотворительной деятельности и за иные заслуги перед муниципальным образованием и населением муниципального образования, а также перед государством в цел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вание "Почетный гражданин муниципального образования "Пермский муниципальный район" присваивается при жизни и является пожизненны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 </w:t>
      </w:r>
      <w:hyperlink r:id="rId120">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присвоения звания "Почетный гражданин муниципального образования "Пермский муниципальный район" устанавливается Земским Собрани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Лицам, удостоенным звания "Почетный гражданин муниципального образования "Пермский муниципальный район", вручаются знак отличия "За заслуги перед муниципальным образованием "Пермский муниципальный район" I степени, удостоверение, единовременное денежное вознаграждение, выплачивается ежемесячная денежная выплат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21">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единовременного денежного вознаграждения и ежемесячной денежной выплаты устанавливаются Земским Собрани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7.2. Муниципальные награды Пермского муниципального района Пермского кра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22">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ведена </w:t>
      </w:r>
      <w:hyperlink r:id="rId123">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ыми наградами Пермского муниципального района Пермского края являю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нак отличия "За заслуги перед муниципальным образованием "Пермский муниципальный райо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четная грамота Пермского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 отличия является высшей формой поощрения в Пермском муниципальном районе граждан, коллективов предприятий, учреждений и организаций, деятельность которых оказала значительное влияние на развитие и процветание муниципального района, благосостояние его жителей, способствовала повышению престижа и авторитета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етная грамота Пермского муниципального района (далее - Почетная грамота) является формой поощрения за особые заслуги и значительный вклад в развитие Пермского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1 в ред. </w:t>
      </w:r>
      <w:hyperlink r:id="rId124">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нак отличия "За заслуги перед муниципальным образованием "Пермский муниципальный район" имеет две степени - I и II, из которых I является высш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 </w:t>
      </w:r>
      <w:hyperlink r:id="rId125">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награждения знаком отличия "За заслуги перед муниципальным образованием "Пермский муниципальный район" устанавливается решением Земского Собра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26">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1. </w:t>
      </w:r>
      <w:hyperlink r:id="rId127">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представления к награждению и награждения Почетной грамотой устанавливается решением Земского Собра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3.1 введен </w:t>
      </w:r>
      <w:hyperlink r:id="rId128">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Лицам, награжденным знаком отличия "За заслуги перед муниципальным образованием "Пермский муниципальный район", вручается нагрудный знак отличия, удостоверение к нему, цвет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изическим лицам, награжденным Почетной грамотой, вручается единовременное денежное вознагражде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м лицам, награжденным Почетной грамотой, вручается памятный подарок.</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единовременного денежного вознаграждения и стоимость памятного подарка устанавливаются решением Земского Собра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5 введен </w:t>
      </w:r>
      <w:hyperlink r:id="rId129">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II. ФОРМЫ, ПОРЯДОК И ГАРАНТИИ УЧАСТИЯ НАСЕЛЕНИЯ</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УЩЕСТВЛЕНИИ МЕСТНОГО САМОУПРА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8. Права граждан Российской Федерации на осуществление местного самоупра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ждане Российской Федерации (далее - граждане) осуществляют местное самоуправление путем участия в местных референдумах, муниципальных выборах, путем иных форм прямого волеизъявления, а также через выборные и иные органы местного самоупра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аво избирать депутатов Земского Собрания принадлежит гражданам, достигшим 18-летнего возраста, обладающим избирательным правом, место жительства которых расположено в границах территории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2 в ред. </w:t>
      </w:r>
      <w:hyperlink r:id="rId130">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ражданин Российской Федерации, достигший возраста 18 лет, имеет право избирать, быть избранным депутатом Земского Собрания, голосовать на референдуме, а по достижении возраста 21 года - быть избранным главой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часть 3 в ред. </w:t>
      </w:r>
      <w:hyperlink r:id="rId131">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 имеют права избирать и быть избранными граждане, признанные судом недееспособными, и граждане, содержащиеся в местах лишения свободы по приговору суд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9. Местный референду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целях решения непосредственно населением муниципального района вопросов местного значения проводится местный референду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стный референдум может проводиться на всей территор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ферендум проводится на основе всеобщего, равного и прямого волеизъявления граждан при тайном голосован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частие в референдуме является свободным и добровольным. Никто не вправе оказывать воздействие на гражданина с целью принудить его к участию или неучастию в референдуме либо воспрепятствовать его свободному волеизъявлени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ражданин Российской Федерации, достигший возраста 18 лет и проживающий на территории муниципального района, имеет право голосовать на референдуме.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действиях по подготовке и проведению референдум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32">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местном референдуме не имеют права участвовать граждане, признанные судом недееспособными или содержащиеся в местах лишения свободы по приговору суд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опросы местного референдума не должны противоречить законодательству Российской Федерации, законодательству Пермского кра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33">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 референдуме может быть проведено голосование сразу по нескольким вопросам при условии, что их формулировки не противоречат и не повторяют друг друг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На местный референдум не могут быть вынесены вопрос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 досрочном прекращении или продлении срока полномочий Земского Собрания, главы муниципального района, приостановлении осуществления ими своих полномочий, а также о проведении досрочных выборов депутатов Земского Собрания либо об отсрочке указанных выборов;</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1 в ред. </w:t>
      </w:r>
      <w:hyperlink r:id="rId134">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 персональном составе органов местного самоуправления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 избрании депутатов Земского Собрания, главы муниципального района, об утверждении, о назначении на должность и об освобождении от должности должностных лиц муниципального района, а также о даче согласия на их назначение на должность и освобождение от долж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 принятии или об изменении бюджета муниципального района, исполнении и изменении финансовых обязательств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 принятии чрезвычайных и срочных мер по обеспечению здоровья и безопасности насе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иных ограничений для вопросов, выносимых на референдум, кроме указанных в настоящем пункте, не допускае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Решение о назначении местного референдума принимается Земским Собрани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 инициативе, выдвинутой гражданами, имеющими право на участие в местном референдум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 инициативе Земского Собрания и главы администрации муниципального района, выдвинутой ими совместно.</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3 в ред. </w:t>
      </w:r>
      <w:hyperlink r:id="rId135">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1. Условием назначения местного референдума по инициативе граждан, избирательных объединений, иных общественных объединений, указанных в </w:t>
      </w:r>
      <w:hyperlink r:id="rId136">
        <w:r>
          <w:rPr>
            <w:rStyle w:val="InternetLink"/>
            <w:rFonts w:cs="Times New Roman;Times New Roman" w:ascii="Times New Roman;Times New Roman" w:hAnsi="Times New Roman;Times New Roman"/>
            <w:sz w:val="28"/>
            <w:szCs w:val="28"/>
          </w:rPr>
          <w:t>пункте 2 части 10</w:t>
        </w:r>
      </w:hyperlink>
      <w:r>
        <w:rPr>
          <w:rFonts w:cs="Times New Roman;Times New Roman" w:ascii="Times New Roman;Times New Roman" w:hAnsi="Times New Roman;Times New Roman"/>
          <w:sz w:val="28"/>
          <w:szCs w:val="28"/>
        </w:rPr>
        <w:t xml:space="preserve"> настоящей статьи, является сбор подписей в поддержку данной инициативы в количестве 4 процентов от числа участников референдума, зарегистрированных на территории проведения местного референдума в соответствии с федеральным законом, но не может быть менее 25 подписе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37">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10.2008 N 715)</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r:id="rId138">
        <w:r>
          <w:rPr>
            <w:rStyle w:val="InternetLink"/>
            <w:rFonts w:cs="Times New Roman;Times New Roman" w:ascii="Times New Roman;Times New Roman" w:hAnsi="Times New Roman;Times New Roman"/>
            <w:sz w:val="28"/>
            <w:szCs w:val="28"/>
          </w:rPr>
          <w:t>пункте 2 части 10</w:t>
        </w:r>
      </w:hyperlink>
      <w:r>
        <w:rPr>
          <w:rFonts w:cs="Times New Roman;Times New Roman" w:ascii="Times New Roman;Times New Roman" w:hAnsi="Times New Roman;Times New Roman"/>
          <w:sz w:val="28"/>
          <w:szCs w:val="28"/>
        </w:rPr>
        <w:t xml:space="preserve"> настоящей статьи, оформляется в порядке, установленном закон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ициатива проведения референдума, выдвинутая совместно Земским Собранием и главой администрации муниципального района, оформляется правовыми актами Земского Собрания и администрации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39">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Земское Собрание обязано назначить местный референдум в течение 30 дней со дня поступления в него документов о выдвижении инициативы проведения местного референдум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рганы местного самоуправления муниципального района обеспечивают исполнение принятого на местном референдуме решения в соответствии с установленным разграничением полномочий между ни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Если для реализации решения, принятого на местном референдуме, дополнительно требуется принятие муниципального правового акта, орган или должностное лицо местного самоуправления муниципальн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муниципального района, досрочного прекращения полномочий главы администрации муниципального района, осуществляемых на основе контракта, или досрочного прекращения полномочий Земского Собра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40">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Вопросы назначения, проведения и подведения итогов местного референдума регулируются федеральными законами, законами Пермского кра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41">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0. Муниципальные выбор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ые выборы проводятся в целях избрания депутатов Земского Собрания на основе всеобщего, равного и прямого избирательного права при тайном голосовани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1 в ред. </w:t>
      </w:r>
      <w:hyperlink r:id="rId142">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униципальные выборы назначаются Земским Собранием. В случаях, установленных федеральным законом, муниципальные выборы назначаются соответствующей избирательной комиссией муниципального района или суд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назначении муниципальных выборов принимается Земским Собранием не ранее чем за 90 дней и не позднее чем за 80 дней до дня голос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нем голосования на выборах в Земское Собрание является второе воскресенье октября года, в котором истекают сроки полномочий депутатов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досрочного прекращения полномочий депутатов Земского Собрания, влекущее за собой неправомочность Земского Собрания,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часть 2 в ред. </w:t>
      </w:r>
      <w:hyperlink r:id="rId143">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Пермского кра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44">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тоги муниципальных выборов подлежат официальному опубликованию (обнародовани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1. Голосование по отзыву депутата Земского Собрания, главы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олосование по отзыву депутата Земского Собрания, главы муниципального района проводится по инициативе населения в порядке, установленном федеральным законом и законом Пермского кра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45">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нования для отзыва и процедура отзыва депутата Земского Собрания, главы муниципального района устанавливаются настоящим Уста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ми для отзыва депутата Земского Собрания, главы муниципального района могут являться только его конкретные противоправные решения или действия (бездействие) в случае их подтверждения в судебном порядк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цедура отзыва депутата Земского Собрания, главы муниципального района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ициатива отзыва депутата Земского Собрания, главы муниципального района не может быть реализована ранее чем через 12 месяцев со дня начала срока их полномочий и позднее чем за 12 месяцев до окончания срока их полномоч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епутат Земского Собрания, глава муниципального района считается отозванным, если за его отзыв проголосовало не менее половины избирателей, зарегистрированных в муниципальном районе (избирательном округ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тоги голосования по отзыву депутата Земского Собрания, главы муниципального района подлежат официальному опубликованию (обнародовани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2. Голосование по вопросам изменения границ муниципального района, преобразования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лучаях, установленных федеральным законом,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олосование по вопросам изменения границ муниципального района, преобразования муниципального района назначается Земским Собранием и проводится в порядке, установленном федеральными законами и законами Пермского кра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46">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3. Правотворческая инициатива гражда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w:t>
      </w:r>
      <w:hyperlink r:id="rId147">
        <w:r>
          <w:rPr>
            <w:rStyle w:val="InternetLink"/>
            <w:rFonts w:cs="Times New Roman;Times New Roman" w:ascii="Times New Roman;Times New Roman" w:hAnsi="Times New Roman;Times New Roman"/>
            <w:sz w:val="28"/>
            <w:szCs w:val="28"/>
          </w:rPr>
          <w:t>порядке</w:t>
        </w:r>
      </w:hyperlink>
      <w:r>
        <w:rPr>
          <w:rFonts w:cs="Times New Roman;Times New Roman" w:ascii="Times New Roman;Times New Roman" w:hAnsi="Times New Roman;Times New Roman"/>
          <w:sz w:val="28"/>
          <w:szCs w:val="28"/>
        </w:rPr>
        <w:t>, установленном нормативным правовым актом Земского Собра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48">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ая численность инициативной группы граждан составляет 3 процента от числа жителей муниципального района, обладающих избирательным право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49">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19.06.2007 N 53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муниципального района, к компетенции которых относится принятие соответствующего акта, в течение трех месяцев со дня его внесения. Земское Собрание рассматривает указанные проекты на открытом заседан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отивированное решение, принятое по результатам рассмотрения такого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4. Публичные слуш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 целью обсуждения проектов муниципальных правовых актов по вопросам местного значения с участием жителей муниципального района Земским Собранием, главой муниципального района могут проводиться публичные слуш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убличные слушания проводятся по инициативе населения, Земского Собрания или главы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ые слушания, проводимые по инициативе населения или Земского Собрания, назначаются Земским Собранием, а по инициативе главы муниципального района - главой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 публичные слушания должны выносить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проект Устава муниципального района, а также проект решения Земского Собрания о внесении изменений и дополнений в указ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150">
        <w:r>
          <w:rPr>
            <w:rStyle w:val="InternetLink"/>
            <w:rFonts w:cs="Times New Roman;Times New Roman" w:ascii="Times New Roman;Times New Roman" w:hAnsi="Times New Roman;Times New Roman"/>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 федеральными законам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51">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8.02.2008 N 631)</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ект бюджета муниципального района и отчет о его исполнен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52">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просы о преобразовании муниципальн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5) вопросы установления публичных сервитутов в соответствии с Земельным </w:t>
      </w:r>
      <w:hyperlink r:id="rId153">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5 введен </w:t>
      </w:r>
      <w:hyperlink r:id="rId154">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19.06.2007 N 532)</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 </w:t>
      </w:r>
      <w:hyperlink r:id="rId155">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организации и проведения публичных слушаний устанавливается нормативным правовым актом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зультаты публичных слушаний подлежат официальному опубликовани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5. Собрание гражда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муниципального района могут проводиться собрания гражда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рание граждан проводится по инициативе населения, Земского Собрания, главы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рание граждан, проводимое по инициативе Земского Собрания или главы муниципального района, назначается соответственно Земским Собранием или главой муниципального района. Собрание граждан, проводимое по инициативе населения, назначается Земским Собранием. С инициативой проведения собрания вправе выступить группа граждан численностью не менее 50 человек. С этой целью граждане направляют в Земское Собрание письменное обращение, содержащее обоснование необходимости проведения собрания граждан, предлагаемый на обсуждение вопрос, а также указывают свое имя, фамилию, отчество, дату рождения, адрес места жительства, серию и номер паспорта или заменяющего его документа. Земское Собрание обязано назначить собрание граждан в течение тридцати дней со дня поступления обращ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брание граждан может принимать обращения к органам и должностным лицам местного самоуправления муниципального района, а также избирать лиц, уполномоченных представлять собрание граждан во взаимоотношениях с органами и должностными лицами местного самоуправления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ращения, принятые собранием граждан, подлежат обязательному рассмотрению органами и должностными лицами местного самоуправления муниципального района,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5. </w:t>
      </w:r>
      <w:hyperlink r:id="rId156">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назначения и проведения собрания граждан, а также полномочия собрания граждан устанавливаются федеральным законом и нормативным правовым актом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тоги собрания граждан подлежат официальному опубликованию (обнародовани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6. Конференция граждан (собрание делегат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лучаях, установленных Земским Собранием,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w:t>
      </w:r>
      <w:hyperlink r:id="rId157">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назначения и проведения конференции граждан (собрания делегатов), избрания делегатов устанавливается нормативным правовым актом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тоги конференции граждан (собрания делегатов) подлежат официальному опубликованию (обнародовани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7. Опрос гражда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ля выявления мнения населения муниципального района и его учета при принятии решений органами и должностными лицами местного самоуправления муниципального района, а также органами государственной власти, на всей территории муниципального района или на части его территории проводится опрос гражда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опросе граждан имеют право участвовать жители муниципального района, обладающие избирательным пра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рос граждан проводится по инициатив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емского Собрания или главы муниципального района - по вопросам местного знач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ов государственной власти Пермского края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58">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 </w:t>
      </w:r>
      <w:hyperlink r:id="rId159">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назначения и проведения опроса граждан устанавливается нормативным правовым актом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рос назначается Земским Собранием и проводится администрацией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решении о назначении опроса граждан устанавливаю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и сроки проведения опрос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тодика проведения опрос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а опросного лис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инимальная численность жителей муниципального района, участвующих в опрос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Жители муниципального района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 счет средств бюджета муниципального района - при проведении опроса по инициативе Земского Собрания и главы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 счет средств бюджета Пермского края - при проведении опроса по инициативе органов государственной власти Пермского кра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60">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езультаты опроса носят рекомендательный характер.</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8. Обращения граждан в органы местного самоуправления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161">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19.06.2007 N 53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Обращения граждан подлежат рассмотрению в порядке и сроки, установленные Федеральным </w:t>
      </w:r>
      <w:hyperlink r:id="rId16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 нарушение порядка и сроков рассмотрения обращений граждан должностные лица местного самоуправления муниципального района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Наряду с установл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63">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 федеральным законам, законам Пермского кра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64">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е органы и их должностные лица, органы и должностные лица местного самоуправления муниципального район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III. ОРГАНЫ МЕСТНОГО САМОУПРАВЛЕНИЯ И ДОЛЖНОСТНЫЕ</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МЕСТНОГО САМОУПРАВЛЕНИЯ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0. Органы местного самоуправления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труктуру органов местного самоуправления муниципального района составляю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емское Собрание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лава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министрация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но-счетная палата муниципальн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5) исключен. - </w:t>
      </w:r>
      <w:hyperlink r:id="rId165">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рядок формирования, полномочия, срок полномочий, подотчетность, подконтрольность органов местного самоуправления муниципального района, а также иные вопросы организации и деятельности указанных органов определяются настоящим Уста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менение структуры органов местного самоуправления муниципального района осуществляется не иначе как путем внесения изменений в настоящий Уста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шение Земского Собрания об изменении структуры органов местного самоуправления муниципального района вступает в силу не ранее чем по истечении срока полномочий Земского Собрания, принявшего такое реше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1. Земское Собрание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166">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емское Собрание - постоянно действующий выборный представительный орган местного самоуправления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67">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емское Собрание обладает собственными полномочиями по решению вопросов местного значения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емское Собрание избирается на муниципальных выборах на основе всеобщего, равного, прямого избирательного права при тайном голосовании сроком на 5 лет.</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68">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Численность депутатов Земского Собрания составляет семнадцать человек. Депутаты избираются на срок полномочий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емское Собрание представляет население муниципального района и ответственно перед ни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6. Порядок работы Земского Собрания устанавливается его </w:t>
      </w:r>
      <w:hyperlink r:id="rId169">
        <w:r>
          <w:rPr>
            <w:rStyle w:val="InternetLink"/>
            <w:rFonts w:cs="Times New Roman;Times New Roman" w:ascii="Times New Roman;Times New Roman" w:hAnsi="Times New Roman;Times New Roman"/>
            <w:sz w:val="28"/>
            <w:szCs w:val="28"/>
          </w:rPr>
          <w:t>Регламентом</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рганизацию деятельности Земского Собрания осуществляет глава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емское Собрание вправе осуществлять свои полномочия, если в его состав избрано не менее двух третей от установленного числа депутат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Земское Собрание обладает правами юридического лиц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Расходы на обеспечение деятельности Земского Собрания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 xml:space="preserve">Статья 22. Исключена. - </w:t>
      </w:r>
      <w:hyperlink r:id="rId170">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3. Досрочное прекращение полномочий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номочия Земского Собрания могут быть прекращены досрочн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лучае роспуска Земского Собрания в порядке и по основаниям, установленным федеральным закон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лучае принятия Земским Собранием в порядке, определенном настоящим Уставом, решения о самороспуск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лучае вступления в силу решения Пермского краевого суда о неправомочности состава депутатов Земского Собрания, в том числе в связи со сложением депутатами своих полномочи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71">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19.06.2007 N 532)</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 в случае преобразования муниципального района, осуществляемого в соответствии с </w:t>
      </w:r>
      <w:hyperlink r:id="rId172">
        <w:r>
          <w:rPr>
            <w:rStyle w:val="InternetLink"/>
            <w:rFonts w:cs="Times New Roman;Times New Roman" w:ascii="Times New Roman;Times New Roman" w:hAnsi="Times New Roman;Times New Roman"/>
            <w:sz w:val="28"/>
            <w:szCs w:val="28"/>
          </w:rPr>
          <w:t>частями 4</w:t>
        </w:r>
      </w:hyperlink>
      <w:r>
        <w:rPr>
          <w:rFonts w:cs="Times New Roman;Times New Roman" w:ascii="Times New Roman;Times New Roman" w:hAnsi="Times New Roman;Times New Roman"/>
          <w:sz w:val="28"/>
          <w:szCs w:val="28"/>
        </w:rPr>
        <w:t xml:space="preserve"> и </w:t>
      </w:r>
      <w:hyperlink r:id="rId173">
        <w:r>
          <w:rPr>
            <w:rStyle w:val="InternetLink"/>
            <w:rFonts w:cs="Times New Roman;Times New Roman" w:ascii="Times New Roman;Times New Roman" w:hAnsi="Times New Roman;Times New Roman"/>
            <w:sz w:val="28"/>
            <w:szCs w:val="28"/>
          </w:rPr>
          <w:t>6 статьи 13</w:t>
        </w:r>
      </w:hyperlink>
      <w:r>
        <w:rPr>
          <w:rFonts w:cs="Times New Roman;Times New Roman" w:ascii="Times New Roman;Times New Roman" w:hAnsi="Times New Roman;Times New Roman"/>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4 в ред. </w:t>
      </w:r>
      <w:hyperlink r:id="rId174">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5 введен </w:t>
      </w:r>
      <w:hyperlink r:id="rId175">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8.02.2008 N 631)</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6 введен </w:t>
      </w:r>
      <w:hyperlink r:id="rId176">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срочное прекращение полномочий Земского Собрания влечет досрочное прекращение полномочий его депутатов Земского Собрания, главы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решений Земского Собрания Пермского муниципального района от 22.04.2009 </w:t>
      </w:r>
      <w:hyperlink r:id="rId177">
        <w:r>
          <w:rPr>
            <w:rStyle w:val="InternetLink"/>
            <w:rFonts w:cs="Times New Roman;Times New Roman" w:ascii="Times New Roman;Times New Roman" w:hAnsi="Times New Roman;Times New Roman"/>
            <w:sz w:val="28"/>
            <w:szCs w:val="28"/>
          </w:rPr>
          <w:t>N 787</w:t>
        </w:r>
      </w:hyperlink>
      <w:r>
        <w:rPr>
          <w:rFonts w:cs="Times New Roman;Times New Roman" w:ascii="Times New Roman;Times New Roman" w:hAnsi="Times New Roman;Times New Roman"/>
          <w:sz w:val="28"/>
          <w:szCs w:val="28"/>
        </w:rPr>
        <w:t xml:space="preserve">, от 21.08.2009 </w:t>
      </w:r>
      <w:hyperlink r:id="rId178">
        <w:r>
          <w:rPr>
            <w:rStyle w:val="InternetLink"/>
            <w:rFonts w:cs="Times New Roman;Times New Roman" w:ascii="Times New Roman;Times New Roman" w:hAnsi="Times New Roman;Times New Roman"/>
            <w:sz w:val="28"/>
            <w:szCs w:val="28"/>
          </w:rPr>
          <w:t>N 813</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4. Самороспуск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179">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8.02.2008 N 631)</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номочия Земского Собрания могут быть прекращены досрочно в случае принятия Земским Собранием решения о самороспуск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 инициативой о самороспуске может выступить группа депутатов численностью не менее одной трети от установленной численности депутатов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ициатива о самороспуске оформляется в виде письменного обращения и направляется в Земское Собрание и депутата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е должно содержать предложение о самороспуске с указанием причины самороспуска, сведения об инициаторе (инициаторах) самороспуска (фамилия, имя, отчество), личную подпись инициатора (инициаторов) самороспуска и дату его внесе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80">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шение о самороспуске принимается не менее чем двумя третями голосов от установленного числа депутатов Земского Собрания на ближайшем заседании Земского Собрания либо на внеочередном заседании. Одновременно с принятием указанного решения принимается решение о назначении новых выборов депутатов Земского Собрания в соответствии с законодательст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лномочия Земского Собрания прекращаются с момента назначения даты новых выборов депутатов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5. Компетенция Земского Собра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81">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исключительной компетенции Земского Собрания находятс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82">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ятие Устава муниципального района, внесение в него изменений и дополне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ятие нормативных правовых актов Земского Собрания, внесение в них изменений и дополне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тверждение бюджета муниципального района и отчета о его исполнен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нятие планов и программ развития муниципального района, утверждение отчетов об их исполнен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6) определение </w:t>
      </w:r>
      <w:hyperlink r:id="rId183">
        <w:r>
          <w:rPr>
            <w:rStyle w:val="InternetLink"/>
            <w:rFonts w:cs="Times New Roman;Times New Roman" w:ascii="Times New Roman;Times New Roman" w:hAnsi="Times New Roman;Times New Roman"/>
            <w:sz w:val="28"/>
            <w:szCs w:val="28"/>
          </w:rPr>
          <w:t>порядка</w:t>
        </w:r>
      </w:hyperlink>
      <w:r>
        <w:rPr>
          <w:rFonts w:cs="Times New Roman;Times New Roman" w:ascii="Times New Roman;Times New Roman" w:hAnsi="Times New Roman;Times New Roman"/>
          <w:sz w:val="28"/>
          <w:szCs w:val="28"/>
        </w:rPr>
        <w:t xml:space="preserve"> управления и распоряжения имуществом, находящимся в муниципальной собственности муниципальн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7) определение порядка принятия решений о создании, реорганизации и ликвидации муниципальных </w:t>
      </w:r>
      <w:hyperlink r:id="rId184">
        <w:r>
          <w:rPr>
            <w:rStyle w:val="InternetLink"/>
            <w:rFonts w:cs="Times New Roman;Times New Roman" w:ascii="Times New Roman;Times New Roman" w:hAnsi="Times New Roman;Times New Roman"/>
            <w:sz w:val="28"/>
            <w:szCs w:val="28"/>
          </w:rPr>
          <w:t>предприятий</w:t>
        </w:r>
      </w:hyperlink>
      <w:r>
        <w:rPr>
          <w:rFonts w:cs="Times New Roman;Times New Roman" w:ascii="Times New Roman;Times New Roman" w:hAnsi="Times New Roman;Times New Roman"/>
          <w:sz w:val="28"/>
          <w:szCs w:val="28"/>
        </w:rPr>
        <w:t>, а также об установлении тарифов на услуги муниципальных предприятий и учреждени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85">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8) определение </w:t>
      </w:r>
      <w:hyperlink r:id="rId186">
        <w:r>
          <w:rPr>
            <w:rStyle w:val="InternetLink"/>
            <w:rFonts w:cs="Times New Roman;Times New Roman" w:ascii="Times New Roman;Times New Roman" w:hAnsi="Times New Roman;Times New Roman"/>
            <w:sz w:val="28"/>
            <w:szCs w:val="28"/>
          </w:rPr>
          <w:t>порядка</w:t>
        </w:r>
      </w:hyperlink>
      <w:r>
        <w:rPr>
          <w:rFonts w:cs="Times New Roman;Times New Roman" w:ascii="Times New Roman;Times New Roman" w:hAnsi="Times New Roman;Times New Roman"/>
          <w:sz w:val="28"/>
          <w:szCs w:val="28"/>
        </w:rPr>
        <w:t xml:space="preserve"> участия муниципального района в организациях межмуниципального сотрудничеств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9) определение </w:t>
      </w:r>
      <w:hyperlink r:id="rId187">
        <w:r>
          <w:rPr>
            <w:rStyle w:val="InternetLink"/>
            <w:rFonts w:cs="Times New Roman;Times New Roman" w:ascii="Times New Roman;Times New Roman" w:hAnsi="Times New Roman;Times New Roman"/>
            <w:sz w:val="28"/>
            <w:szCs w:val="28"/>
          </w:rPr>
          <w:t>порядка</w:t>
        </w:r>
      </w:hyperlink>
      <w:r>
        <w:rPr>
          <w:rFonts w:cs="Times New Roman;Times New Roman" w:ascii="Times New Roman;Times New Roman" w:hAnsi="Times New Roman;Times New Roman"/>
          <w:sz w:val="28"/>
          <w:szCs w:val="28"/>
        </w:rPr>
        <w:t xml:space="preserve"> материально-технического и организационного обеспечения деятельности органов местного самоуправления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онтроль за исполнением органами и должностными лицами местного самоуправления муниципального района полномочий по решению вопросов местного знач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инятие решения об удалении главы муниципального образования в отставку.</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11 введен </w:t>
      </w:r>
      <w:hyperlink r:id="rId188">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 компетенции Земского Собрания также относятс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89">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овление официальных символов муниципального района и порядка их официального использов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формирование Контрольно-счетной палаты муниципального района, утверждение ее состава и </w:t>
      </w:r>
      <w:hyperlink r:id="rId190">
        <w:r>
          <w:rPr>
            <w:rStyle w:val="InternetLink"/>
            <w:rFonts w:cs="Times New Roman;Times New Roman" w:ascii="Times New Roman;Times New Roman" w:hAnsi="Times New Roman;Times New Roman"/>
            <w:sz w:val="28"/>
            <w:szCs w:val="28"/>
          </w:rPr>
          <w:t>положения</w:t>
        </w:r>
      </w:hyperlink>
      <w:r>
        <w:rPr>
          <w:rFonts w:cs="Times New Roman;Times New Roman" w:ascii="Times New Roman;Times New Roman" w:hAnsi="Times New Roman;Times New Roman"/>
          <w:sz w:val="28"/>
          <w:szCs w:val="28"/>
        </w:rPr>
        <w:t xml:space="preserve"> об организации ее деятель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избирательной комисс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значение муниципальных выбор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значение местного референдум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6) назначение публичных слушаний в случае, если с инициативой их проведения выступает население или Земское Собрание, а также определение </w:t>
      </w:r>
      <w:hyperlink r:id="rId191">
        <w:r>
          <w:rPr>
            <w:rStyle w:val="InternetLink"/>
            <w:rFonts w:cs="Times New Roman;Times New Roman" w:ascii="Times New Roman;Times New Roman" w:hAnsi="Times New Roman;Times New Roman"/>
            <w:sz w:val="28"/>
            <w:szCs w:val="28"/>
          </w:rPr>
          <w:t>порядка</w:t>
        </w:r>
      </w:hyperlink>
      <w:r>
        <w:rPr>
          <w:rFonts w:cs="Times New Roman;Times New Roman" w:ascii="Times New Roman;Times New Roman" w:hAnsi="Times New Roman;Times New Roman"/>
          <w:sz w:val="28"/>
          <w:szCs w:val="28"/>
        </w:rPr>
        <w:t xml:space="preserve"> организации и проведения публичных слушани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7) назначение опроса населения, определение </w:t>
      </w:r>
      <w:hyperlink r:id="rId192">
        <w:r>
          <w:rPr>
            <w:rStyle w:val="InternetLink"/>
            <w:rFonts w:cs="Times New Roman;Times New Roman" w:ascii="Times New Roman;Times New Roman" w:hAnsi="Times New Roman;Times New Roman"/>
            <w:sz w:val="28"/>
            <w:szCs w:val="28"/>
          </w:rPr>
          <w:t>порядка</w:t>
        </w:r>
      </w:hyperlink>
      <w:r>
        <w:rPr>
          <w:rFonts w:cs="Times New Roman;Times New Roman" w:ascii="Times New Roman;Times New Roman" w:hAnsi="Times New Roman;Times New Roman"/>
          <w:sz w:val="28"/>
          <w:szCs w:val="28"/>
        </w:rPr>
        <w:t xml:space="preserve"> его организации и провед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инятие решений, связанных с изменением границ, преобразованием муниципального района в случаях, установленных федеральным закон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существление права законодательной инициативы в Законодательном Собрании Пермского кра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193">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0) определение </w:t>
      </w:r>
      <w:hyperlink r:id="rId194">
        <w:r>
          <w:rPr>
            <w:rStyle w:val="InternetLink"/>
            <w:rFonts w:cs="Times New Roman;Times New Roman" w:ascii="Times New Roman;Times New Roman" w:hAnsi="Times New Roman;Times New Roman"/>
            <w:sz w:val="28"/>
            <w:szCs w:val="28"/>
          </w:rPr>
          <w:t>порядка</w:t>
        </w:r>
      </w:hyperlink>
      <w:r>
        <w:rPr>
          <w:rFonts w:cs="Times New Roman;Times New Roman" w:ascii="Times New Roman;Times New Roman" w:hAnsi="Times New Roman;Times New Roman"/>
          <w:sz w:val="28"/>
          <w:szCs w:val="28"/>
        </w:rPr>
        <w:t xml:space="preserve"> и условий приватизации муниципального имущества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доставление согласия на осуществление муниципальных внутренних заимствований и выдачу муниципальных гарантий другим заемщикам для привлечения кредитов (займ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2) установление </w:t>
      </w:r>
      <w:hyperlink r:id="rId195">
        <w:r>
          <w:rPr>
            <w:rStyle w:val="InternetLink"/>
            <w:rFonts w:cs="Times New Roman;Times New Roman" w:ascii="Times New Roman;Times New Roman" w:hAnsi="Times New Roman;Times New Roman"/>
            <w:sz w:val="28"/>
            <w:szCs w:val="28"/>
          </w:rPr>
          <w:t>порядка</w:t>
        </w:r>
      </w:hyperlink>
      <w:r>
        <w:rPr>
          <w:rFonts w:cs="Times New Roman;Times New Roman" w:ascii="Times New Roman;Times New Roman" w:hAnsi="Times New Roman;Times New Roman"/>
          <w:sz w:val="28"/>
          <w:szCs w:val="28"/>
        </w:rPr>
        <w:t xml:space="preserve"> формирования, размещения, исполнения и контроля за исполнением муниципального заказ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3) утверждение </w:t>
      </w:r>
      <w:hyperlink r:id="rId196">
        <w:r>
          <w:rPr>
            <w:rStyle w:val="InternetLink"/>
            <w:rFonts w:cs="Times New Roman;Times New Roman" w:ascii="Times New Roman;Times New Roman" w:hAnsi="Times New Roman;Times New Roman"/>
            <w:sz w:val="28"/>
            <w:szCs w:val="28"/>
          </w:rPr>
          <w:t>структуры</w:t>
        </w:r>
      </w:hyperlink>
      <w:r>
        <w:rPr>
          <w:rFonts w:cs="Times New Roman;Times New Roman" w:ascii="Times New Roman;Times New Roman" w:hAnsi="Times New Roman;Times New Roman"/>
          <w:sz w:val="28"/>
          <w:szCs w:val="28"/>
        </w:rPr>
        <w:t xml:space="preserve"> администрации муниципального района по представлению главы администрации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13 в ред. </w:t>
      </w:r>
      <w:hyperlink r:id="rId197">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учреждение функциональных органов администрации муниципального района (обладающих правом юридического лица), утверждение положений о них;</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14 в ред. </w:t>
      </w:r>
      <w:hyperlink r:id="rId198">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шениями Земского Собрания Пермского муниципального района от 28.02.2008 </w:t>
      </w:r>
      <w:hyperlink r:id="rId199">
        <w:r>
          <w:rPr>
            <w:rStyle w:val="InternetLink"/>
            <w:rFonts w:cs="Times New Roman;Times New Roman" w:ascii="Times New Roman;Times New Roman" w:hAnsi="Times New Roman;Times New Roman"/>
            <w:sz w:val="28"/>
            <w:szCs w:val="28"/>
          </w:rPr>
          <w:t>N 631</w:t>
        </w:r>
      </w:hyperlink>
      <w:r>
        <w:rPr>
          <w:rFonts w:cs="Times New Roman;Times New Roman" w:ascii="Times New Roman;Times New Roman" w:hAnsi="Times New Roman;Times New Roman"/>
          <w:sz w:val="28"/>
          <w:szCs w:val="28"/>
        </w:rPr>
        <w:t xml:space="preserve"> и от 21.08.2009 </w:t>
      </w:r>
      <w:hyperlink r:id="rId200">
        <w:r>
          <w:rPr>
            <w:rStyle w:val="InternetLink"/>
            <w:rFonts w:cs="Times New Roman;Times New Roman" w:ascii="Times New Roman;Times New Roman" w:hAnsi="Times New Roman;Times New Roman"/>
            <w:sz w:val="28"/>
            <w:szCs w:val="28"/>
          </w:rPr>
          <w:t>N 813</w:t>
        </w:r>
      </w:hyperlink>
      <w:r>
        <w:rPr>
          <w:rFonts w:cs="Times New Roman;Times New Roman" w:ascii="Times New Roman;Times New Roman" w:hAnsi="Times New Roman;Times New Roman"/>
          <w:sz w:val="28"/>
          <w:szCs w:val="28"/>
        </w:rPr>
        <w:t xml:space="preserve"> одновременно были внесены изменения в подпункт 15 пункта 2 статьи 25.</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дакция подпункта 15 с изменениями, внесенными </w:t>
      </w:r>
      <w:hyperlink r:id="rId201">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8.02.2008 N 631:</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утверждение перечня муниципальных должностей и должностей муниципальной службы муниципальн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дакция подпункта 15 с изменениями, внесенными </w:t>
      </w:r>
      <w:hyperlink r:id="rId202">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 приведена в тексте.</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утверждение перечня должностей муниципальной службы муниципального района в соответствии с реестром должностей муниципальной службы в Пермском крае;</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15 в ред. </w:t>
      </w:r>
      <w:hyperlink r:id="rId203">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согласование назначения и освобождения от должности заместителей главы администрации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16 в ред. </w:t>
      </w:r>
      <w:hyperlink r:id="rId204">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рганизация работы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бразование и упразднение постоянных и временных комиссий Земского Собрания, иных рабочих органов, определение их компетенции, заслушивание отчета об их работ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9) принятие </w:t>
      </w:r>
      <w:hyperlink r:id="rId205">
        <w:r>
          <w:rPr>
            <w:rStyle w:val="InternetLink"/>
            <w:rFonts w:cs="Times New Roman;Times New Roman" w:ascii="Times New Roman;Times New Roman" w:hAnsi="Times New Roman;Times New Roman"/>
            <w:sz w:val="28"/>
            <w:szCs w:val="28"/>
          </w:rPr>
          <w:t>Регламента</w:t>
        </w:r>
      </w:hyperlink>
      <w:r>
        <w:rPr>
          <w:rFonts w:cs="Times New Roman;Times New Roman" w:ascii="Times New Roman;Times New Roman" w:hAnsi="Times New Roman;Times New Roman"/>
          <w:sz w:val="28"/>
          <w:szCs w:val="28"/>
        </w:rPr>
        <w:t xml:space="preserve"> Земского Собрания, внесение в него изменений и дополнени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0) утверждение </w:t>
      </w:r>
      <w:hyperlink r:id="rId206">
        <w:r>
          <w:rPr>
            <w:rStyle w:val="InternetLink"/>
            <w:rFonts w:cs="Times New Roman;Times New Roman" w:ascii="Times New Roman;Times New Roman" w:hAnsi="Times New Roman;Times New Roman"/>
            <w:sz w:val="28"/>
            <w:szCs w:val="28"/>
          </w:rPr>
          <w:t>положения</w:t>
        </w:r>
      </w:hyperlink>
      <w:r>
        <w:rPr>
          <w:rFonts w:cs="Times New Roman;Times New Roman" w:ascii="Times New Roman;Times New Roman" w:hAnsi="Times New Roman;Times New Roman"/>
          <w:sz w:val="28"/>
          <w:szCs w:val="28"/>
        </w:rPr>
        <w:t xml:space="preserve"> об аппарате Земского Собрания и главы муниципального района, его </w:t>
      </w:r>
      <w:hyperlink r:id="rId207">
        <w:r>
          <w:rPr>
            <w:rStyle w:val="InternetLink"/>
            <w:rFonts w:cs="Times New Roman;Times New Roman" w:ascii="Times New Roman;Times New Roman" w:hAnsi="Times New Roman;Times New Roman"/>
            <w:sz w:val="28"/>
            <w:szCs w:val="28"/>
          </w:rPr>
          <w:t>структуры</w:t>
        </w:r>
      </w:hyperlink>
      <w:r>
        <w:rPr>
          <w:rFonts w:cs="Times New Roman;Times New Roman" w:ascii="Times New Roman;Times New Roman" w:hAnsi="Times New Roman;Times New Roman"/>
          <w:sz w:val="28"/>
          <w:szCs w:val="28"/>
        </w:rPr>
        <w:t xml:space="preserve"> и штат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20 в ред. </w:t>
      </w:r>
      <w:hyperlink r:id="rId208">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избрание главы муниципального района и прекращение его полномочи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21 в ред. </w:t>
      </w:r>
      <w:hyperlink r:id="rId209">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организация подготовки, переподготовки и повышения квалификации председателя и депутатов Земского Собра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22 введен </w:t>
      </w:r>
      <w:hyperlink r:id="rId210">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8.02.2008 N 631)</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шениями Земского Собрания Пермского муниципального района от 22.04.2009 </w:t>
      </w:r>
      <w:hyperlink r:id="rId211">
        <w:r>
          <w:rPr>
            <w:rStyle w:val="InternetLink"/>
            <w:rFonts w:cs="Times New Roman;Times New Roman" w:ascii="Times New Roman;Times New Roman" w:hAnsi="Times New Roman;Times New Roman"/>
            <w:sz w:val="28"/>
            <w:szCs w:val="28"/>
          </w:rPr>
          <w:t>N 787</w:t>
        </w:r>
      </w:hyperlink>
      <w:r>
        <w:rPr>
          <w:rFonts w:cs="Times New Roman;Times New Roman" w:ascii="Times New Roman;Times New Roman" w:hAnsi="Times New Roman;Times New Roman"/>
          <w:sz w:val="28"/>
          <w:szCs w:val="28"/>
        </w:rPr>
        <w:t xml:space="preserve"> и от 21.08.2009 </w:t>
      </w:r>
      <w:hyperlink r:id="rId212">
        <w:r>
          <w:rPr>
            <w:rStyle w:val="InternetLink"/>
            <w:rFonts w:cs="Times New Roman;Times New Roman" w:ascii="Times New Roman;Times New Roman" w:hAnsi="Times New Roman;Times New Roman"/>
            <w:sz w:val="28"/>
            <w:szCs w:val="28"/>
          </w:rPr>
          <w:t>N 813</w:t>
        </w:r>
      </w:hyperlink>
      <w:r>
        <w:rPr>
          <w:rFonts w:cs="Times New Roman;Times New Roman" w:ascii="Times New Roman;Times New Roman" w:hAnsi="Times New Roman;Times New Roman"/>
          <w:sz w:val="28"/>
          <w:szCs w:val="28"/>
        </w:rPr>
        <w:t xml:space="preserve"> одновременно были внесены изменения в пункт 2 статьи 25: введен и исключен подпункт 23.</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дакция подпункта 23 с изменениями, внесенными </w:t>
      </w:r>
      <w:hyperlink r:id="rId213">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избрание и освобождение от должности заместителя председателя Земского Собрания, заслушивание отчета о его деятельн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дакция подпункта 23 с изменениями, внесенными </w:t>
      </w:r>
      <w:hyperlink r:id="rId214">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 приведена в тексте.</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3) исключен. - </w:t>
      </w:r>
      <w:hyperlink r:id="rId215">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заслушивание ежегодных отчетов главы муниципального района, главы администрации муниципального района о результатах их деятельности, деятельности администрации муниципального района и иных подведомственных главе муниципального района органов местного самоуправления, в том числе о решении вопросов, поставленных Земским Собрание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24 введен </w:t>
      </w:r>
      <w:hyperlink r:id="rId216">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 Иные полномочия Земского Собрания устанавливаются федеральными законами, </w:t>
      </w:r>
      <w:hyperlink r:id="rId217">
        <w:r>
          <w:rPr>
            <w:rStyle w:val="InternetLink"/>
            <w:rFonts w:cs="Times New Roman;Times New Roman" w:ascii="Times New Roman;Times New Roman" w:hAnsi="Times New Roman;Times New Roman"/>
            <w:sz w:val="28"/>
            <w:szCs w:val="28"/>
          </w:rPr>
          <w:t>Уставом</w:t>
        </w:r>
      </w:hyperlink>
      <w:r>
        <w:rPr>
          <w:rFonts w:cs="Times New Roman;Times New Roman" w:ascii="Times New Roman;Times New Roman" w:hAnsi="Times New Roman;Times New Roman"/>
          <w:sz w:val="28"/>
          <w:szCs w:val="28"/>
        </w:rPr>
        <w:t xml:space="preserve"> Пермского края, законами Пермского края, настоящим Уставо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218">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емское Собрание осуществляет толкование Устава Пермского муниципального района и нормативных правовых актов Земского Собра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4 введен </w:t>
      </w:r>
      <w:hyperlink r:id="rId219">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6. Выборы депутата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220">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епутатом Земского Собрания может быть избран гражданин, обладающий избирательным правом и достигший определенного законом возрас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епутат Земского Собрания избирается сроком на пять ле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лномочия депутата Земского Собрания начинаются со дня его избрания и прекращаются со дня начала работы Земского Собрания нового созы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лномочия депутата Земского Собрания прекращаются досрочно в случаях, предусмотренных федеральным законодательством и настоящим Уста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рядок осуществления выборов депутатов Земского Собрания устанавливается федеральным законодательством, законодательством Пермского кра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боры депутатов Земского Собрания проводятся по мажоритарной избирательной системе относительного большинства с образованием одномандатных избирательных округ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 xml:space="preserve">Статья 27. Исключена. - </w:t>
      </w:r>
      <w:hyperlink r:id="rId221">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8. Статус депутата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татус депутата Земского Собрания и ограничения, связанные с таким статусом, устанавливаются федеральным законом, настоящим Устав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1. Депутат Земского Собрания должен соблюдать ограничения и запреты и исполнять обязанности, которые установлены Федеральным </w:t>
      </w:r>
      <w:hyperlink r:id="rId22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5 декабря 2008 года N 273-ФЗ "О противодействии коррупции" и другими федеральными законам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часть 1.1 введена </w:t>
      </w:r>
      <w:hyperlink r:id="rId223">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Депутат Земского Собрания представляет интересы своих избирателей и всего населения муниципального района, в своей деятельности руководствуется </w:t>
      </w:r>
      <w:hyperlink r:id="rId224">
        <w:r>
          <w:rPr>
            <w:rStyle w:val="InternetLink"/>
            <w:rFonts w:cs="Times New Roman;Times New Roman" w:ascii="Times New Roman;Times New Roman" w:hAnsi="Times New Roman;Times New Roman"/>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 федеральными законами и законами Пермского края, предвыборной программой, интересами избирателей, настоящим Уставо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решений Земского Собрания Пермского муниципального района от 27.09.2006 </w:t>
      </w:r>
      <w:hyperlink r:id="rId225">
        <w:r>
          <w:rPr>
            <w:rStyle w:val="InternetLink"/>
            <w:rFonts w:cs="Times New Roman;Times New Roman" w:ascii="Times New Roman;Times New Roman" w:hAnsi="Times New Roman;Times New Roman"/>
            <w:sz w:val="28"/>
            <w:szCs w:val="28"/>
          </w:rPr>
          <w:t>N 396</w:t>
        </w:r>
      </w:hyperlink>
      <w:r>
        <w:rPr>
          <w:rFonts w:cs="Times New Roman;Times New Roman" w:ascii="Times New Roman;Times New Roman" w:hAnsi="Times New Roman;Times New Roman"/>
          <w:sz w:val="28"/>
          <w:szCs w:val="28"/>
        </w:rPr>
        <w:t xml:space="preserve">, от 25.03.2010 </w:t>
      </w:r>
      <w:hyperlink r:id="rId226">
        <w:r>
          <w:rPr>
            <w:rStyle w:val="InternetLink"/>
            <w:rFonts w:cs="Times New Roman;Times New Roman" w:ascii="Times New Roman;Times New Roman" w:hAnsi="Times New Roman;Times New Roman"/>
            <w:sz w:val="28"/>
            <w:szCs w:val="28"/>
          </w:rPr>
          <w:t>N 53</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путату Земского Собрания обеспечиваются условия для беспрепятственного осуществления полномочи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 Исключен. - </w:t>
      </w:r>
      <w:hyperlink r:id="rId227">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арантии прав депутата Земского Собр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5 в ред. </w:t>
      </w:r>
      <w:hyperlink r:id="rId228">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епутат Земского Собрания имеет соответствующее удостоверение, являющееся основным документом, подтверждающим его полномочия, и нагрудный знак. Положения об удостоверении и нагрудном знаке, их образцы и описание утверждаются решением Земского Собра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6 введен </w:t>
      </w:r>
      <w:hyperlink r:id="rId229">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9. Досрочное прекращение полномочий депутата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hyperlink r:id="rId230">
        <w:r>
          <w:rPr>
            <w:rStyle w:val="InternetLink"/>
            <w:rFonts w:cs="Times New Roman;Times New Roman" w:ascii="Times New Roman;Times New Roman" w:hAnsi="Times New Roman;Times New Roman"/>
            <w:sz w:val="28"/>
            <w:szCs w:val="28"/>
          </w:rPr>
          <w:t>1</w:t>
        </w:r>
      </w:hyperlink>
      <w:r>
        <w:rPr>
          <w:rFonts w:cs="Times New Roman;Times New Roman" w:ascii="Times New Roman;Times New Roman" w:hAnsi="Times New Roman;Times New Roman"/>
          <w:sz w:val="28"/>
          <w:szCs w:val="28"/>
        </w:rPr>
        <w:t>. Полномочия депутата Земского Собрания прекращаются досрочно в случа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мер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тавки по собственному желани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знания судом недееспособным или ограниченно дееспособны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знания судом безвестно отсутствующим или объявления умерши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езда за пределы Российской Федерации на постоянное место жительст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231">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19.06.2007 N 53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тзыва избирателя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осрочного прекращения полномочий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1) в иных случаях, установленных Федеральным </w:t>
      </w:r>
      <w:hyperlink r:id="rId23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6.10.2003 N 131-ФЗ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233">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Полномочия депутата Земского Собрания в случаях, установленных </w:t>
      </w:r>
      <w:hyperlink r:id="rId234">
        <w:r>
          <w:rPr>
            <w:rStyle w:val="InternetLink"/>
            <w:rFonts w:cs="Times New Roman;Times New Roman" w:ascii="Times New Roman;Times New Roman" w:hAnsi="Times New Roman;Times New Roman"/>
            <w:sz w:val="28"/>
            <w:szCs w:val="28"/>
          </w:rPr>
          <w:t>пунктами 1</w:t>
        </w:r>
      </w:hyperlink>
      <w:r>
        <w:rPr>
          <w:rFonts w:cs="Times New Roman;Times New Roman" w:ascii="Times New Roman;Times New Roman" w:hAnsi="Times New Roman;Times New Roman"/>
          <w:sz w:val="28"/>
          <w:szCs w:val="28"/>
        </w:rPr>
        <w:t xml:space="preserve">, </w:t>
      </w:r>
      <w:hyperlink r:id="rId235">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w:t>
      </w:r>
      <w:hyperlink r:id="rId236">
        <w:r>
          <w:rPr>
            <w:rStyle w:val="InternetLink"/>
            <w:rFonts w:cs="Times New Roman;Times New Roman" w:ascii="Times New Roman;Times New Roman" w:hAnsi="Times New Roman;Times New Roman"/>
            <w:sz w:val="28"/>
            <w:szCs w:val="28"/>
          </w:rPr>
          <w:t>8</w:t>
        </w:r>
      </w:hyperlink>
      <w:r>
        <w:rPr>
          <w:rFonts w:cs="Times New Roman;Times New Roman" w:ascii="Times New Roman;Times New Roman" w:hAnsi="Times New Roman;Times New Roman"/>
          <w:sz w:val="28"/>
          <w:szCs w:val="28"/>
        </w:rPr>
        <w:t xml:space="preserve">, </w:t>
      </w:r>
      <w:hyperlink r:id="rId237">
        <w:r>
          <w:rPr>
            <w:rStyle w:val="InternetLink"/>
            <w:rFonts w:cs="Times New Roman;Times New Roman" w:ascii="Times New Roman;Times New Roman" w:hAnsi="Times New Roman;Times New Roman"/>
            <w:sz w:val="28"/>
            <w:szCs w:val="28"/>
          </w:rPr>
          <w:t>10 части 1</w:t>
        </w:r>
      </w:hyperlink>
      <w:r>
        <w:rPr>
          <w:rFonts w:cs="Times New Roman;Times New Roman" w:ascii="Times New Roman;Times New Roman" w:hAnsi="Times New Roman;Times New Roman"/>
          <w:sz w:val="28"/>
          <w:szCs w:val="28"/>
        </w:rPr>
        <w:t xml:space="preserve"> настоящей статьи, прекращаются решением Земского Собрания со дня наступления события, повлекшего досрочное прекращение полномочи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Полномочия депутата Земского Собрания в случаях, предусмотренных </w:t>
      </w:r>
      <w:hyperlink r:id="rId238">
        <w:r>
          <w:rPr>
            <w:rStyle w:val="InternetLink"/>
            <w:rFonts w:cs="Times New Roman;Times New Roman" w:ascii="Times New Roman;Times New Roman" w:hAnsi="Times New Roman;Times New Roman"/>
            <w:sz w:val="28"/>
            <w:szCs w:val="28"/>
          </w:rPr>
          <w:t>пунктом 9 части 1</w:t>
        </w:r>
      </w:hyperlink>
      <w:r>
        <w:rPr>
          <w:rFonts w:cs="Times New Roman;Times New Roman" w:ascii="Times New Roman;Times New Roman" w:hAnsi="Times New Roman;Times New Roman"/>
          <w:sz w:val="28"/>
          <w:szCs w:val="28"/>
        </w:rPr>
        <w:t xml:space="preserve"> настоящей статьи, прекращаются со дня, указанного в акте о досрочном прекращении полномочий Земского Собр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Полномочия депутата Земского Собрания в случае, предусмотренном </w:t>
      </w:r>
      <w:hyperlink r:id="rId239">
        <w:r>
          <w:rPr>
            <w:rStyle w:val="InternetLink"/>
            <w:rFonts w:cs="Times New Roman;Times New Roman" w:ascii="Times New Roman;Times New Roman" w:hAnsi="Times New Roman;Times New Roman"/>
            <w:sz w:val="28"/>
            <w:szCs w:val="28"/>
          </w:rPr>
          <w:t>пунктом 2 части 1</w:t>
        </w:r>
      </w:hyperlink>
      <w:r>
        <w:rPr>
          <w:rFonts w:cs="Times New Roman;Times New Roman" w:ascii="Times New Roman;Times New Roman" w:hAnsi="Times New Roman;Times New Roman"/>
          <w:sz w:val="28"/>
          <w:szCs w:val="28"/>
        </w:rPr>
        <w:t xml:space="preserve"> настоящей статьи, прекращаются со дня, указанного в заявлении депута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Земского Собрания о досрочном прекращении полномочий депутата Земского Собр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 не позднее чем через три месяца со дня появления такого осн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депутата Земского Собрания об отставке по собственному желанию не может быть им отозвано после принятия об этом решения Земского Собра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2 введен </w:t>
      </w:r>
      <w:hyperlink r:id="rId240">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 xml:space="preserve">Статьи 30-31. Исключены. - </w:t>
      </w:r>
      <w:hyperlink r:id="rId241">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2. Взаимоотношения депутата Земского Собрания с избирателя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епутат поддерживает постоянную связь с избирателями своего округа и в необходимых случаях принимает меры для обеспечения прав, свобод и законных интересов своих избирателей, о нарушении которых ему стало известн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епутат в обязательном порядке ведет прием избирателей с указанием места и времен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 Исключен. - </w:t>
      </w:r>
      <w:hyperlink r:id="rId242">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10.2008 N 715.</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 xml:space="preserve">Статья 33. Исключена. - </w:t>
      </w:r>
      <w:hyperlink r:id="rId243">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4. Гарантии осуществления полномочий депута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244">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 гарантиям осуществления полномочий депутата относится реализация права 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авотворческую инициатив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лучение информации, необходимой для осуществления полномоч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спользование для осуществления полномочий служебных помещений, оргтехники и средств связ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дготовку, переподготовку и повышение квалифик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арантии в области социально-трудовых отноше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епутат имеет право на возмещение транспортных расходов, расходов за пользование средствами связи и иных документально подтвержденных расходов, связанных с осуществлением его полномочий, в размерах и порядке, установленных решениями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путату, осуществляющему полномочия на непостоянной основе, устанавливается компенсация за время осуществления полномочий за счет средств местного бюджета в порядке и размере, определенном решением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и условия предоставления гарантий осуществления полномочий депутатом устанавливаются решением Земского Собрания в соответствии с законом Пермского кра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епутаты имеют право объединяться в депутатские группы, иные объединения депутат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бразования и деятельности объединений депутатов, их права и обязанности определяются решением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епутаты вправе иметь помощников. Количество помощников, их права и обязанности, а также условия и порядок их деятельности определяются решением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епутат вправе по вопросам, находящимся в пределах его полномочий, направлять в порядке, установленном решением Земского Собрания, обращения и депутатские запросы в органы государственной власти Пермского края, территориальные подразделения федеральных органов исполнительной власти, расположенные на территории Пермского края, органы местного самоуправления, юридическим лицам независимо от форм собствен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Расходы, связанные с гарантиями осуществления полномочий депутатом, финансируются за счет средств бюджета муниципального района и не являются основанием для увеличения размера финансовой помощи из бюджетов других уровне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 xml:space="preserve">Статья 35. Исключена. - </w:t>
      </w:r>
      <w:hyperlink r:id="rId245">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6. Право депутата Земского Собрания на получение информ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депутата в администрацию муниципального района и иные органы местного самоуправления муниципального района, общественные объединения, на предприятия, в учреждения, организации соответствующие должностные лица обеспечивают его на безвозмездной основе (по вопросам, связанным с его депутатской деятельностью) консультациями специалистов, безотлагательно предоставляют необходимую информацию и документацию в пределах, установленных законодательством Российской Федерации о государственной тайн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7. Депутатский запрос</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епутат или группа депутатов вправе по вопросам, отнесенным к полномочиям Земского Собрания, внести на рассмотрение Земского Собрания обращение к руководителям государственных органов, администрации муниципального района, предприятий и организаций, расположенных на территории муниципальн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Обращение вносится в письменной форме и оглашается автором или председательствующим на заседании. Решение о признании обращения депутатским запросом принимается в порядке, установленном </w:t>
      </w:r>
      <w:hyperlink r:id="rId246">
        <w:r>
          <w:rPr>
            <w:rStyle w:val="InternetLink"/>
            <w:rFonts w:cs="Times New Roman;Times New Roman" w:ascii="Times New Roman;Times New Roman" w:hAnsi="Times New Roman;Times New Roman"/>
            <w:sz w:val="28"/>
            <w:szCs w:val="28"/>
          </w:rPr>
          <w:t>Регламентом</w:t>
        </w:r>
      </w:hyperlink>
      <w:r>
        <w:rPr>
          <w:rFonts w:cs="Times New Roman;Times New Roman" w:ascii="Times New Roman;Times New Roman" w:hAnsi="Times New Roman;Times New Roman"/>
          <w:sz w:val="28"/>
          <w:szCs w:val="28"/>
        </w:rPr>
        <w:t xml:space="preserve"> Земского Собра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решений Земского Собрания Пермского муниципального района от 19.06.2007 </w:t>
      </w:r>
      <w:hyperlink r:id="rId247">
        <w:r>
          <w:rPr>
            <w:rStyle w:val="InternetLink"/>
            <w:rFonts w:cs="Times New Roman;Times New Roman" w:ascii="Times New Roman;Times New Roman" w:hAnsi="Times New Roman;Times New Roman"/>
            <w:sz w:val="28"/>
            <w:szCs w:val="28"/>
          </w:rPr>
          <w:t>N 532</w:t>
        </w:r>
      </w:hyperlink>
      <w:r>
        <w:rPr>
          <w:rFonts w:cs="Times New Roman;Times New Roman" w:ascii="Times New Roman;Times New Roman" w:hAnsi="Times New Roman;Times New Roman"/>
          <w:sz w:val="28"/>
          <w:szCs w:val="28"/>
        </w:rPr>
        <w:t xml:space="preserve">, от 22.04.2009 </w:t>
      </w:r>
      <w:hyperlink r:id="rId248">
        <w:r>
          <w:rPr>
            <w:rStyle w:val="InternetLink"/>
            <w:rFonts w:cs="Times New Roman;Times New Roman" w:ascii="Times New Roman;Times New Roman" w:hAnsi="Times New Roman;Times New Roman"/>
            <w:sz w:val="28"/>
            <w:szCs w:val="28"/>
          </w:rPr>
          <w:t>N 787</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рган или должностное лицо, к которому обращен депутатский запрос, обязан дать письменный или устный ответ на запрос не позднее чем в трехдневный срок со дня поступления запроса. По запросам, требующим дополнительного изучения, может быть установлен иной срок представления письменного ответ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249">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вет на запрос оглашается на заседании Земского Собрания. По запросу могут быть открыты прения и вынесено решение. Автор запроса имеет право на первоочередное выступление для оценки ответа на запрос и по проекту решения по запросу.</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решений Земского Собрания Пермского муниципального района от 19.06.2007 </w:t>
      </w:r>
      <w:hyperlink r:id="rId250">
        <w:r>
          <w:rPr>
            <w:rStyle w:val="InternetLink"/>
            <w:rFonts w:cs="Times New Roman;Times New Roman" w:ascii="Times New Roman;Times New Roman" w:hAnsi="Times New Roman;Times New Roman"/>
            <w:sz w:val="28"/>
            <w:szCs w:val="28"/>
          </w:rPr>
          <w:t>N 532</w:t>
        </w:r>
      </w:hyperlink>
      <w:r>
        <w:rPr>
          <w:rFonts w:cs="Times New Roman;Times New Roman" w:ascii="Times New Roman;Times New Roman" w:hAnsi="Times New Roman;Times New Roman"/>
          <w:sz w:val="28"/>
          <w:szCs w:val="28"/>
        </w:rPr>
        <w:t xml:space="preserve">, от 22.04.2009 </w:t>
      </w:r>
      <w:hyperlink r:id="rId251">
        <w:r>
          <w:rPr>
            <w:rStyle w:val="InternetLink"/>
            <w:rFonts w:cs="Times New Roman;Times New Roman" w:ascii="Times New Roman;Times New Roman" w:hAnsi="Times New Roman;Times New Roman"/>
            <w:sz w:val="28"/>
            <w:szCs w:val="28"/>
          </w:rPr>
          <w:t>N 787</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8. Основные обязанности и ответственность депута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епутат обяза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лично участвовать в заседаниях Земского Собрания и его орган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лично участвовать в голосован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блюдать правила депутатской этики, в частности, не употреблять в своей речи грубые, оскорбительные выражения, наносящие ущерб чести и достоинству депутатов и других лиц, не допускать необоснованные обвинения в чей-либо адрес, не использовать заведомо ложную информацию, не призывать к незаконным действия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решений Земского Собрания Пермского муниципального района от 22.10.2008 </w:t>
      </w:r>
      <w:hyperlink r:id="rId252">
        <w:r>
          <w:rPr>
            <w:rStyle w:val="InternetLink"/>
            <w:rFonts w:cs="Times New Roman;Times New Roman" w:ascii="Times New Roman;Times New Roman" w:hAnsi="Times New Roman;Times New Roman"/>
            <w:sz w:val="28"/>
            <w:szCs w:val="28"/>
          </w:rPr>
          <w:t>N 715</w:t>
        </w:r>
      </w:hyperlink>
      <w:r>
        <w:rPr>
          <w:rFonts w:cs="Times New Roman;Times New Roman" w:ascii="Times New Roman;Times New Roman" w:hAnsi="Times New Roman;Times New Roman"/>
          <w:sz w:val="28"/>
          <w:szCs w:val="28"/>
        </w:rPr>
        <w:t xml:space="preserve">, от 25.03.2010 </w:t>
      </w:r>
      <w:hyperlink r:id="rId253">
        <w:r>
          <w:rPr>
            <w:rStyle w:val="InternetLink"/>
            <w:rFonts w:cs="Times New Roman;Times New Roman" w:ascii="Times New Roman;Times New Roman" w:hAnsi="Times New Roman;Times New Roman"/>
            <w:sz w:val="28"/>
            <w:szCs w:val="28"/>
          </w:rPr>
          <w:t>N 53</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 соблюдать </w:t>
      </w:r>
      <w:hyperlink r:id="rId254">
        <w:r>
          <w:rPr>
            <w:rStyle w:val="InternetLink"/>
            <w:rFonts w:cs="Times New Roman;Times New Roman" w:ascii="Times New Roman;Times New Roman" w:hAnsi="Times New Roman;Times New Roman"/>
            <w:sz w:val="28"/>
            <w:szCs w:val="28"/>
          </w:rPr>
          <w:t>Регламент</w:t>
        </w:r>
      </w:hyperlink>
      <w:r>
        <w:rPr>
          <w:rFonts w:cs="Times New Roman;Times New Roman" w:ascii="Times New Roman;Times New Roman" w:hAnsi="Times New Roman;Times New Roman"/>
          <w:sz w:val="28"/>
          <w:szCs w:val="28"/>
        </w:rPr>
        <w:t xml:space="preserve"> Земского Собрания;</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шениями Земского Собрания Пермского муниципального района от 22.04.2009 </w:t>
      </w:r>
      <w:hyperlink r:id="rId255">
        <w:r>
          <w:rPr>
            <w:rStyle w:val="InternetLink"/>
            <w:rFonts w:cs="Times New Roman;Times New Roman" w:ascii="Times New Roman;Times New Roman" w:hAnsi="Times New Roman;Times New Roman"/>
            <w:sz w:val="28"/>
            <w:szCs w:val="28"/>
          </w:rPr>
          <w:t>N 787</w:t>
        </w:r>
      </w:hyperlink>
      <w:r>
        <w:rPr>
          <w:rFonts w:cs="Times New Roman;Times New Roman" w:ascii="Times New Roman;Times New Roman" w:hAnsi="Times New Roman;Times New Roman"/>
          <w:sz w:val="28"/>
          <w:szCs w:val="28"/>
        </w:rPr>
        <w:t xml:space="preserve"> и от 21.08.2009 </w:t>
      </w:r>
      <w:hyperlink r:id="rId256">
        <w:r>
          <w:rPr>
            <w:rStyle w:val="InternetLink"/>
            <w:rFonts w:cs="Times New Roman;Times New Roman" w:ascii="Times New Roman;Times New Roman" w:hAnsi="Times New Roman;Times New Roman"/>
            <w:sz w:val="28"/>
            <w:szCs w:val="28"/>
          </w:rPr>
          <w:t>N 813</w:t>
        </w:r>
      </w:hyperlink>
      <w:r>
        <w:rPr>
          <w:rFonts w:cs="Times New Roman;Times New Roman" w:ascii="Times New Roman;Times New Roman" w:hAnsi="Times New Roman;Times New Roman"/>
          <w:sz w:val="28"/>
          <w:szCs w:val="28"/>
        </w:rPr>
        <w:t xml:space="preserve"> одновременно были внесены изменения в подпункт 5 пункта 1 статьи 38: пункт изложен в новой редак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дакция подпункта 5 с изменениями, внесенными </w:t>
      </w:r>
      <w:hyperlink r:id="rId257">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ведомлять заместителя председателя Земского Собрания о невозможности присутствия на заседании с указанием причин;".</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дакция подпункта 5 с изменениями, внесенными </w:t>
      </w:r>
      <w:hyperlink r:id="rId258">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 приведена в тексте.</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ведомлять главу муниципального района либо заместителя председателя Земского Собрания о невозможности присутствия на заседании с указанием причин;</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решений Земского Собрания Пермского муниципального района от 21.08.2009 </w:t>
      </w:r>
      <w:hyperlink r:id="rId259">
        <w:r>
          <w:rPr>
            <w:rStyle w:val="InternetLink"/>
            <w:rFonts w:cs="Times New Roman;Times New Roman" w:ascii="Times New Roman;Times New Roman" w:hAnsi="Times New Roman;Times New Roman"/>
            <w:sz w:val="28"/>
            <w:szCs w:val="28"/>
          </w:rPr>
          <w:t>N 813</w:t>
        </w:r>
      </w:hyperlink>
      <w:r>
        <w:rPr>
          <w:rFonts w:cs="Times New Roman;Times New Roman" w:ascii="Times New Roman;Times New Roman" w:hAnsi="Times New Roman;Times New Roman"/>
          <w:sz w:val="28"/>
          <w:szCs w:val="28"/>
        </w:rPr>
        <w:t xml:space="preserve">, от 25.03.2010 </w:t>
      </w:r>
      <w:hyperlink r:id="rId260">
        <w:r>
          <w:rPr>
            <w:rStyle w:val="InternetLink"/>
            <w:rFonts w:cs="Times New Roman;Times New Roman" w:ascii="Times New Roman;Times New Roman" w:hAnsi="Times New Roman;Times New Roman"/>
            <w:sz w:val="28"/>
            <w:szCs w:val="28"/>
          </w:rPr>
          <w:t>N 53</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полнять иные требования, установленные законом и настоящим Уста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истематическое невыполнение депутатом своих обязанностей может служить основанием для организации отзыва депутата избирателями в установленном порядк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опуск заседаний Земского Собрания (заседаний комиссий, рабочих групп) без уважительных причин Земское Собрание имеет право лишить депутата оплаты труда (возмещения расходов) за время отсутств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261">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19.06.2007 N 53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9. Правовой акт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262">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емское Собрание по вопросам, отнесенным к его компетенции федеральными законами, законами Пермского края, настоящим Уставом, принимает нормативные правовые акты - решения, устанавливающие, отменяющие или изменяющие нормы права, направленные на регулирование определенного вида общественных отношений и рассчитанные на неоднократное применение в целях установления правил длительного действия, обязательные для исполнения на территории Пермского муниципального района, решение об удалении главы муниципального района в отставку, решения по иным вопросам, отнесенным к его компетенции федеральными законами, законами Пермского края, настоящим Уставом, а также ненормативные правовые акты - решения по вопросам организации деятельности Земского Собра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решений Земского Собрания Пермского муниципального района от 21.08.2009 </w:t>
      </w:r>
      <w:hyperlink r:id="rId263">
        <w:r>
          <w:rPr>
            <w:rStyle w:val="InternetLink"/>
            <w:rFonts w:cs="Times New Roman;Times New Roman" w:ascii="Times New Roman;Times New Roman" w:hAnsi="Times New Roman;Times New Roman"/>
            <w:sz w:val="28"/>
            <w:szCs w:val="28"/>
          </w:rPr>
          <w:t>N 813</w:t>
        </w:r>
      </w:hyperlink>
      <w:r>
        <w:rPr>
          <w:rFonts w:cs="Times New Roman;Times New Roman" w:ascii="Times New Roman;Times New Roman" w:hAnsi="Times New Roman;Times New Roman"/>
          <w:sz w:val="28"/>
          <w:szCs w:val="28"/>
        </w:rPr>
        <w:t xml:space="preserve">, от 25.03.2010 </w:t>
      </w:r>
      <w:hyperlink r:id="rId264">
        <w:r>
          <w:rPr>
            <w:rStyle w:val="InternetLink"/>
            <w:rFonts w:cs="Times New Roman;Times New Roman" w:ascii="Times New Roman;Times New Roman" w:hAnsi="Times New Roman;Times New Roman"/>
            <w:sz w:val="28"/>
            <w:szCs w:val="28"/>
          </w:rPr>
          <w:t>N 53</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Нормативные правовые акты Земского Собрания,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Земского Собрания, если иное не установлено настоящим Уставом и </w:t>
      </w:r>
      <w:hyperlink r:id="rId265">
        <w:r>
          <w:rPr>
            <w:rStyle w:val="InternetLink"/>
            <w:rFonts w:cs="Times New Roman;Times New Roman" w:ascii="Times New Roman;Times New Roman" w:hAnsi="Times New Roman;Times New Roman"/>
            <w:sz w:val="28"/>
            <w:szCs w:val="28"/>
          </w:rPr>
          <w:t>Регламентом</w:t>
        </w:r>
      </w:hyperlink>
      <w:r>
        <w:rPr>
          <w:rFonts w:cs="Times New Roman;Times New Roman" w:ascii="Times New Roman;Times New Roman" w:hAnsi="Times New Roman;Times New Roman"/>
          <w:sz w:val="28"/>
          <w:szCs w:val="28"/>
        </w:rPr>
        <w:t xml:space="preserve"> Земского Собрания. Решение, для принятия которого необходимо квалифицированное большинство голосов, может быть отменено таким же квалифицированным большинством голос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ормативные правовые акты Земского Собрания, предусматривающие установление, изменение и отмену местных налогов и сборов, осуществление расходов из средств бюджета муниципального района, могут быть внесены на рассмотрение Земского Собрания только по инициативе главы администрации муниципального района или при наличии заключения главы администрац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ормативный правовой акт (решение), принятый Земским Собранием, направляется главе муниципального района для подписания и опубликования (обнародования) в течение 10 дне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266">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енормативные правовые акты (решения) Земского Собрания принимаются большинством голосов от числа присутствующих на заседании депутатов и подписываются главой муниципального района, а в его отсутствие - заместителем председателя Земского Собра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решений Земского Собрания Пермского муниципального района от 21.08.2009 </w:t>
      </w:r>
      <w:hyperlink r:id="rId267">
        <w:r>
          <w:rPr>
            <w:rStyle w:val="InternetLink"/>
            <w:rFonts w:cs="Times New Roman;Times New Roman" w:ascii="Times New Roman;Times New Roman" w:hAnsi="Times New Roman;Times New Roman"/>
            <w:sz w:val="28"/>
            <w:szCs w:val="28"/>
          </w:rPr>
          <w:t>N 813</w:t>
        </w:r>
      </w:hyperlink>
      <w:r>
        <w:rPr>
          <w:rFonts w:cs="Times New Roman;Times New Roman" w:ascii="Times New Roman;Times New Roman" w:hAnsi="Times New Roman;Times New Roman"/>
          <w:sz w:val="28"/>
          <w:szCs w:val="28"/>
        </w:rPr>
        <w:t xml:space="preserve">, от 25.03.2010 </w:t>
      </w:r>
      <w:hyperlink r:id="rId268">
        <w:r>
          <w:rPr>
            <w:rStyle w:val="InternetLink"/>
            <w:rFonts w:cs="Times New Roman;Times New Roman" w:ascii="Times New Roman;Times New Roman" w:hAnsi="Times New Roman;Times New Roman"/>
            <w:sz w:val="28"/>
            <w:szCs w:val="28"/>
          </w:rPr>
          <w:t>N 53</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6. Правом внесения проекта решения Земского Собрания обладают субъекты правотворческой инициативы, установленные </w:t>
      </w:r>
      <w:hyperlink r:id="rId269">
        <w:r>
          <w:rPr>
            <w:rStyle w:val="InternetLink"/>
            <w:rFonts w:cs="Times New Roman;Times New Roman" w:ascii="Times New Roman;Times New Roman" w:hAnsi="Times New Roman;Times New Roman"/>
            <w:sz w:val="28"/>
            <w:szCs w:val="28"/>
          </w:rPr>
          <w:t>статьей 7</w:t>
        </w:r>
      </w:hyperlink>
      <w:r>
        <w:rPr>
          <w:rFonts w:cs="Times New Roman;Times New Roman" w:ascii="Times New Roman;Times New Roman" w:hAnsi="Times New Roman;Times New Roman"/>
          <w:sz w:val="28"/>
          <w:szCs w:val="28"/>
        </w:rPr>
        <w:t xml:space="preserve"> настоящего Уста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ы решений, внесенные жителями муниципального района и органами территориального общественного самоуправления поселений, подлежат обязательному рассмотрению на открытом заседании Земского Собрания с участием представителей общественности, а результаты рассмотрения - обязательному опубликованию (обнародовани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ормативные правовые акты Земского Собрания вступают в силу со дня их подписания главой муниципального района, а подлежащие официальному опубликованию (обнародованию) - со дня официального опубликования (обнародования), если иное не установлено действующим законодательством или самим решени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шения Земского Собрания о налогах и сборах вступают в силу в соответствии с Налоговым </w:t>
      </w:r>
      <w:hyperlink r:id="rId270">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нормативные правовые акты Земского Собрания вступают в силу со дня их принятия, если иное не установлено самим акто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271">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8. Решения Земского Собрания опубликовываются (обнародуются) в соответствии со </w:t>
      </w:r>
      <w:hyperlink r:id="rId272">
        <w:r>
          <w:rPr>
            <w:rStyle w:val="InternetLink"/>
            <w:rFonts w:cs="Times New Roman;Times New Roman" w:ascii="Times New Roman;Times New Roman" w:hAnsi="Times New Roman;Times New Roman"/>
            <w:sz w:val="28"/>
            <w:szCs w:val="28"/>
          </w:rPr>
          <w:t>статьей 6</w:t>
        </w:r>
      </w:hyperlink>
      <w:r>
        <w:rPr>
          <w:rFonts w:cs="Times New Roman;Times New Roman" w:ascii="Times New Roman;Times New Roman" w:hAnsi="Times New Roman;Times New Roman"/>
          <w:sz w:val="28"/>
          <w:szCs w:val="28"/>
        </w:rPr>
        <w:t xml:space="preserve"> настоящего Уста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ешения Земского Собрания, принятые в пределах полномочий Земского Собрания, подлежат обязательному исполнению на всей территор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0. Заседания Земского Собрания и иные формы его работ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273">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новной формой работы Земского Собрания является заседание. Заседание правомочно, если на нем присутствует более половины от числа избранных депутатов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емское Собрание собирается на первое заседание председателем избирательной комиссии муниципального района не позднее чем через тридцать дней со дня избрания Земского Собрания в правомочном состав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ое заседание Земского Собрания нового созыва открывается и ведется старейшим по возрасту депутатом. На первом заседании Земского Собрания избирается глава муниципального района. До вступления главы муниципального района в должность в соответствии с настоящим Уставом полномочия председателя Земского Собрания исполняет старейший по возрасту депута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седания Земского Собрания проводятся, как правило, не реже одного раза в месяц.</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Заседания, созываемые в иные, кроме установленных, сроки, являются внеочередными. Порядок созыва и проведения внеочередных заседаний Земского Собрания определяется </w:t>
      </w:r>
      <w:hyperlink r:id="rId274">
        <w:r>
          <w:rPr>
            <w:rStyle w:val="InternetLink"/>
            <w:rFonts w:cs="Times New Roman;Times New Roman" w:ascii="Times New Roman;Times New Roman" w:hAnsi="Times New Roman;Times New Roman"/>
            <w:sz w:val="28"/>
            <w:szCs w:val="28"/>
          </w:rPr>
          <w:t>Регламентом</w:t>
        </w:r>
      </w:hyperlink>
      <w:r>
        <w:rPr>
          <w:rFonts w:cs="Times New Roman;Times New Roman" w:ascii="Times New Roman;Times New Roman" w:hAnsi="Times New Roman;Times New Roman"/>
          <w:sz w:val="28"/>
          <w:szCs w:val="28"/>
        </w:rPr>
        <w:t xml:space="preserve">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как очередного, так и внеочередного заседания определяется Земским Собранием. Земское Собрание может принять решение о продлении работы заседания или о перерыве в его проведен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седания Земского Собрания являются открытыми. Закрытое заседание может проводиться по решению Земского Собрания в исключительных случаях, если в ходе заседания затрагиваются вопросы, составляющие государственную или иную охраняемую законом тайн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целях предварительного обсуждения вопросов, входящих в компетенцию Земского Собрания, в составе Земского Собрания могут образовываться комиссии, временные комиссии, рабочие группы и иные совещательные органы. Обеспечение и координация их работы, а также организация взаимодействия с органами местного самоуправления и должностными лицами местного самоуправления осуществляется главой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1. Комиссии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емское Собрание образует из числа депутатов постоянные и временные комиссии, перечень и состав которых утверждается Земским Собранием. Участие депутатов в работе комиссий обязательно. В состав временных комиссий Земского Собрания могут включаться специалисты и независимые эксперт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Постоянные и временные комиссии Земского Собрания возглавляются председателями. Порядок избрания членов комиссий, председателей комиссий, а также осуществления указанными комиссиями своей деятельности определяется </w:t>
      </w:r>
      <w:hyperlink r:id="rId275">
        <w:r>
          <w:rPr>
            <w:rStyle w:val="InternetLink"/>
            <w:rFonts w:cs="Times New Roman;Times New Roman" w:ascii="Times New Roman;Times New Roman" w:hAnsi="Times New Roman;Times New Roman"/>
            <w:sz w:val="28"/>
            <w:szCs w:val="28"/>
          </w:rPr>
          <w:t>Регламентом</w:t>
        </w:r>
      </w:hyperlink>
      <w:r>
        <w:rPr>
          <w:rFonts w:cs="Times New Roman;Times New Roman" w:ascii="Times New Roman;Times New Roman" w:hAnsi="Times New Roman;Times New Roman"/>
          <w:sz w:val="28"/>
          <w:szCs w:val="28"/>
        </w:rPr>
        <w:t xml:space="preserve"> Земского Собрания и положениями о ни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2. Регламент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276">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hyperlink r:id="rId277">
        <w:r>
          <w:rPr>
            <w:rStyle w:val="InternetLink"/>
            <w:rFonts w:cs="Times New Roman;Times New Roman" w:ascii="Times New Roman;Times New Roman" w:hAnsi="Times New Roman;Times New Roman"/>
            <w:sz w:val="28"/>
            <w:szCs w:val="28"/>
          </w:rPr>
          <w:t>Регламент</w:t>
        </w:r>
      </w:hyperlink>
      <w:r>
        <w:rPr>
          <w:rFonts w:cs="Times New Roman;Times New Roman" w:ascii="Times New Roman;Times New Roman" w:hAnsi="Times New Roman;Times New Roman"/>
          <w:sz w:val="28"/>
          <w:szCs w:val="28"/>
        </w:rPr>
        <w:t xml:space="preserve"> Земского Собрания определяет порядок избрания главы муниципального района, порядок образования и избрания его органов, заслушивания отчетов об их работе, порядок подготовки, внесения и рассмотрения вопросов на заседаниях Земского Собрания, порядок принятия решений Земским Собранием, порядок рассмотрения депутатских запросов, а также иные вопросы организации деятельности Земского Собрания и его органов в соответствии с настоящим Уставом и действующим законодательство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278">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шениями Земского Собрания Пермского муниципального района от 22.04.2009 </w:t>
      </w:r>
      <w:hyperlink r:id="rId279">
        <w:r>
          <w:rPr>
            <w:rStyle w:val="InternetLink"/>
            <w:rFonts w:cs="Times New Roman;Times New Roman" w:ascii="Times New Roman;Times New Roman" w:hAnsi="Times New Roman;Times New Roman"/>
            <w:sz w:val="28"/>
            <w:szCs w:val="28"/>
          </w:rPr>
          <w:t>N 787</w:t>
        </w:r>
      </w:hyperlink>
      <w:r>
        <w:rPr>
          <w:rFonts w:cs="Times New Roman;Times New Roman" w:ascii="Times New Roman;Times New Roman" w:hAnsi="Times New Roman;Times New Roman"/>
          <w:sz w:val="28"/>
          <w:szCs w:val="28"/>
        </w:rPr>
        <w:t xml:space="preserve"> и от 21.08.2009 </w:t>
      </w:r>
      <w:hyperlink r:id="rId280">
        <w:r>
          <w:rPr>
            <w:rStyle w:val="InternetLink"/>
            <w:rFonts w:cs="Times New Roman;Times New Roman" w:ascii="Times New Roman;Times New Roman" w:hAnsi="Times New Roman;Times New Roman"/>
            <w:sz w:val="28"/>
            <w:szCs w:val="28"/>
          </w:rPr>
          <w:t>N 813</w:t>
        </w:r>
      </w:hyperlink>
      <w:r>
        <w:rPr>
          <w:rFonts w:cs="Times New Roman;Times New Roman" w:ascii="Times New Roman;Times New Roman" w:hAnsi="Times New Roman;Times New Roman"/>
          <w:sz w:val="28"/>
          <w:szCs w:val="28"/>
        </w:rPr>
        <w:t xml:space="preserve"> одновременно статья 43 была изложена в новой редак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дакция статьи 43 с изменениями, внесенными </w:t>
      </w:r>
      <w:hyperlink r:id="rId281">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3. Аппарат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рганизационного, информационного, правового, материально-технического и финансового обеспечения Земского Собрания, комиссий и депутатов Земское Собрание образует свой аппарат, деятельность которого регулируется актами заместителя председателя Земского Собр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дакция статьи 43 с изменениями, внесенными </w:t>
      </w:r>
      <w:hyperlink r:id="rId282">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 приведена в тексте.</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3. Аппарат Земского Собрания и главы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283">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рганизационного, информационного, правового, материально-технического и финансового обеспечения деятельности главы муниципального района, Земского Собрания и депутатов Земского Собрания формируется аппарат Земского Собрания и главы муниципального района.</w:t>
      </w:r>
    </w:p>
    <w:p>
      <w:pPr>
        <w:pStyle w:val="Normal"/>
        <w:autoSpaceDE w:val="false"/>
        <w:spacing w:lineRule="auto" w:line="240" w:before="0" w:after="0"/>
        <w:ind w:firstLine="540"/>
        <w:jc w:val="both"/>
        <w:rPr/>
      </w:pPr>
      <w:hyperlink r:id="rId284">
        <w:r>
          <w:rPr>
            <w:rStyle w:val="InternetLink"/>
            <w:rFonts w:cs="Times New Roman;Times New Roman" w:ascii="Times New Roman;Times New Roman" w:hAnsi="Times New Roman;Times New Roman"/>
            <w:sz w:val="28"/>
            <w:szCs w:val="28"/>
          </w:rPr>
          <w:t>Положение</w:t>
        </w:r>
      </w:hyperlink>
      <w:r>
        <w:rPr>
          <w:rFonts w:cs="Times New Roman;Times New Roman" w:ascii="Times New Roman;Times New Roman" w:hAnsi="Times New Roman;Times New Roman"/>
          <w:sz w:val="28"/>
          <w:szCs w:val="28"/>
        </w:rPr>
        <w:t xml:space="preserve"> об аппарате Земского Собрания и главы муниципального района, структура и штат работников аппарата утверждаются Земским Собрани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шениями Земского Собрания Пермского муниципального района от 22.04.2009 </w:t>
      </w:r>
      <w:hyperlink r:id="rId285">
        <w:r>
          <w:rPr>
            <w:rStyle w:val="InternetLink"/>
            <w:rFonts w:cs="Times New Roman;Times New Roman" w:ascii="Times New Roman;Times New Roman" w:hAnsi="Times New Roman;Times New Roman"/>
            <w:sz w:val="28"/>
            <w:szCs w:val="28"/>
          </w:rPr>
          <w:t>N 787</w:t>
        </w:r>
      </w:hyperlink>
      <w:r>
        <w:rPr>
          <w:rFonts w:cs="Times New Roman;Times New Roman" w:ascii="Times New Roman;Times New Roman" w:hAnsi="Times New Roman;Times New Roman"/>
          <w:sz w:val="28"/>
          <w:szCs w:val="28"/>
        </w:rPr>
        <w:t xml:space="preserve"> и от 21.08.2009 </w:t>
      </w:r>
      <w:hyperlink r:id="rId286">
        <w:r>
          <w:rPr>
            <w:rStyle w:val="InternetLink"/>
            <w:rFonts w:cs="Times New Roman;Times New Roman" w:ascii="Times New Roman;Times New Roman" w:hAnsi="Times New Roman;Times New Roman"/>
            <w:sz w:val="28"/>
            <w:szCs w:val="28"/>
          </w:rPr>
          <w:t>N 813</w:t>
        </w:r>
      </w:hyperlink>
      <w:r>
        <w:rPr>
          <w:rFonts w:cs="Times New Roman;Times New Roman" w:ascii="Times New Roman;Times New Roman" w:hAnsi="Times New Roman;Times New Roman"/>
          <w:sz w:val="28"/>
          <w:szCs w:val="28"/>
        </w:rPr>
        <w:t xml:space="preserve"> одновременно была введена и исключена статья 43-1.</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дакция статьи 43-1 с изменениями, внесенными </w:t>
      </w:r>
      <w:hyperlink r:id="rId287">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3-1. Полномочия председателя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номочия председателя Земского Собрания осуществляет глава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яя полномочия председателя Земского Собрания, глава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изует деятельность Земского Собр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созывает, открывает и ведет заседания Земского Собрания, осуществляет предусмотренные </w:t>
      </w:r>
      <w:hyperlink r:id="rId288">
        <w:r>
          <w:rPr>
            <w:rStyle w:val="InternetLink"/>
            <w:rFonts w:cs="Times New Roman;Times New Roman" w:ascii="Times New Roman;Times New Roman" w:hAnsi="Times New Roman;Times New Roman"/>
            <w:sz w:val="28"/>
            <w:szCs w:val="28"/>
          </w:rPr>
          <w:t>Регламентом</w:t>
        </w:r>
      </w:hyperlink>
      <w:r>
        <w:rPr>
          <w:rFonts w:cs="Times New Roman;Times New Roman" w:ascii="Times New Roman;Times New Roman" w:hAnsi="Times New Roman;Times New Roman"/>
          <w:sz w:val="28"/>
          <w:szCs w:val="28"/>
        </w:rPr>
        <w:t xml:space="preserve"> Земского Собрания полномочия председательствующег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значает и освобождает от должности работников аппарата Земского Собрания, принимает на работу и увольняет с работы лиц, не замещающих должности муниципальной службы и выполняющих обязанности по техническому обеспечению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меняет меры поощрения, дисциплинарной ответственности к лицам, замещающим в аппарате Земского Собрания должности муниципальной службы, в соответствии с законодательством о муниципальной службе, а в отношении лиц, не замещающих должности муниципальной службы, выполняющих обязанности по техническому обеспечению Земского Собрания, - в соответствии с нормами трудового законодательст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дписывает ненормативные правовые акты Земского Собрания, протоколы его заседа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ействует от имени Земского Собрания как юридического лица без особой на то доверен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дписывает от имени Земского Собрания исковые заявления, направляемые в суд, выдает доверенности на право представлять Земское Собрание при рассмотрении дел в суда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является распорядителем бюджетных средств по расходам, связанным с деятельностью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ешает иные вопросы, которые могут быть ему поручены Земским Собранием или возложены на него законодательст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лава муниципального района в пределах своих полномочий, установленных настоящим Уставом и решениями Земского Собрания, издает постановления и распоряжения по вопросам организации деятельности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лучае отсутствия председателя Земского Собрания его полномочия исполняет заместитель председателя Земского Собрания без издания специального правового ак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дакция статьи 43-1 с изменениями, внесенными </w:t>
      </w:r>
      <w:hyperlink r:id="rId289">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 приведена в тексте.</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 xml:space="preserve">Статья 43-1. Исключена. - </w:t>
      </w:r>
      <w:hyperlink r:id="rId290">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4. Глава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лава муниципального района является высшим должностным лицом Пермского муниципального района и наделяется настоящим Уставом в соответствии с законодательством собственными полномочиями по решению вопросов местного значе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1 в ред. </w:t>
      </w:r>
      <w:hyperlink r:id="rId291">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тус главы муниципального района и ограничения, связанные с таким статусом, устанавливаются федеральным законом и настоящим Уставо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2 в ред. </w:t>
      </w:r>
      <w:hyperlink r:id="rId292">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1. Глава муниципального района должен соблюдать ограничения и запреты и исполнять обязанности, которые установлены Федеральным </w:t>
      </w:r>
      <w:hyperlink r:id="rId29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5 декабря 2008 года N 273-ФЗ "О противодействии коррупции" и другими федеральными законам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часть 2.1 введена </w:t>
      </w:r>
      <w:hyperlink r:id="rId294">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лава муниципального района избирается Земским Собранием из своего состава и исполняет полномочия председателя Земского Собра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3 в ред. </w:t>
      </w:r>
      <w:hyperlink r:id="rId295">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ое наименование главы муниципального района в соответствии с законом Пермского края: глава муниципального района - председатель Земского Собрания Пермского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абзац введен </w:t>
      </w:r>
      <w:hyperlink r:id="rId296">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м Уставе и иных правовых актах Пермского муниципального района слова "глава Пермского муниципального района", "председатель Земского Собрания Пермского муниципального района", "глава муниципального района" применяются в одном значении в отношении главы муниципального района - председателя Земского Собрания Пермского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абзац введен </w:t>
      </w:r>
      <w:hyperlink r:id="rId297">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лава муниципального района подконтролен и подотчетен населению и Земскому Собрани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района представляет Земскому Собранию ежегодные отчеты о результатах своей деятельности, в том числе о решении вопросов, поставленных Земским Собрание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абзац введен </w:t>
      </w:r>
      <w:hyperlink r:id="rId298">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лава муниципального района является гарантом настоящего Уста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Глава муниципального района осуществляет свои полномочия на постоянной основе.</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299">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7. Глава муниципального района имеет соответствующее удостоверение, являющееся основным документом, подтверждающим его полномочия, и нагрудный знак. </w:t>
      </w:r>
      <w:hyperlink r:id="rId300">
        <w:r>
          <w:rPr>
            <w:rStyle w:val="InternetLink"/>
            <w:rFonts w:cs="Times New Roman;Times New Roman" w:ascii="Times New Roman;Times New Roman" w:hAnsi="Times New Roman;Times New Roman"/>
            <w:sz w:val="28"/>
            <w:szCs w:val="28"/>
          </w:rPr>
          <w:t>Положение</w:t>
        </w:r>
      </w:hyperlink>
      <w:r>
        <w:rPr>
          <w:rFonts w:cs="Times New Roman;Times New Roman" w:ascii="Times New Roman;Times New Roman" w:hAnsi="Times New Roman;Times New Roman"/>
          <w:sz w:val="28"/>
          <w:szCs w:val="28"/>
        </w:rPr>
        <w:t xml:space="preserve"> об удостоверении и нагрудном знаке, их образцы и описание утверждаются Земским Собрани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8. Для непосредственного обеспечения исполнения полномочий главы муниципального района, указанных в </w:t>
      </w:r>
      <w:hyperlink r:id="rId301">
        <w:r>
          <w:rPr>
            <w:rStyle w:val="InternetLink"/>
            <w:rFonts w:cs="Times New Roman;Times New Roman" w:ascii="Times New Roman;Times New Roman" w:hAnsi="Times New Roman;Times New Roman"/>
            <w:sz w:val="28"/>
            <w:szCs w:val="28"/>
          </w:rPr>
          <w:t>части 1 статьи 47</w:t>
        </w:r>
      </w:hyperlink>
      <w:r>
        <w:rPr>
          <w:rFonts w:cs="Times New Roman;Times New Roman" w:ascii="Times New Roman;Times New Roman" w:hAnsi="Times New Roman;Times New Roman"/>
          <w:sz w:val="28"/>
          <w:szCs w:val="28"/>
        </w:rPr>
        <w:t xml:space="preserve"> настоящего Устава, глава муниципального района может учреждать должность заместителя главы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8 введен </w:t>
      </w:r>
      <w:hyperlink r:id="rId302">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5. Выборы главы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303">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Глава муниципального района избирается Земским Собранием из состава депутатов тайным голосованием, в порядке, установленном </w:t>
      </w:r>
      <w:hyperlink r:id="rId304">
        <w:r>
          <w:rPr>
            <w:rStyle w:val="InternetLink"/>
            <w:rFonts w:cs="Times New Roman;Times New Roman" w:ascii="Times New Roman;Times New Roman" w:hAnsi="Times New Roman;Times New Roman"/>
            <w:sz w:val="28"/>
            <w:szCs w:val="28"/>
          </w:rPr>
          <w:t>Регламентом</w:t>
        </w:r>
      </w:hyperlink>
      <w:r>
        <w:rPr>
          <w:rFonts w:cs="Times New Roman;Times New Roman" w:ascii="Times New Roman;Times New Roman" w:hAnsi="Times New Roman;Times New Roman"/>
          <w:sz w:val="28"/>
          <w:szCs w:val="28"/>
        </w:rPr>
        <w:t xml:space="preserve">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6. Срок полномочий главы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305">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рок полномочий главы муниципального района составляет 5 ле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лномочия главы муниципального района начинаются со дня его избрания и прекращаются со дня начала работы Земского Собрания нового созыв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Абзац исключен. - </w:t>
      </w:r>
      <w:hyperlink r:id="rId306">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 Вновь избранный глава муниципального района на первом заседании Земского Собрания нового созыва при вступлении в должность приносит присягу: "Я, (фамилия, имя, отчество), принимая на себя полномочия главы Пермского муниципального района, обещаю добросовестно исполнять свои обязанности, соблюдать </w:t>
      </w:r>
      <w:hyperlink r:id="rId307">
        <w:r>
          <w:rPr>
            <w:rStyle w:val="InternetLink"/>
            <w:rFonts w:cs="Times New Roman;Times New Roman" w:ascii="Times New Roman;Times New Roman" w:hAnsi="Times New Roman;Times New Roman"/>
            <w:sz w:val="28"/>
            <w:szCs w:val="28"/>
          </w:rPr>
          <w:t>Конституцию</w:t>
        </w:r>
      </w:hyperlink>
      <w:r>
        <w:rPr>
          <w:rFonts w:cs="Times New Roman;Times New Roman" w:ascii="Times New Roman;Times New Roman" w:hAnsi="Times New Roman;Times New Roman"/>
          <w:sz w:val="28"/>
          <w:szCs w:val="28"/>
        </w:rPr>
        <w:t xml:space="preserve"> Российской Федерации, федеральные законы, </w:t>
      </w:r>
      <w:hyperlink r:id="rId308">
        <w:r>
          <w:rPr>
            <w:rStyle w:val="InternetLink"/>
            <w:rFonts w:cs="Times New Roman;Times New Roman" w:ascii="Times New Roman;Times New Roman" w:hAnsi="Times New Roman;Times New Roman"/>
            <w:sz w:val="28"/>
            <w:szCs w:val="28"/>
          </w:rPr>
          <w:t>Устав</w:t>
        </w:r>
      </w:hyperlink>
      <w:r>
        <w:rPr>
          <w:rFonts w:cs="Times New Roman;Times New Roman" w:ascii="Times New Roman;Times New Roman" w:hAnsi="Times New Roman;Times New Roman"/>
          <w:sz w:val="28"/>
          <w:szCs w:val="28"/>
        </w:rPr>
        <w:t xml:space="preserve"> и законы Пермского края, Устав Пермского муниципального района, всемерно содействовать благополучию и общественному согласию жителей нашего муниципальн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 Исключен. - </w:t>
      </w:r>
      <w:hyperlink r:id="rId309">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шениями Земского Собрания Пермского муниципального района от 19.06.2007 </w:t>
      </w:r>
      <w:hyperlink r:id="rId310">
        <w:r>
          <w:rPr>
            <w:rStyle w:val="InternetLink"/>
            <w:rFonts w:cs="Times New Roman;Times New Roman" w:ascii="Times New Roman;Times New Roman" w:hAnsi="Times New Roman;Times New Roman"/>
            <w:sz w:val="28"/>
            <w:szCs w:val="28"/>
          </w:rPr>
          <w:t>N 532</w:t>
        </w:r>
      </w:hyperlink>
      <w:r>
        <w:rPr>
          <w:rFonts w:cs="Times New Roman;Times New Roman" w:ascii="Times New Roman;Times New Roman" w:hAnsi="Times New Roman;Times New Roman"/>
          <w:sz w:val="28"/>
          <w:szCs w:val="28"/>
        </w:rPr>
        <w:t xml:space="preserve">, от 28.02.2008 </w:t>
      </w:r>
      <w:hyperlink r:id="rId311">
        <w:r>
          <w:rPr>
            <w:rStyle w:val="InternetLink"/>
            <w:rFonts w:cs="Times New Roman;Times New Roman" w:ascii="Times New Roman;Times New Roman" w:hAnsi="Times New Roman;Times New Roman"/>
            <w:sz w:val="28"/>
            <w:szCs w:val="28"/>
          </w:rPr>
          <w:t>N 631</w:t>
        </w:r>
      </w:hyperlink>
      <w:r>
        <w:rPr>
          <w:rFonts w:cs="Times New Roman;Times New Roman" w:ascii="Times New Roman;Times New Roman" w:hAnsi="Times New Roman;Times New Roman"/>
          <w:sz w:val="28"/>
          <w:szCs w:val="28"/>
        </w:rPr>
        <w:t xml:space="preserve">, от 22.10.2008 </w:t>
      </w:r>
      <w:hyperlink r:id="rId312">
        <w:r>
          <w:rPr>
            <w:rStyle w:val="InternetLink"/>
            <w:rFonts w:cs="Times New Roman;Times New Roman" w:ascii="Times New Roman;Times New Roman" w:hAnsi="Times New Roman;Times New Roman"/>
            <w:sz w:val="28"/>
            <w:szCs w:val="28"/>
          </w:rPr>
          <w:t>N 715</w:t>
        </w:r>
      </w:hyperlink>
      <w:r>
        <w:rPr>
          <w:rFonts w:cs="Times New Roman;Times New Roman" w:ascii="Times New Roman;Times New Roman" w:hAnsi="Times New Roman;Times New Roman"/>
          <w:sz w:val="28"/>
          <w:szCs w:val="28"/>
        </w:rPr>
        <w:t xml:space="preserve"> и от 22.04.2009 </w:t>
      </w:r>
      <w:hyperlink r:id="rId313">
        <w:r>
          <w:rPr>
            <w:rStyle w:val="InternetLink"/>
            <w:rFonts w:cs="Times New Roman;Times New Roman" w:ascii="Times New Roman;Times New Roman" w:hAnsi="Times New Roman;Times New Roman"/>
            <w:sz w:val="28"/>
            <w:szCs w:val="28"/>
          </w:rPr>
          <w:t>N 787</w:t>
        </w:r>
      </w:hyperlink>
      <w:r>
        <w:rPr>
          <w:rFonts w:cs="Times New Roman;Times New Roman" w:ascii="Times New Roman;Times New Roman" w:hAnsi="Times New Roman;Times New Roman"/>
          <w:sz w:val="28"/>
          <w:szCs w:val="28"/>
        </w:rPr>
        <w:t xml:space="preserve">, от 21.08.2009 </w:t>
      </w:r>
      <w:hyperlink r:id="rId314">
        <w:r>
          <w:rPr>
            <w:rStyle w:val="InternetLink"/>
            <w:rFonts w:cs="Times New Roman;Times New Roman" w:ascii="Times New Roman;Times New Roman" w:hAnsi="Times New Roman;Times New Roman"/>
            <w:sz w:val="28"/>
            <w:szCs w:val="28"/>
          </w:rPr>
          <w:t>N 813</w:t>
        </w:r>
      </w:hyperlink>
      <w:r>
        <w:rPr>
          <w:rFonts w:cs="Times New Roman;Times New Roman" w:ascii="Times New Roman;Times New Roman" w:hAnsi="Times New Roman;Times New Roman"/>
          <w:sz w:val="28"/>
          <w:szCs w:val="28"/>
        </w:rPr>
        <w:t xml:space="preserve"> одновременно были внесены изменения в статью 47:</w:t>
      </w:r>
    </w:p>
    <w:p>
      <w:pPr>
        <w:pStyle w:val="Normal"/>
        <w:autoSpaceDE w:val="false"/>
        <w:spacing w:lineRule="auto" w:line="240" w:before="0" w:after="0"/>
        <w:ind w:firstLine="540"/>
        <w:jc w:val="both"/>
        <w:rPr/>
      </w:pPr>
      <w:hyperlink r:id="rId315">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19.06.2007 N 53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подпункте 7 пункта 3 после слова "распоряжения" было дополнено слово "и приказы"; союз "и" заменен запято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ункт 3 дополнен следующими подпункта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выдвигает инициативу проведения публичных (общественных) слушаний и назначает их проведение в установленном порядк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организует публичные слушания для обсуждения проектов муниципальных правовых актов по вопросам местного значения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выдвигает инициативу проведения собрания (конференции) граждан и назначает его проведение в установленном порядк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выдвигает инициативу проведения опроса граждан по вопросам местного значения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выдвигает инициативу изменения границ муниципального района, преобразования границ муниципального района".</w:t>
      </w:r>
    </w:p>
    <w:p>
      <w:pPr>
        <w:pStyle w:val="Normal"/>
        <w:autoSpaceDE w:val="false"/>
        <w:spacing w:lineRule="auto" w:line="240" w:before="0" w:after="0"/>
        <w:ind w:firstLine="540"/>
        <w:jc w:val="both"/>
        <w:rPr/>
      </w:pPr>
      <w:hyperlink r:id="rId316">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8.02.2008 N 631:</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подпункте 1 пункта 3 слово "областного" заменено словом "краевого", слова "решений Земского Собрания" заменено словами "решений и постановлений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подпункте 15 пункта 3 слова "указанных предприятий и учреждений," заменены словами "муниципальных предприятий и согласовывает на должность руководителей муниципальных учрежде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 подпункте 28 пункта 3 слова "муниципальные должности муниципальной службы" заменены словами "должности муниципальной служб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 подпункте 29 пункта 3 слова "муниципальные должности муниципальной службы" заменены словами "должности муниципальной служб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одпункт 32 пункта 3 изложен в новой редак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ет меры поощрения, дисциплинарной ответственности к лицам, замещающим должности муниципальной службы в администрации муниципального района; руководителям муниципальных предприятий и учреждений; лицам, не замещающим должности муниципальной службы и исполняющим обязанности по техническому обеспечению деятельности аппарата администрации муниципального района, а также к рабочим аппарата администрации муниципального района".</w:t>
      </w:r>
    </w:p>
    <w:p>
      <w:pPr>
        <w:pStyle w:val="Normal"/>
        <w:autoSpaceDE w:val="false"/>
        <w:spacing w:lineRule="auto" w:line="240" w:before="0" w:after="0"/>
        <w:ind w:firstLine="540"/>
        <w:jc w:val="both"/>
        <w:rPr/>
      </w:pPr>
      <w:hyperlink r:id="rId317">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10.2008 N 715:</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татье 4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 подпункта 7 пункта 3 исключены слова "и приказы", запятая заменена союзом "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дпункт 13 пункта 3 исключен.</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дакция статьи 47 с изменениями, внесенными </w:t>
      </w:r>
      <w:hyperlink r:id="rId318">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7. Полномочия главы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еятельность главы муниципального района основывается на принципа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кон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деления власте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единоначал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личия собственной компетенции и самостоятельного решения вопросов, входящих в его компетенци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ласности и учета общественного мн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ерсональной ответственности за принятые реш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еративности и обоснованности принятия реше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ащиты прав и законных интересов граждан, охраны правопорядка и любых форм собствен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лава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писывает и опубликовывает (обнародует) в порядке, установленном настоящим Уставом, нормативные правовые акты, принятые Земским Собрани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дает в пределах своих полномочий муниципальные правовые акт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праве требовать созыва внеочередного заседания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носит проекты нормативных правовых актов в Земское Собра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носит от имени муниципального района предложения в органы государственной власти по проектам планов социально-экономического развития и бюджета, а также по вопросам, связанным с удовлетворением потребностей населения, экономическим и социальным развитием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аключает контракт с главой администрац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аключает договоры и соглашения с другими муниципальными образованиями, органами государственной власти, в том числе зарубежны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существляет прием граждан по личным вопросам, рассматривает предложения, заявления и жалобы гражда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праве обратиться в суд для назначения местного референдума при нарушении Земским Собранием сроков его назнач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ыдвигает инициативу проведения публичных слушаний и назначает их проведение в установленном порядк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рганизует публичные слушания для обсуждения проектов муниципальных правовых актов по вопросам местного значения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выдвигает инициативу проведения собрания (конференции) граждан и назначает его проведение в установленном порядк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выдвигает инициативу проведения опроса граждан по вопросам местного знач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выдвигает инициативу привлечения граждан к выполнению социально значимых для муниципального района рабо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выдвигает инициативу изменения границ муниципального района, преобразования границ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бращается в установленном законом порядке с ходатайством о введении временной финансовой администрации на территор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существляет право законодательной инициативы в Законодательном Собрании Пермского кра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организует деятельность Земского Собрания в соответствии с настоящим Уста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согласовывает назначение на должность и освобождение от должности руководителей отраслевых, функциональных и территориальных органов администрации муниципального района, согласовывает их полномоч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согласовывает назначение на должность и освобождение от должности руководителей муниципальных унитарных предприятий и муниципальных учрежде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согласовывает назначение на должность и освобождение от должности заместителей главы администрации муниципального района, согласовывает распределение обязанностей между ни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согласовывает постановления и распоряжения администрации муниципального района, принятие которых влечет расходование средств бюджета муниципального района, не регламентированных правовыми актам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осуществляет текущий контроль за исполнением национальных и региональных проектов, муниципальных долгосрочных и ведомственных программ, а также за расходованием бюджетных средств по исполнению администрацией своих полномоч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согласовывает убытие в ежегодные очередные и иные отпуска и командировки главы администрац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контролирует исполнение настоящего Устава, собственных правовых актов, решений Земского Собрания, правовых актов администрации муниципального района органами и должностными лицами местного самоуправления, организациями и граждана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осуществляет иные полномочия по решению вопросов местного значения в пределах своей компетенции, установленной федеральным законодательством и законодательством Пермского края, настоящим Уставом и нормативными правовыми актами Земского Собр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дакция статьи 47 с изменениями, внесенными </w:t>
      </w:r>
      <w:hyperlink r:id="rId319">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 приведена в тексте.</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7. Полномочия главы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320">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уществляя полномочия главы муниципального района, глава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писывает и опубликовывает (обнародует) в порядке, установленном настоящим Уставом, нормативные правовые акты, принятые Земским Собрани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дает в пределах своих полномочий муниципальные правовые акт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праве требовать созыва внеочередного заседания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носит проекты нормативных правовых актов в Земское Собра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носит от имени муниципального района предложения в органы государственной власти по проектам планов социально-экономического развития и бюджета, а также по вопросам, связанным с удовлетворением потребностей населения, экономическим и социальным развитием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аключает контракт с главой администрац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аключает договоры и соглашения с другими муниципальными образованиями, органами государственной власти, в том числе зарубежны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существляет прием граждан по личным вопросам, рассматривает предложения, заявления и жалобы гражда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праве обратиться в суд для назначения местного референдума при нарушении Земским Собранием сроков его назнач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ыдвигает инициативу проведения публичных слушаний и назначает их проведение в установленном порядк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рганизует публичные слушания для обсуждения проектов муниципальных правовых актов по вопросам местного значения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выдвигает инициативу проведения собрания (конференции) граждан и назначает его проведение в установленном порядк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выдвигает инициативу проведения опроса граждан по вопросам местного знач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выдвигает инициативу привлечения граждан к выполнению социально значимых для муниципального района рабо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бращается в установленном законом порядке с ходатайством о введении временной финансовой администрации на территор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существляет право законодательной инициативы в Законодательном Собрании Пермского кра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организует деятельность Земского Собрания в соответствии с настоящим Уста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согласовывает постановления и распоряжения администрации муниципального района, принятие которых влечет расходование средств бюджета муниципального района, не регламентированных правовыми актам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существляет текущий контроль за исполнением национальных и региональных проектов, муниципальных долгосрочных и ведомственных программ, а также за расходованием бюджетных средств по исполнению администрацией своих полномоч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осуществляе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согласовывает муниципальные акты по бюджетно-налоговым вопросам, по вопросам программно-целевого управления муниципальным образование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22.1 введен </w:t>
      </w:r>
      <w:hyperlink r:id="rId321">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согласовывает назначение на должность и освобождение от должности руководителей муниципальных предприятий и муниципальных учреждени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22.2 введен </w:t>
      </w:r>
      <w:hyperlink r:id="rId322">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 координирует деятельность органов местного самоуправле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22.3 введен </w:t>
      </w:r>
      <w:hyperlink r:id="rId323">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существляет иные полномочия по решению вопросов местного значения в пределах своей компетенции, установленной федеральным законодательством и законодательством Пермского края, настоящим Уставом и нормативными правовыми актами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яя полномочия председателя Земского Собрания, глава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изует деятельность Земского Собр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созывает, открывает и ведет заседания Земского Собрания, осуществляет предусмотренные </w:t>
      </w:r>
      <w:hyperlink r:id="rId324">
        <w:r>
          <w:rPr>
            <w:rStyle w:val="InternetLink"/>
            <w:rFonts w:cs="Times New Roman;Times New Roman" w:ascii="Times New Roman;Times New Roman" w:hAnsi="Times New Roman;Times New Roman"/>
            <w:sz w:val="28"/>
            <w:szCs w:val="28"/>
          </w:rPr>
          <w:t>Регламентом</w:t>
        </w:r>
      </w:hyperlink>
      <w:r>
        <w:rPr>
          <w:rFonts w:cs="Times New Roman;Times New Roman" w:ascii="Times New Roman;Times New Roman" w:hAnsi="Times New Roman;Times New Roman"/>
          <w:sz w:val="28"/>
          <w:szCs w:val="28"/>
        </w:rPr>
        <w:t xml:space="preserve"> Земского Собрания полномочия председательствующег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значает и освобождает от должности работников аппарата Земского Собрания и главы муниципального района, принимает на работу и увольняет с работы лиц, не замещающих должности муниципальной службы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меняет меры поощрения, дисциплинарной ответственности к лицам, замещающим в аппарате Земского Собрания и главы муниципального района должности муниципальной службы, в соответствии с законодательством о муниципальной службе, а в отношении лиц, не замещающих должности муниципальной службы, - в соответствии с нормами трудового законодательст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дписывает ненормативные правовые акты Земского Собрания, протоколы его заседа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ействует от имени Земского Собрания как юридического лица без особой на то доверен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дписывает от имени Земского Собрания исковые заявления, направляемые в суд, выдает доверенности на право представлять Земское Собрание при рассмотрении дел в суда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является распорядителем бюджетных средств по расходам, связанным с деятельностью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ешает иные вопросы, которые могут быть ему поручены Земским Собранием или возложены на него законодательст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лава муниципального района в пределах своих полномочий, установленных настоящим Уставом и правовыми актами Земского Собрания, издает постановления и распоряжения по вопросам организации деятельности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8. Досрочное прекращение полномочий главы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325">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номочия главы муниципального района прекращаются досрочно в случа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мер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тавки по собственному желанию;</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 отрешения от должности в соответствии со </w:t>
      </w:r>
      <w:hyperlink r:id="rId326">
        <w:r>
          <w:rPr>
            <w:rStyle w:val="InternetLink"/>
            <w:rFonts w:cs="Times New Roman;Times New Roman" w:ascii="Times New Roman;Times New Roman" w:hAnsi="Times New Roman;Times New Roman"/>
            <w:sz w:val="28"/>
            <w:szCs w:val="28"/>
          </w:rPr>
          <w:t>статьей 74</w:t>
        </w:r>
      </w:hyperlink>
      <w:r>
        <w:rPr>
          <w:rFonts w:cs="Times New Roman;Times New Roman" w:ascii="Times New Roman;Times New Roman" w:hAnsi="Times New Roman;Times New Roman"/>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знания судом недееспособным или ограниченно дееспособны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знания судом безвестно отсутствующим или объявления умерши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ыезда за пределы Российской Федерации на постоянное место жительст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тзыва избирателя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досрочного прекращения полномочий Земского Собр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2) преобразования муниципального района, осуществляемого в соответствии с </w:t>
      </w:r>
      <w:hyperlink r:id="rId327">
        <w:r>
          <w:rPr>
            <w:rStyle w:val="InternetLink"/>
            <w:rFonts w:cs="Times New Roman;Times New Roman" w:ascii="Times New Roman;Times New Roman" w:hAnsi="Times New Roman;Times New Roman"/>
            <w:sz w:val="28"/>
            <w:szCs w:val="28"/>
          </w:rPr>
          <w:t>частями 4</w:t>
        </w:r>
      </w:hyperlink>
      <w:r>
        <w:rPr>
          <w:rFonts w:cs="Times New Roman;Times New Roman" w:ascii="Times New Roman;Times New Roman" w:hAnsi="Times New Roman;Times New Roman"/>
          <w:sz w:val="28"/>
          <w:szCs w:val="28"/>
        </w:rPr>
        <w:t xml:space="preserve"> и </w:t>
      </w:r>
      <w:hyperlink r:id="rId328">
        <w:r>
          <w:rPr>
            <w:rStyle w:val="InternetLink"/>
            <w:rFonts w:cs="Times New Roman;Times New Roman" w:ascii="Times New Roman;Times New Roman" w:hAnsi="Times New Roman;Times New Roman"/>
            <w:sz w:val="28"/>
            <w:szCs w:val="28"/>
          </w:rPr>
          <w:t>6 статьи 13</w:t>
        </w:r>
      </w:hyperlink>
      <w:r>
        <w:rPr>
          <w:rFonts w:cs="Times New Roman;Times New Roman" w:ascii="Times New Roman;Times New Roman" w:hAnsi="Times New Roman;Times New Roman"/>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12 в ред. </w:t>
      </w:r>
      <w:hyperlink r:id="rId329">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4) удаления в отставку в соответствии со </w:t>
      </w:r>
      <w:hyperlink r:id="rId330">
        <w:r>
          <w:rPr>
            <w:rStyle w:val="InternetLink"/>
            <w:rFonts w:cs="Times New Roman;Times New Roman" w:ascii="Times New Roman;Times New Roman" w:hAnsi="Times New Roman;Times New Roman"/>
            <w:sz w:val="28"/>
            <w:szCs w:val="28"/>
          </w:rPr>
          <w:t>статьей 74.1</w:t>
        </w:r>
      </w:hyperlink>
      <w:r>
        <w:rPr>
          <w:rFonts w:cs="Times New Roman;Times New Roman" w:ascii="Times New Roman;Times New Roman" w:hAnsi="Times New Roman;Times New Roman"/>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14 введен </w:t>
      </w:r>
      <w:hyperlink r:id="rId331">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5) изменения порядка формирования Земского Собрания в соответствии с </w:t>
      </w:r>
      <w:hyperlink r:id="rId332">
        <w:r>
          <w:rPr>
            <w:rStyle w:val="InternetLink"/>
            <w:rFonts w:cs="Times New Roman;Times New Roman" w:ascii="Times New Roman;Times New Roman" w:hAnsi="Times New Roman;Times New Roman"/>
            <w:sz w:val="28"/>
            <w:szCs w:val="28"/>
          </w:rPr>
          <w:t>частью 5 статьи 35</w:t>
        </w:r>
      </w:hyperlink>
      <w:r>
        <w:rPr>
          <w:rFonts w:cs="Times New Roman;Times New Roman" w:ascii="Times New Roman;Times New Roman" w:hAnsi="Times New Roman;Times New Roman"/>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15 введен </w:t>
      </w:r>
      <w:hyperlink r:id="rId333">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Исключен. - </w:t>
      </w:r>
      <w:hyperlink r:id="rId334">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шениями Земского Собрания Пермского муниципального района от 22.04.2009 </w:t>
      </w:r>
      <w:hyperlink r:id="rId335">
        <w:r>
          <w:rPr>
            <w:rStyle w:val="InternetLink"/>
            <w:rFonts w:cs="Times New Roman;Times New Roman" w:ascii="Times New Roman;Times New Roman" w:hAnsi="Times New Roman;Times New Roman"/>
            <w:sz w:val="28"/>
            <w:szCs w:val="28"/>
          </w:rPr>
          <w:t>N 787</w:t>
        </w:r>
      </w:hyperlink>
      <w:r>
        <w:rPr>
          <w:rFonts w:cs="Times New Roman;Times New Roman" w:ascii="Times New Roman;Times New Roman" w:hAnsi="Times New Roman;Times New Roman"/>
          <w:sz w:val="28"/>
          <w:szCs w:val="28"/>
        </w:rPr>
        <w:t xml:space="preserve"> и от 21.08.2009 </w:t>
      </w:r>
      <w:hyperlink r:id="rId336">
        <w:r>
          <w:rPr>
            <w:rStyle w:val="InternetLink"/>
            <w:rFonts w:cs="Times New Roman;Times New Roman" w:ascii="Times New Roman;Times New Roman" w:hAnsi="Times New Roman;Times New Roman"/>
            <w:sz w:val="28"/>
            <w:szCs w:val="28"/>
          </w:rPr>
          <w:t>N 813</w:t>
        </w:r>
      </w:hyperlink>
      <w:r>
        <w:rPr>
          <w:rFonts w:cs="Times New Roman;Times New Roman" w:ascii="Times New Roman;Times New Roman" w:hAnsi="Times New Roman;Times New Roman"/>
          <w:sz w:val="28"/>
          <w:szCs w:val="28"/>
        </w:rPr>
        <w:t xml:space="preserve"> одновременно была введена и изложена в новой редакции статья 48-1.</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дакция статьи 48-1 с изменениями, внесенными </w:t>
      </w:r>
      <w:hyperlink r:id="rId337">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8-1. Совещательные органы при главе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главе муниципального района создается возглавляемая им коллегия - специальный совещательный орган для коллективного обсуждения наиболее важных вопросов жизни муниципального района и проектов правовых актов, а также могут создаваться иные рабочие и совещательные органы. Количественный и персональный состав коллегии, других органов, положения о них утверждаются главой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легия при главе муниципального района не является юридическим лиц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дакция статьи 48-1 с изменениями, внесенными </w:t>
      </w:r>
      <w:hyperlink r:id="rId338">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 приведена в тексте.</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8-1. Совещательные органы при главе муниципального района и Земском Собран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339">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главе муниципального района и Земском Собрании создается совещательный орган муниципального района - коллег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ллегия - это специальный совещательный орган, содействующий реализации полномочий главы муниципального района, созданный для коллективного обсуждения наиболее важных вопросов жизни муниципального района и проектов правовых акт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ем коллегии является глава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ллегия не является юридическим лиц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главе муниципального района и Земском Собрании могут создаваться иные рабочие и совещательные орган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личественный и персональный состав коллегии, других рабочих и совещательных органов, положения о них утверждаются главой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9. Временное исполнение полномочий главы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340">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лучае временного отсутствия или невозможности исполнения главой муниципального района своих полномочий его полномочия исполняет заместитель председателя Земского Собра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решений Земского Собрания Пермского муниципального района от 21.08.2009 </w:t>
      </w:r>
      <w:hyperlink r:id="rId341">
        <w:r>
          <w:rPr>
            <w:rStyle w:val="InternetLink"/>
            <w:rFonts w:cs="Times New Roman;Times New Roman" w:ascii="Times New Roman;Times New Roman" w:hAnsi="Times New Roman;Times New Roman"/>
            <w:sz w:val="28"/>
            <w:szCs w:val="28"/>
          </w:rPr>
          <w:t>N 813</w:t>
        </w:r>
      </w:hyperlink>
      <w:r>
        <w:rPr>
          <w:rFonts w:cs="Times New Roman;Times New Roman" w:ascii="Times New Roman;Times New Roman" w:hAnsi="Times New Roman;Times New Roman"/>
          <w:sz w:val="28"/>
          <w:szCs w:val="28"/>
        </w:rPr>
        <w:t xml:space="preserve">, от 25.03.2010 </w:t>
      </w:r>
      <w:hyperlink r:id="rId342">
        <w:r>
          <w:rPr>
            <w:rStyle w:val="InternetLink"/>
            <w:rFonts w:cs="Times New Roman;Times New Roman" w:ascii="Times New Roman;Times New Roman" w:hAnsi="Times New Roman;Times New Roman"/>
            <w:sz w:val="28"/>
            <w:szCs w:val="28"/>
          </w:rPr>
          <w:t>N 53</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Лицо, временно исполняющее обязанности главы муниципального района, не вправе ставить вопрос о назначении референдум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0. Гарантии деятельности и ограничения главы муниципального района, связанные с его статус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343">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лаве муниципального района обеспечиваются условия для беспрепятственного осуществления полномоч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арантии прав главы муниципального район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района, занимаемого им жилого и(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К гарантиям осуществления полномочий главы муниципального района относится реализация права 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авотворческую инициатив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лучение информации, необходимой для осуществления полномоч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спользование для осуществления полномочий служебных помещений, оргтехники и средств связ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дготовку, переподготовку и повышение квалифик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арантии в области социально-трудовых отноше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района имеет право на возмещение транспортных расходов, расходов за пользование средствами связи и иных документально подтвержденных расходов, связанных с осуществлением его полномочий, в размерах и порядке, установленных решением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условия предоставления гарантий осуществления полномочий главой муниципального района устанавливаются решением Земского Собрания в соответствии с законом Пермского кра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часть 2.1 введена </w:t>
      </w:r>
      <w:hyperlink r:id="rId344">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лаве муниципального района в области социально-трудовых отношений гарантируе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енежное содержание и иные выплаты, предусмотренные законодательством Российской Федерации и Пермского края и решениями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ежегодный основной оплачиваемый отпуск продолжительностью 35 календарных дней, а также ежегодный дополнительный отпуск за выслугу лет на условиях, установленных для муниципальных служащих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язательное социальное страхование в соответствии с федеральным законодательст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арантии трудовых прав, установленные трудовым законодательст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лучение пенсии за выслугу лет в порядке и на условиях, установленных законодательством, настоящим Уставом и решением Земского Собра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часть 3 в ред. </w:t>
      </w:r>
      <w:hyperlink r:id="rId345">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 главу муниципального района в полном объеме распространяются социальные гарантии, предусмотренные для муниципальных служащих федеральным и краевым законодательством, актами органов местного самоуправления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лаве муниципального района по окончании одного полного срока полномочий выплачивается выходное пособие в размере годового денежного содержания (вознаграждения) по замещаемой должн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Ушедшему досрочно в отставку по основанию, предусмотренному </w:t>
      </w:r>
      <w:hyperlink r:id="rId346">
        <w:r>
          <w:rPr>
            <w:rStyle w:val="InternetLink"/>
            <w:rFonts w:cs="Times New Roman;Times New Roman" w:ascii="Times New Roman;Times New Roman" w:hAnsi="Times New Roman;Times New Roman"/>
            <w:sz w:val="28"/>
            <w:szCs w:val="28"/>
          </w:rPr>
          <w:t>подпунктом 2 пункта 1 статьи 48</w:t>
        </w:r>
      </w:hyperlink>
      <w:r>
        <w:rPr>
          <w:rFonts w:cs="Times New Roman;Times New Roman" w:ascii="Times New Roman;Times New Roman" w:hAnsi="Times New Roman;Times New Roman"/>
          <w:sz w:val="28"/>
          <w:szCs w:val="28"/>
        </w:rPr>
        <w:t xml:space="preserve"> главе муниципального района выплачивается выходное пособие в размере двойного месячного денежного содержания (вознаграждения) за каждый полный год работы главой муниципального района. При этом главе муниципального района, ранее уходившему в отставку, учитывается лишь время работы главой муниципального района, прошедшее с момента прекращения последней отставк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347">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ходное пособие выплачивается из средств бюджета муниципальн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6. Исключена. - </w:t>
      </w:r>
      <w:hyperlink r:id="rId348">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рок полномочий главы муниципального района засчитывается в общий и непрерывный трудовой стаж, стаж работы по специальности. При этом непрерывный трудовой стаж сохраняется при условии поступления на работу в течение трех месяцев после прекращения полномочий главы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Глава муниципального района, освобожденный от муниципальной должности в связи с прекращением полномочий, в том числе досрочно (за исключением случаев прекращения полномочий, связанных с виновными действиями), при выходе на трудовую пенсию или пенсию по инвалидности имеет право на получение пенсии за выслугу ле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нсия за выслугу лет устанавливается в размере 55 процентов его месячного денежного содержания (вознаграждения) при исполнении одного полного срока полномоч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нсия за выслугу лет устанавливается в размере 75 процентов месячного денежного содержания (вознаграждения) при исполнении им на постоянной основе более одного полного срока полномоч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нсия за выслугу лет устанавливается в размере 45 процентов его месячного денежного содержания (вознаграждения) при замещении главой муниципального района менее одного полного срока полномочий вследствие состояния здоровья, препятствующего выполнению должностных обязанност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азмер пенсии за выслугу лет не может быть ниже 50 процентов фиксированного базового размера страховой части трудовой пенсии по старости, установленного </w:t>
      </w:r>
      <w:hyperlink r:id="rId349">
        <w:r>
          <w:rPr>
            <w:rStyle w:val="InternetLink"/>
            <w:rFonts w:cs="Times New Roman;Times New Roman" w:ascii="Times New Roman;Times New Roman" w:hAnsi="Times New Roman;Times New Roman"/>
            <w:sz w:val="28"/>
            <w:szCs w:val="28"/>
          </w:rPr>
          <w:t>пунктом 2 статьи 14</w:t>
        </w:r>
      </w:hyperlink>
      <w:r>
        <w:rPr>
          <w:rFonts w:cs="Times New Roman;Times New Roman" w:ascii="Times New Roman;Times New Roman" w:hAnsi="Times New Roman;Times New Roman"/>
          <w:sz w:val="28"/>
          <w:szCs w:val="28"/>
        </w:rPr>
        <w:t xml:space="preserve"> Федерального закона "О трудовых пенсиях в Российской Федерации", с увеличением на районный коэффициен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нсия за выслугу лет устанавливается за вычетом страховой части трудовой пенсии по старости либо трудовой пенсии по инвалид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нсия за выслугу лет выплачивается за счет бюджета Пермского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установления и выплаты пенсии за выслугу лет устанавливается отдельным правовым актом, утверждаемым Земским Собрание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8 в ред. </w:t>
      </w:r>
      <w:hyperlink r:id="rId350">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9. Глава муниципального района ежегодно, не позднее 30 апреля года, следующего за отчетным, обязан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дразделение органа местного самоуправления по вопросам муниципальной службы и кадров, при его отсутствии - работнику, на которого возложены функции кадровой работы в органе местного самоуправления. Указанные сведения представляются в порядке и по форме, установленным </w:t>
      </w:r>
      <w:hyperlink r:id="rId351">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Пермского края "О представлении гражданами, претендующими на замещение государственных должностей Пермского края, должностей государственной гражданской службы Пермского края, гражданами, замещающими государственные должности Пермского края и государственными гражданскими служащими Пермского края сведений о доходах, об имуществе и обязательствах имущественного характер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9 в ред. </w:t>
      </w:r>
      <w:hyperlink r:id="rId352">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Главе муниципального района решением Земского Собрания могут устанавливаться дополнительные гарантии за счет средств бюджета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Глава муниципального района не вправ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ниматься предпринимательской деятельность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ермского края, ему не поручено участвовать в управлении этой организацие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Глава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1. Правовые акты главы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353">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района в пределах своих полномочий, установленных настоящим Уставом и решениями Земского Собрания, издает постановления и распоряжения по вопросам организации деятельности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шениями Земского Собрания Пермского муниципального района от 22.04.2009 </w:t>
      </w:r>
      <w:hyperlink r:id="rId354">
        <w:r>
          <w:rPr>
            <w:rStyle w:val="InternetLink"/>
            <w:rFonts w:cs="Times New Roman;Times New Roman" w:ascii="Times New Roman;Times New Roman" w:hAnsi="Times New Roman;Times New Roman"/>
            <w:sz w:val="28"/>
            <w:szCs w:val="28"/>
          </w:rPr>
          <w:t>N 787</w:t>
        </w:r>
      </w:hyperlink>
      <w:r>
        <w:rPr>
          <w:rFonts w:cs="Times New Roman;Times New Roman" w:ascii="Times New Roman;Times New Roman" w:hAnsi="Times New Roman;Times New Roman"/>
          <w:sz w:val="28"/>
          <w:szCs w:val="28"/>
        </w:rPr>
        <w:t xml:space="preserve"> и от 21.08.2009 </w:t>
      </w:r>
      <w:hyperlink r:id="rId355">
        <w:r>
          <w:rPr>
            <w:rStyle w:val="InternetLink"/>
            <w:rFonts w:cs="Times New Roman;Times New Roman" w:ascii="Times New Roman;Times New Roman" w:hAnsi="Times New Roman;Times New Roman"/>
            <w:sz w:val="28"/>
            <w:szCs w:val="28"/>
          </w:rPr>
          <w:t>N 813</w:t>
        </w:r>
      </w:hyperlink>
      <w:r>
        <w:rPr>
          <w:rFonts w:cs="Times New Roman;Times New Roman" w:ascii="Times New Roman;Times New Roman" w:hAnsi="Times New Roman;Times New Roman"/>
          <w:sz w:val="28"/>
          <w:szCs w:val="28"/>
        </w:rPr>
        <w:t xml:space="preserve"> одновременно была введена и изложена в новой редакции статья 51-1.</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дакция статьи 51-1 с изменениями, внесенными </w:t>
      </w:r>
      <w:hyperlink r:id="rId356">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1-1. Заместитель председателя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главе муниципального района создается возглавляемая им коллегия - специальный совещательный орган для коллективного обсуждения наиболее важных вопросов жизни муниципального района и проектов правовых актов, а также могут создаваться иные рабочие и совещательные органы. Количественный и персональный состав коллегии, других органов, положения о них утверждаются главой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меститель председателя Земского Собрания избирается из числа депутатов на первом заседании Земского Собрания тайным голосованием на срок полномочий Земского Собрания по представлению председателя Земского Собр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Избрание заместителя председателя Земского Собрания осуществляется в порядке, установленном </w:t>
      </w:r>
      <w:hyperlink r:id="rId357">
        <w:r>
          <w:rPr>
            <w:rStyle w:val="InternetLink"/>
            <w:rFonts w:cs="Times New Roman;Times New Roman" w:ascii="Times New Roman;Times New Roman" w:hAnsi="Times New Roman;Times New Roman"/>
            <w:sz w:val="28"/>
            <w:szCs w:val="28"/>
          </w:rPr>
          <w:t>Регламентом</w:t>
        </w:r>
      </w:hyperlink>
      <w:r>
        <w:rPr>
          <w:rFonts w:cs="Times New Roman;Times New Roman" w:ascii="Times New Roman;Times New Roman" w:hAnsi="Times New Roman;Times New Roman"/>
          <w:sz w:val="28"/>
          <w:szCs w:val="28"/>
        </w:rPr>
        <w:t xml:space="preserve">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меститель председателя Земского Собрания может осуществлять свои полномочия на постоянной или на непостоянной основ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лучаях временного отсутствия заместителя председателя Земского Собрания или невозможности выполнения им своих обязанностей его полномочия исполняет депутат Земского Собрания, утвержденный решением Земского Собрания по представлению главы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меститель председателя Земского Собрания ответствен перед Земским Собранием и его председател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меститель председателя Земского Собрания издает распоряжения и приказы по вопросам, отнесенным настоящим Уставом к его полномочия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аместитель председателя Земского Собрания, осуществляющий свои полномочия на постоянной основе, не вправ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ниматься предпринимательской деятельность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ермского края, ему не поручено участвовать в управлении этой организацие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дакция статьи 51-1 с изменениями, внесенными </w:t>
      </w:r>
      <w:hyperlink r:id="rId358">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 приведена в тексте.</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1-1. Заместитель председателя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359">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меститель председателя Земского Собрания избирается из числа депутатов на первом заседании Земского Собрания тайным голосованием на срок полномочий Земского Собрания по представлению главы муниципальн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Избрание заместителя председателя Земского Собрания осуществляется в порядке, установленном </w:t>
      </w:r>
      <w:hyperlink r:id="rId360">
        <w:r>
          <w:rPr>
            <w:rStyle w:val="InternetLink"/>
            <w:rFonts w:cs="Times New Roman;Times New Roman" w:ascii="Times New Roman;Times New Roman" w:hAnsi="Times New Roman;Times New Roman"/>
            <w:sz w:val="28"/>
            <w:szCs w:val="28"/>
          </w:rPr>
          <w:t>Регламентом</w:t>
        </w:r>
      </w:hyperlink>
      <w:r>
        <w:rPr>
          <w:rFonts w:cs="Times New Roman;Times New Roman" w:ascii="Times New Roman;Times New Roman" w:hAnsi="Times New Roman;Times New Roman"/>
          <w:sz w:val="28"/>
          <w:szCs w:val="28"/>
        </w:rPr>
        <w:t xml:space="preserve">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меститель председателя Земского Собрания осуществляет свои полномочия на непостоянной основ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лучаях временного отсутствия заместителя председателя Земского Собрания или невозможности выполнения им своих обязанностей его полномочия исполняет депутат Земского Собрания, утвержденный решением Земского Собрания по представлению главы муниципальн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5. Заместитель председателя Земского Собрания на период отсутствия главы муниципального района открывает и ведет заседания Земского Собрания, осуществляет предусмотренные </w:t>
      </w:r>
      <w:hyperlink r:id="rId361">
        <w:r>
          <w:rPr>
            <w:rStyle w:val="InternetLink"/>
            <w:rFonts w:cs="Times New Roman;Times New Roman" w:ascii="Times New Roman;Times New Roman" w:hAnsi="Times New Roman;Times New Roman"/>
            <w:sz w:val="28"/>
            <w:szCs w:val="28"/>
          </w:rPr>
          <w:t>Регламентом</w:t>
        </w:r>
      </w:hyperlink>
      <w:r>
        <w:rPr>
          <w:rFonts w:cs="Times New Roman;Times New Roman" w:ascii="Times New Roman;Times New Roman" w:hAnsi="Times New Roman;Times New Roman"/>
          <w:sz w:val="28"/>
          <w:szCs w:val="28"/>
        </w:rPr>
        <w:t xml:space="preserve"> Земского Собрания полномочия председательствующего на заседании Земского Собрания и совместных заседаниях постоянных комиссий Земского Собрания, осуществляет иные полномочия, возложенные на него настоящим Уставом и правовыми актами Земского Собрания и главы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362">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 xml:space="preserve">Статьи 51-2 - 51-3. Исключены. - </w:t>
      </w:r>
      <w:hyperlink r:id="rId363">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шениями Земского Собрания Пермского муниципального района от 22.04.2009 </w:t>
      </w:r>
      <w:hyperlink r:id="rId364">
        <w:r>
          <w:rPr>
            <w:rStyle w:val="InternetLink"/>
            <w:rFonts w:cs="Times New Roman;Times New Roman" w:ascii="Times New Roman;Times New Roman" w:hAnsi="Times New Roman;Times New Roman"/>
            <w:sz w:val="28"/>
            <w:szCs w:val="28"/>
          </w:rPr>
          <w:t>N 787</w:t>
        </w:r>
      </w:hyperlink>
      <w:r>
        <w:rPr>
          <w:rFonts w:cs="Times New Roman;Times New Roman" w:ascii="Times New Roman;Times New Roman" w:hAnsi="Times New Roman;Times New Roman"/>
          <w:sz w:val="28"/>
          <w:szCs w:val="28"/>
        </w:rPr>
        <w:t xml:space="preserve"> и от 21.08.2009 </w:t>
      </w:r>
      <w:hyperlink r:id="rId365">
        <w:r>
          <w:rPr>
            <w:rStyle w:val="InternetLink"/>
            <w:rFonts w:cs="Times New Roman;Times New Roman" w:ascii="Times New Roman;Times New Roman" w:hAnsi="Times New Roman;Times New Roman"/>
            <w:sz w:val="28"/>
            <w:szCs w:val="28"/>
          </w:rPr>
          <w:t>N 813</w:t>
        </w:r>
      </w:hyperlink>
      <w:r>
        <w:rPr>
          <w:rFonts w:cs="Times New Roman;Times New Roman" w:ascii="Times New Roman;Times New Roman" w:hAnsi="Times New Roman;Times New Roman"/>
          <w:sz w:val="28"/>
          <w:szCs w:val="28"/>
        </w:rPr>
        <w:t xml:space="preserve"> одновременно была введена и исключена статья 51-4.</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дакция статьи 51-4 с изменениями, внесенными </w:t>
      </w:r>
      <w:hyperlink r:id="rId366">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1-4. Досрочное прекращение полномочий заместителя председателя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мочия заместителя председателя Земского Собрания прекращаются досрочно в случа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мер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тавки по собственному желани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знания судом недееспособным или ограниченно дееспособны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знания судом безвестно отсутствующим или объявления умерши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езда за пределы Российской Федерации на постоянное место жительст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тзыва избирателя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осрочного прекращения полномочий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иных случаях, установленных федеральным законодательств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дакция статьи 51-4 с изменениями, внесенными </w:t>
      </w:r>
      <w:hyperlink r:id="rId367">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 приведена в тексте.</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 xml:space="preserve">Статья 51-4. Исключена. - </w:t>
      </w:r>
      <w:hyperlink r:id="rId368">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1-5. Глава администрац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ведена </w:t>
      </w:r>
      <w:hyperlink r:id="rId369">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лава администрации муниципального района руководит администрацией муниципального района на принципах единоначал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лава администрации муниципального района назначается на должность Земским Собранием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 </w:t>
      </w:r>
      <w:hyperlink r:id="rId370">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проведения конкурса на замещение должности главы администрации муниципального района, определение общего числа членов конкурсной комиссии устанавливаются Земским Собрани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конкурсной комиссии назначаются в соответствии с федеральным законодательств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 К кандидату на должность главы администрации муниципального района предъявляются следующие дополнительные требования: гражданин Российской Федерации должен быть не моложе 30 лет, иметь высшее образование и стаж работы на руководящих должностях не менее трех лет, знать </w:t>
      </w:r>
      <w:hyperlink r:id="rId371">
        <w:r>
          <w:rPr>
            <w:rStyle w:val="InternetLink"/>
            <w:rFonts w:cs="Times New Roman;Times New Roman" w:ascii="Times New Roman;Times New Roman" w:hAnsi="Times New Roman;Times New Roman"/>
            <w:sz w:val="28"/>
            <w:szCs w:val="28"/>
          </w:rPr>
          <w:t>Конституцию</w:t>
        </w:r>
      </w:hyperlink>
      <w:r>
        <w:rPr>
          <w:rFonts w:cs="Times New Roman;Times New Roman" w:ascii="Times New Roman;Times New Roman" w:hAnsi="Times New Roman;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372">
        <w:r>
          <w:rPr>
            <w:rStyle w:val="InternetLink"/>
            <w:rFonts w:cs="Times New Roman;Times New Roman" w:ascii="Times New Roman;Times New Roman" w:hAnsi="Times New Roman;Times New Roman"/>
            <w:sz w:val="28"/>
            <w:szCs w:val="28"/>
          </w:rPr>
          <w:t>Устав</w:t>
        </w:r>
      </w:hyperlink>
      <w:r>
        <w:rPr>
          <w:rFonts w:cs="Times New Roman;Times New Roman" w:ascii="Times New Roman;Times New Roman" w:hAnsi="Times New Roman;Times New Roman"/>
          <w:sz w:val="28"/>
          <w:szCs w:val="28"/>
        </w:rPr>
        <w:t xml:space="preserve"> Пермского края, законы и иные нормативные правовые акты Пермского края, настоящий Устав и иные муниципальные правовые акты, необходимые для исполнения должностных обязанностей в части осуществления отдельных государственных полномочи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4 в ред. </w:t>
      </w:r>
      <w:hyperlink r:id="rId373">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словия контракта для главы администрации муниципального района утверждаются Земским Собранием в части, касающейся осуществления полномочий по решению вопросов местного значения, и законом Пермского края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5 в ред. </w:t>
      </w:r>
      <w:hyperlink r:id="rId374">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нтракт с главой администрации муниципального района заключается главой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Глава администрации муниципального района назначается на должность на срок полномочий Земского Собрания, принявшего решение о назначении лица на должность главы администрации муниципального района (до дня начала работы Земского Собрания нового созыва), но не менее чем на два год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375">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досрочного прекращения полномочий Земского Собрания трудовые отношения с главой администрации муниципального района могут быть продолжены на основании срочного трудового договора до первого заседания Земского Собрания нового созыв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7 в ред. </w:t>
      </w:r>
      <w:hyperlink r:id="rId376">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лномочия главы администрации муниципального района определяются в соответствии с действующим законодательством, настоящим Уставом и условиями заключаемого с ним контрак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9. Полномочия главы администрации муниципального района, осуществляемые на основе контракта, прекращаются досрочно в случаях, предусмотренных </w:t>
      </w:r>
      <w:hyperlink r:id="rId377">
        <w:r>
          <w:rPr>
            <w:rStyle w:val="InternetLink"/>
            <w:rFonts w:cs="Times New Roman;Times New Roman" w:ascii="Times New Roman;Times New Roman" w:hAnsi="Times New Roman;Times New Roman"/>
            <w:sz w:val="28"/>
            <w:szCs w:val="28"/>
          </w:rPr>
          <w:t>статьей 51-7</w:t>
        </w:r>
      </w:hyperlink>
      <w:r>
        <w:rPr>
          <w:rFonts w:cs="Times New Roman;Times New Roman" w:ascii="Times New Roman;Times New Roman" w:hAnsi="Times New Roman;Times New Roman"/>
          <w:sz w:val="28"/>
          <w:szCs w:val="28"/>
        </w:rPr>
        <w:t xml:space="preserve"> настоящего Уста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Глава администрации муниципального района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0.1. Глава администрации муниципального района должен соблюдать ограничения и запреты и исполнять обязанности, которые установлены Федеральным </w:t>
      </w:r>
      <w:hyperlink r:id="rId378">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5 декабря 2008 года N 273-ФЗ "О противодействии коррупции" и другими федеральными законам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часть 10.1 введена </w:t>
      </w:r>
      <w:hyperlink r:id="rId379">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Глава администрации муниципального района подконтролен и подотчетен Земскому Собранию.</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11 введен </w:t>
      </w:r>
      <w:hyperlink r:id="rId380">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1-6. Полномочия главы администрац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ведена </w:t>
      </w:r>
      <w:hyperlink r:id="rId381">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лава администрац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яет администрацию муниципального района в отношениях с органами местного самоуправления, избирательными комиссиями муниципальных образований, органами государственной власти, иными государственными органами, физическими и юридическими лица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ействует без доверенности от имени администрации муниципального района, представляет интересы администрации муниципального района на территории Российской Федерации и за ее предела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ыдает доверенности, в том числе руководителям функциональных органов администрации муниципального района (обладающих правом юридического лица), совершает другие юридически значимые действ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3 в ред. </w:t>
      </w:r>
      <w:hyperlink r:id="rId382">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пределах своих полномочий, установленных федеральными законами и законами Пермского края, настоящим Уставом и иными муниципальными правовыми актами, издает постановления администрации муниципального района по решению вопросов местного значения муниципального района и вопросам, связанным с осуществлением государственных полномочий, переданных органам местного самоуправления федеральными законами и законами Пермского края, а также распоряжения администрации муниципального района по вопросам организации работы администрац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крывает лицевой счет администрац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ращается с запросом и получает в порядке, установленном федеральными законами или законами Пермского края, от органов государственной власти, иных государственных органов, органов местного самоуправления, избирательной комиссии муниципального района, иных организаций, их должностных лиц информацию и материалы, необходимые для исполнения должностных обязанностей, в том числе сведения для анализа социально-экономического развития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сещает в порядке, установленном федеральными законами или законами Пермского края, в целях исполнения обязанностей главы администрации муниципального района органы государственной власти, иные государственные органы, органы местного самоуправления, избирательную комиссию муниципального района, иные организ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частвует в подготовке решений, принимаемых органами местного самоуправления муниципального района и их должностными лица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елегирует свои права заместителям главы администрации муниципального района, распределяет между ними обязан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меняет в соответствии с трудовым законодательством и иными нормативными правовыми актами, содержащими нормы трудового права, меры поощрения и дисциплинарной ответственности к муниципальным служащим и иным работникам аппарата администрации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383">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озглавляет администрацию муниципального района, руководит ее деятельность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рганизует и обеспечивает исполнение полномочий администрации муниципального района по решению вопросов местного значения муниципального района, а также по исполнению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едставляет на утверждение Земского Собрания проект бюджета муниципального района и отчет о его исполнении, а также планы и программы развития муниципального района, отчеты об их исполнен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вносит на рассмотрение Земского Собрания проекты решений Земского Собрания, а также дает заключения на такие проекты реше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редставляет Земскому Собранию ежегодные отчеты о результатах своей деятельности и деятельности администрации муниципального района, в том числе о решении вопросов, поставленных Земским Собрание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15 в ред. </w:t>
      </w:r>
      <w:hyperlink r:id="rId384">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6) представляет для утверждения Земскому Собранию </w:t>
      </w:r>
      <w:hyperlink r:id="rId385">
        <w:r>
          <w:rPr>
            <w:rStyle w:val="InternetLink"/>
            <w:rFonts w:cs="Times New Roman;Times New Roman" w:ascii="Times New Roman;Times New Roman" w:hAnsi="Times New Roman;Times New Roman"/>
            <w:sz w:val="28"/>
            <w:szCs w:val="28"/>
          </w:rPr>
          <w:t>структуру</w:t>
        </w:r>
      </w:hyperlink>
      <w:r>
        <w:rPr>
          <w:rFonts w:cs="Times New Roman;Times New Roman" w:ascii="Times New Roman;Times New Roman" w:hAnsi="Times New Roman;Times New Roman"/>
          <w:sz w:val="28"/>
          <w:szCs w:val="28"/>
        </w:rPr>
        <w:t xml:space="preserve"> администрации муниципального района и положения о функциональных органах администрации муниципального района (обладающих правами юридического лиц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16 в ред. </w:t>
      </w:r>
      <w:hyperlink r:id="rId386">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7) утверждает штатное расписание администрации муниципального района в соответствии с утвержденной Земским Собранием </w:t>
      </w:r>
      <w:hyperlink r:id="rId387">
        <w:r>
          <w:rPr>
            <w:rStyle w:val="InternetLink"/>
            <w:rFonts w:cs="Times New Roman;Times New Roman" w:ascii="Times New Roman;Times New Roman" w:hAnsi="Times New Roman;Times New Roman"/>
            <w:sz w:val="28"/>
            <w:szCs w:val="28"/>
          </w:rPr>
          <w:t>структурой</w:t>
        </w:r>
      </w:hyperlink>
      <w:r>
        <w:rPr>
          <w:rFonts w:cs="Times New Roman;Times New Roman" w:ascii="Times New Roman;Times New Roman" w:hAnsi="Times New Roman;Times New Roman"/>
          <w:sz w:val="28"/>
          <w:szCs w:val="28"/>
        </w:rPr>
        <w:t xml:space="preserve"> администрац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назначает на должность и освобождает от должности заместителей главы администрации муниципального района по согласованию с Земским Собранием в соответствии с федеральными законами и настоящим Уставо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18 в ред. </w:t>
      </w:r>
      <w:hyperlink r:id="rId388">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назначает на должность и освобождает от должности руководителей функциональных органов администрации муниципального района (обладающих правами юридического лица), определяет их полномоч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19 в ред. </w:t>
      </w:r>
      <w:hyperlink r:id="rId389">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согласовывает назначение на должность и освобождение от должности руководителей муниципальных учреждений и их заместителей, назначает и освобождает от должности руководителей муниципальных унитарных предприяти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решений Земского Собрания Пермского муниципального района от 21.08.2009 </w:t>
      </w:r>
      <w:hyperlink r:id="rId390">
        <w:r>
          <w:rPr>
            <w:rStyle w:val="InternetLink"/>
            <w:rFonts w:cs="Times New Roman;Times New Roman" w:ascii="Times New Roman;Times New Roman" w:hAnsi="Times New Roman;Times New Roman"/>
            <w:sz w:val="28"/>
            <w:szCs w:val="28"/>
          </w:rPr>
          <w:t>N 813</w:t>
        </w:r>
      </w:hyperlink>
      <w:r>
        <w:rPr>
          <w:rFonts w:cs="Times New Roman;Times New Roman" w:ascii="Times New Roman;Times New Roman" w:hAnsi="Times New Roman;Times New Roman"/>
          <w:sz w:val="28"/>
          <w:szCs w:val="28"/>
        </w:rPr>
        <w:t xml:space="preserve">, от 27.01.2011 </w:t>
      </w:r>
      <w:hyperlink r:id="rId391">
        <w:r>
          <w:rPr>
            <w:rStyle w:val="InternetLink"/>
            <w:rFonts w:cs="Times New Roman;Times New Roman" w:ascii="Times New Roman;Times New Roman" w:hAnsi="Times New Roman;Times New Roman"/>
            <w:sz w:val="28"/>
            <w:szCs w:val="28"/>
          </w:rPr>
          <w:t>N 142</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ринимает на работу муниципальных служащих, а также лиц, исполняющих обязанности по техническому обеспечению деятельности аппарата администрации муниципального района и не являющихся муниципальными служащи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утверждает положения о функциональных органах администрации муниципального района (не обладающих правами юридического лиц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22 в ред. </w:t>
      </w:r>
      <w:hyperlink r:id="rId392">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3) определяет цели, задачи, полномочия, состав коллегий и комиссий в </w:t>
      </w:r>
      <w:hyperlink r:id="rId393">
        <w:r>
          <w:rPr>
            <w:rStyle w:val="InternetLink"/>
            <w:rFonts w:cs="Times New Roman;Times New Roman" w:ascii="Times New Roman;Times New Roman" w:hAnsi="Times New Roman;Times New Roman"/>
            <w:sz w:val="28"/>
            <w:szCs w:val="28"/>
          </w:rPr>
          <w:t>структуре</w:t>
        </w:r>
      </w:hyperlink>
      <w:r>
        <w:rPr>
          <w:rFonts w:cs="Times New Roman;Times New Roman" w:ascii="Times New Roman;Times New Roman" w:hAnsi="Times New Roman;Times New Roman"/>
          <w:sz w:val="28"/>
          <w:szCs w:val="28"/>
        </w:rPr>
        <w:t xml:space="preserve"> администрации муниципальн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4) формирует консультативно-совещательные органы при администрации муниципального района, не наделенные властными полномочиями и не входящие в </w:t>
      </w:r>
      <w:hyperlink r:id="rId394">
        <w:r>
          <w:rPr>
            <w:rStyle w:val="InternetLink"/>
            <w:rFonts w:cs="Times New Roman;Times New Roman" w:ascii="Times New Roman;Times New Roman" w:hAnsi="Times New Roman;Times New Roman"/>
            <w:sz w:val="28"/>
            <w:szCs w:val="28"/>
          </w:rPr>
          <w:t>структуру</w:t>
        </w:r>
      </w:hyperlink>
      <w:r>
        <w:rPr>
          <w:rFonts w:cs="Times New Roman;Times New Roman" w:ascii="Times New Roman;Times New Roman" w:hAnsi="Times New Roman;Times New Roman"/>
          <w:sz w:val="28"/>
          <w:szCs w:val="28"/>
        </w:rPr>
        <w:t xml:space="preserve"> администрации муниципального района (координационные и иные советы и комиссии), для обеспечения участия общественности, а также учета интересов органов государственной власти и органов местного самоуправления, иных организаций при решении вопросов местного значения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осуществляет контроль за деятельностью администрации муниципального района, должностных лиц администрации муниципального района в формах, установленных настоящим Уставом и иными муниципальными правовыми акта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распоряжается средствами бюджета муниципального района в соответствии с федеральными законами и законами Пермского края, настоящим Уставом и иными муниципальными правовыми акта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в целях решения непосредственно населением вопросов местного значения инициирует проведение местного референдума совместно с Земским Собрани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организует прием гражда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обеспечивает своевременное и качественное исполнение всех договоров и иных обязательств администрац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организует формирование и размещение муниципального заказа и контролирует его выполне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является распорядителем бюджетных средств по расходам, связанным с деятельностью аппарата администрац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организует осуществление в муниципальном районе эффективной финансовой, налоговой и инвестиционной полити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обеспечивает сохранность материальных ресурсов и расходует по целевому назначению предоставленные финансовые средства, обеспечивает сохранность государственного и муниципального имущества, в том числе предоставленного ему для исполнения должностных обязанносте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представляет уполномоченным государственным органам, органам местного самоуправления необходимую информацию и документы в соответствии с федеральными законами и законами Пермского кра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исполняет предписания и иные документы уполномоченных государственных органов, органов местного самоуправления об устранении нарушений требований федеральных законов и законов Пермского края, иных нормативных правовых акт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36 в ред. </w:t>
      </w:r>
      <w:hyperlink r:id="rId395">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осуществляет иные полномочия, установленные настоящим Уставом, иными нормативными правовыми актами органов местного самоуправления муниципального района в соответствии с федеральными законами и законами Пермского кра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лава администрации муниципального района в связи с исполнением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 имеет прав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здавать на основании и во исполнение положений, установленных федеральными законами и законами Пермского края, которыми органам 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Пермского края, в случаях, установленных федеральными законами и законами Пермского края, постановления администрации муниципального района по вопросам, связанным с осуществлением этих полномочий, а также распоряжения администрации муниципального района по вопросам организации работы администрации муниципального района, выполнение которой необходимо для осуществления таких полномоч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прашивать у федеральных органов исполнительной власти информацию, необходимую для осуществления отдельных государственных полномочий, переданных органам местного самоуправления федеральными закона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прашивать у органов государственной власти Пермского края и их территориальных исполнительных органов информацию, необходимую для осуществления отдельных государственных полномочий, переданных органам местного самоуправления законами Пермского кра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ращаться в органы государственной власти Пермского края с предложением о порядке осуществления отдельных государственных полномочий, а также об обеспечении их исполнения необходимыми материальными ресурсами и финансовыми средствам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4 введен </w:t>
      </w:r>
      <w:hyperlink r:id="rId396">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5 введен </w:t>
      </w:r>
      <w:hyperlink r:id="rId397">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льзоваться иными правами в соответствии с федеральными законами или законами Пермского края, предусматривающими наделение отдельными государственными полномочиям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6 введен </w:t>
      </w:r>
      <w:hyperlink r:id="rId398">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1-7. Прекращение полномочий главы администрац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ведена </w:t>
      </w:r>
      <w:hyperlink r:id="rId399">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номочия главы администрации муниципального района, осуществляемые на основе контракта, прекращаются досрочно в случа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мер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тавки по собственному желанию;</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 расторжения контракта в соответствии с </w:t>
      </w:r>
      <w:hyperlink r:id="rId400">
        <w:r>
          <w:rPr>
            <w:rStyle w:val="InternetLink"/>
            <w:rFonts w:cs="Times New Roman;Times New Roman" w:ascii="Times New Roman;Times New Roman" w:hAnsi="Times New Roman;Times New Roman"/>
            <w:sz w:val="28"/>
            <w:szCs w:val="28"/>
          </w:rPr>
          <w:t>пунктом 2</w:t>
        </w:r>
      </w:hyperlink>
      <w:r>
        <w:rPr>
          <w:rFonts w:cs="Times New Roman;Times New Roman" w:ascii="Times New Roman;Times New Roman" w:hAnsi="Times New Roman;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 отрешения от должности в соответствии со </w:t>
      </w:r>
      <w:hyperlink r:id="rId401">
        <w:r>
          <w:rPr>
            <w:rStyle w:val="InternetLink"/>
            <w:rFonts w:cs="Times New Roman;Times New Roman" w:ascii="Times New Roman;Times New Roman" w:hAnsi="Times New Roman;Times New Roman"/>
            <w:sz w:val="28"/>
            <w:szCs w:val="28"/>
          </w:rPr>
          <w:t>статьей 74</w:t>
        </w:r>
      </w:hyperlink>
      <w:r>
        <w:rPr>
          <w:rFonts w:cs="Times New Roman;Times New Roman" w:ascii="Times New Roman;Times New Roman" w:hAnsi="Times New Roman;Times New Roman"/>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знания судом недееспособным или ограниченно дееспособны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знания судом безвестно отсутствующим или объявления умерши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1) преобразования муниципального района, осуществляемого в соответствии с </w:t>
      </w:r>
      <w:hyperlink r:id="rId402">
        <w:r>
          <w:rPr>
            <w:rStyle w:val="InternetLink"/>
            <w:rFonts w:cs="Times New Roman;Times New Roman" w:ascii="Times New Roman;Times New Roman" w:hAnsi="Times New Roman;Times New Roman"/>
            <w:sz w:val="28"/>
            <w:szCs w:val="28"/>
          </w:rPr>
          <w:t>частями 4</w:t>
        </w:r>
      </w:hyperlink>
      <w:r>
        <w:rPr>
          <w:rFonts w:cs="Times New Roman;Times New Roman" w:ascii="Times New Roman;Times New Roman" w:hAnsi="Times New Roman;Times New Roman"/>
          <w:sz w:val="28"/>
          <w:szCs w:val="28"/>
        </w:rPr>
        <w:t xml:space="preserve"> и </w:t>
      </w:r>
      <w:hyperlink r:id="rId403">
        <w:r>
          <w:rPr>
            <w:rStyle w:val="InternetLink"/>
            <w:rFonts w:cs="Times New Roman;Times New Roman" w:ascii="Times New Roman;Times New Roman" w:hAnsi="Times New Roman;Times New Roman"/>
            <w:sz w:val="28"/>
            <w:szCs w:val="28"/>
          </w:rPr>
          <w:t>6 статьи 13</w:t>
        </w:r>
      </w:hyperlink>
      <w:r>
        <w:rPr>
          <w:rFonts w:cs="Times New Roman;Times New Roman" w:ascii="Times New Roman;Times New Roman" w:hAnsi="Times New Roman;Times New Roman"/>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11 в ред. </w:t>
      </w:r>
      <w:hyperlink r:id="rId404">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тракт с главой администрации муниципального района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Земского Собрания или главы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405">
        <w:r>
          <w:rPr>
            <w:rStyle w:val="InternetLink"/>
            <w:rFonts w:cs="Times New Roman;Times New Roman" w:ascii="Times New Roman;Times New Roman" w:hAnsi="Times New Roman;Times New Roman"/>
            <w:sz w:val="28"/>
            <w:szCs w:val="28"/>
          </w:rPr>
          <w:t>пунктом 10 статьи 51-5</w:t>
        </w:r>
      </w:hyperlink>
      <w:r>
        <w:rPr>
          <w:rFonts w:cs="Times New Roman;Times New Roman" w:ascii="Times New Roman;Times New Roman" w:hAnsi="Times New Roman;Times New Roman"/>
          <w:sz w:val="28"/>
          <w:szCs w:val="28"/>
        </w:rPr>
        <w:t xml:space="preserve"> настоящего Устав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406">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губернатора Пермского края (руководителя высшего исполнительного органа государственной власти Перм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ермского края, а также в связи с несоблюдением ограничений, установленных </w:t>
      </w:r>
      <w:hyperlink r:id="rId407">
        <w:r>
          <w:rPr>
            <w:rStyle w:val="InternetLink"/>
            <w:rFonts w:cs="Times New Roman;Times New Roman" w:ascii="Times New Roman;Times New Roman" w:hAnsi="Times New Roman;Times New Roman"/>
            <w:sz w:val="28"/>
            <w:szCs w:val="28"/>
          </w:rPr>
          <w:t>пунктом 10 статьи 51-5</w:t>
        </w:r>
      </w:hyperlink>
      <w:r>
        <w:rPr>
          <w:rFonts w:cs="Times New Roman;Times New Roman" w:ascii="Times New Roman;Times New Roman" w:hAnsi="Times New Roman;Times New Roman"/>
          <w:sz w:val="28"/>
          <w:szCs w:val="28"/>
        </w:rPr>
        <w:t xml:space="preserve"> настоящего Устав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408">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лавы администрации муниципального района - в связи с нарушениями условий контракта органами местного самоуправления и(или) органами государственной власти Пермского кра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1-8. Правовые акты главы администрац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ведена </w:t>
      </w:r>
      <w:hyperlink r:id="rId409">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 муниципального района в пределах своих полномочий, установленных федеральными законами, законодательством Пермского края, настоящим Уставом, нормативными правовыми актами Земского Собрания,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одательством Пермского края, а также распоряжения администрации муниципального района по вопросам организации работы администрац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1-9. Заместители главы администрац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ведена </w:t>
      </w:r>
      <w:hyperlink r:id="rId410">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лава администрации муниципального района по предварительному согласованию с Земским Собранием назначает на должность и освобождает от должности своих заместителей, распределяет обязанности между ним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411">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местители главы администрации муниципального района являются должностными лицами администрации муниципального района, обладают собственными полномочиями по решению вопросов местного значения в соответствии с распределением обязанностей, координируют деятельность функциональных органов администрации муниципального района, муниципальных предприятий и учреждений, других подведомственных главе администрации муниципального района организаций, выполняют поручения главы администрации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412">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местители главы администрации муниципального района и руководитель аппарата администрации муниципального района назначаются на должность на срок полномочий главы администрации муниципального района. В случае досрочного прекращения полномочий главы администрации муниципального района и назначения лица, временно исполняющего полномочия главы администрации муниципального района, трудовые отношения с заместителями главы администрации муниципального района и руководителем аппарата главы администрации муниципального района могут быть продолжены на основании срочного трудового договора до вступления в должность вновь назначенного главы администрации муниципального района в установленном порядке.</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413">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местители главы администрации муниципального района могут быть назначены руководителями функциональных органов администрации муниципального района (обладающих правами юридического лиц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414">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уководитель аппарата администрации муниципального района может быть назначен из числа заместителей главы администрац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местители главы администрации муниципального района подотчетны и подконтрольны главе администрации муниципального района и ответственны перед ни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 вопросам своего ведения заместители главы администрации муниципального района издают правовые акты - распоряжения и приказ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1-10. Совещательные органы при главе администрац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ведена </w:t>
      </w:r>
      <w:hyperlink r:id="rId415">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главе администрации муниципального района создается возглавляемый им консультативный совет - специальный совещательный орган для коллегиального обсуждения наиболее важных вопросов в пределах компетенции администрации муниципального района, установленной федеральными законами, законодательством Пермского края, настоящим Уставом, нормативными правовыми актами Земского Собрания, и проектов правовых актов. Консультативный совет включает представителей функциональных органов администрации муниципального района, общественных объединений, политических партий и иных организаций. Количественный и персональный состав консультативного совета и положение о нем утверждаются главой администрации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416">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рассмотрении вопросов по отдельным направлениям деятельности администрации муниципального района глава администрации муниципального района вправе создавать в ней прочие консультативные, совещательные и иные коллегиальные орган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1-11. Временное исполнение полномочий главы администрац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ведена </w:t>
      </w:r>
      <w:hyperlink r:id="rId417">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ременного отсутствия или невозможности исполнения главой администрации муниципального района своих полномочий его обязанности исполняет первый заместитель главы администрации муниципального района или в соответствии с распределением обязанностей другой заместител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2. Взаимодействие Земского Собрания и администрации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418">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419">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емское Собрание и администрация муниципального района в своих взаимоотношениях исходят из единства целей деятельности и из интересов жителей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420">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емское Собрание вправ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ратиться к главе администрации муниципального района с предложением об отмене или изменении изданных им нормативных правовых актов, если они нарушают законодательство Российской Федерации, настоящий Устав, решения Земского Собрания или права и свободы граждан;</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421">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слушивать ежемесячно информацию и отчеты главы администрации муниципального района об исполнении бюджета муниципального района, планов и программ социально-экономического развития муниципального района, о состоянии дел в отдельных отраслях муниципального хозяйства, об исполнении решений Земского Собра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422">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лучать из администрации муниципального района необходимые документы и материалы по исполнению своих нормативных правовых актов;</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423">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глашать главу администрации муниципального района на заседания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носить предложения главе администрации муниципального района о назначении или об освобождении от должности заместителей главы администрац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лава администрации муниципального района вправ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сутствовать и выступать по любым вопросам на заседаниях Земского Собрания, в том числе закрыты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носить предложения о созыве внеочередных заседаний Земского Собрания, вносить на его рассмотрение вопросы, проекты нормативных правовых актов, давать заключения по проектам нормативных правовых актов, предлагать поправки к ни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значать своих уполномоченных в Земском Собрании при рассмотрении им вопросов и проектов нормативных правовых акт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ые вопросы взаимодействия администрации муниципального района и Земского Собрания решаются соглашением, заключенным между администрацией муниципального района и Земским Собранием в соответствии с действующим законодательством и настоящим Уставо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424">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поры и разногласия между администрацией муниципального района и Земским Собранием решаются путем согласительных процедур или в судебном порядке.</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425">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3. Администрация муниципального района (местная администрац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Администрация муниципального района является исполнительно-распорядительным органом местного самоуправления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дминистрацией муниципального района руководит глава администрации муниципального района на принципах единоначал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2 в ред. </w:t>
      </w:r>
      <w:hyperlink r:id="rId426">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министрация муниципального района осуществляет отнесенные к ее ведению полномочия по решению вопросов местного значения и отдельные государственные полномочия, переданные федеральными законами и законами Пермского кра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427">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 Администрация муниципального района осуществляет свою деятельность на основании и во исполнение </w:t>
      </w:r>
      <w:hyperlink r:id="rId428">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 федерального законодательства и законодательства Пермского края, настоящего Устава, решений Земского Собрания, постановлений и распоряжений администрации муниципального района, решений, принятых путем прямого волеизъявления населе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решений Земского Собрания Пермского муниципального района от 22.04.2009 </w:t>
      </w:r>
      <w:hyperlink r:id="rId429">
        <w:r>
          <w:rPr>
            <w:rStyle w:val="InternetLink"/>
            <w:rFonts w:cs="Times New Roman;Times New Roman" w:ascii="Times New Roman;Times New Roman" w:hAnsi="Times New Roman;Times New Roman"/>
            <w:sz w:val="28"/>
            <w:szCs w:val="28"/>
          </w:rPr>
          <w:t>N 787</w:t>
        </w:r>
      </w:hyperlink>
      <w:r>
        <w:rPr>
          <w:rFonts w:cs="Times New Roman;Times New Roman" w:ascii="Times New Roman;Times New Roman" w:hAnsi="Times New Roman;Times New Roman"/>
          <w:sz w:val="28"/>
          <w:szCs w:val="28"/>
        </w:rPr>
        <w:t xml:space="preserve">, от 21.08.2009 </w:t>
      </w:r>
      <w:hyperlink r:id="rId430">
        <w:r>
          <w:rPr>
            <w:rStyle w:val="InternetLink"/>
            <w:rFonts w:cs="Times New Roman;Times New Roman" w:ascii="Times New Roman;Times New Roman" w:hAnsi="Times New Roman;Times New Roman"/>
            <w:sz w:val="28"/>
            <w:szCs w:val="28"/>
          </w:rPr>
          <w:t>N 813</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Администрация муниципального района обладает правами юридического лиц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6. </w:t>
      </w:r>
      <w:hyperlink r:id="rId431">
        <w:r>
          <w:rPr>
            <w:rStyle w:val="InternetLink"/>
            <w:rFonts w:cs="Times New Roman;Times New Roman" w:ascii="Times New Roman;Times New Roman" w:hAnsi="Times New Roman;Times New Roman"/>
            <w:sz w:val="28"/>
            <w:szCs w:val="28"/>
          </w:rPr>
          <w:t>Структура</w:t>
        </w:r>
      </w:hyperlink>
      <w:r>
        <w:rPr>
          <w:rFonts w:cs="Times New Roman;Times New Roman" w:ascii="Times New Roman;Times New Roman" w:hAnsi="Times New Roman;Times New Roman"/>
          <w:sz w:val="28"/>
          <w:szCs w:val="28"/>
        </w:rPr>
        <w:t xml:space="preserve"> администрации муниципального района утверждается Земским Собранием по представлению главы администрации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6 в ред. </w:t>
      </w:r>
      <w:hyperlink r:id="rId432">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7. В </w:t>
      </w:r>
      <w:hyperlink r:id="rId433">
        <w:r>
          <w:rPr>
            <w:rStyle w:val="InternetLink"/>
            <w:rFonts w:cs="Times New Roman;Times New Roman" w:ascii="Times New Roman;Times New Roman" w:hAnsi="Times New Roman;Times New Roman"/>
            <w:sz w:val="28"/>
            <w:szCs w:val="28"/>
          </w:rPr>
          <w:t>структуру</w:t>
        </w:r>
      </w:hyperlink>
      <w:r>
        <w:rPr>
          <w:rFonts w:cs="Times New Roman;Times New Roman" w:ascii="Times New Roman;Times New Roman" w:hAnsi="Times New Roman;Times New Roman"/>
          <w:sz w:val="28"/>
          <w:szCs w:val="28"/>
        </w:rPr>
        <w:t xml:space="preserve"> администрации муниципального района входят функциональные органы администрации муниципального района (не обладающие правами юридического лица) и функциональные органы администрации муниципального района (обладающие правами юридического лиц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w:t>
      </w:r>
      <w:hyperlink r:id="rId434">
        <w:r>
          <w:rPr>
            <w:rStyle w:val="InternetLink"/>
            <w:rFonts w:cs="Times New Roman;Times New Roman" w:ascii="Times New Roman;Times New Roman" w:hAnsi="Times New Roman;Times New Roman"/>
            <w:sz w:val="28"/>
            <w:szCs w:val="28"/>
          </w:rPr>
          <w:t>структуру</w:t>
        </w:r>
      </w:hyperlink>
      <w:r>
        <w:rPr>
          <w:rFonts w:cs="Times New Roman;Times New Roman" w:ascii="Times New Roman;Times New Roman" w:hAnsi="Times New Roman;Times New Roman"/>
          <w:sz w:val="28"/>
          <w:szCs w:val="28"/>
        </w:rPr>
        <w:t xml:space="preserve"> администрации муниципального района могут входить территориальные органы администрации муниципального района, которые осуществляют свою деятельность на основании положений о них, утверждаемых Земским Собрание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абзац введен </w:t>
      </w:r>
      <w:hyperlink r:id="rId435">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альные органы администрации муниципального района являются юридическими лицам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абзац введен </w:t>
      </w:r>
      <w:hyperlink r:id="rId436">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7 в ред. </w:t>
      </w:r>
      <w:hyperlink r:id="rId437">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ункциональные органы администрации муниципального района (обладающие правами юридического лица) осуществляют свою деятельность на основании положений о них, утверждаемых Земским Собрание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438">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альные органы администрации муниципального района могут наделяться правами юридического лица. Основанием для государственной регистрации указанных органов в качестве юридических лиц являются решение Земского Собрания об учреждении соответствующих органов администрации муниципального района и утверждение положений о них.</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439">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9. Исключен. - </w:t>
      </w:r>
      <w:hyperlink r:id="rId440">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шениями Земского Собрания Пермского муниципального района от 22.04.2009 </w:t>
      </w:r>
      <w:hyperlink r:id="rId441">
        <w:r>
          <w:rPr>
            <w:rStyle w:val="InternetLink"/>
            <w:rFonts w:cs="Times New Roman;Times New Roman" w:ascii="Times New Roman;Times New Roman" w:hAnsi="Times New Roman;Times New Roman"/>
            <w:sz w:val="28"/>
            <w:szCs w:val="28"/>
          </w:rPr>
          <w:t>N 787</w:t>
        </w:r>
      </w:hyperlink>
      <w:r>
        <w:rPr>
          <w:rFonts w:cs="Times New Roman;Times New Roman" w:ascii="Times New Roman;Times New Roman" w:hAnsi="Times New Roman;Times New Roman"/>
          <w:sz w:val="28"/>
          <w:szCs w:val="28"/>
        </w:rPr>
        <w:t xml:space="preserve"> и от 21.08.2009 </w:t>
      </w:r>
      <w:hyperlink r:id="rId442">
        <w:r>
          <w:rPr>
            <w:rStyle w:val="InternetLink"/>
            <w:rFonts w:cs="Times New Roman;Times New Roman" w:ascii="Times New Roman;Times New Roman" w:hAnsi="Times New Roman;Times New Roman"/>
            <w:sz w:val="28"/>
            <w:szCs w:val="28"/>
          </w:rPr>
          <w:t>N 813</w:t>
        </w:r>
      </w:hyperlink>
      <w:r>
        <w:rPr>
          <w:rFonts w:cs="Times New Roman;Times New Roman" w:ascii="Times New Roman;Times New Roman" w:hAnsi="Times New Roman;Times New Roman"/>
          <w:sz w:val="28"/>
          <w:szCs w:val="28"/>
        </w:rPr>
        <w:t xml:space="preserve"> одновременно был изложен в новой редакции и исключен пункт 10.</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дакция пункта 10 с изменениями, внесенными </w:t>
      </w:r>
      <w:hyperlink r:id="rId443">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рганы и структурные подразделения администрации муниципального района возглавляются руководителями, которые назначаются на должность и освобождаются от должности главой администрации муниципальн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дакция пункта 10 с изменениями, внесенными </w:t>
      </w:r>
      <w:hyperlink r:id="rId444">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 приведена в тексте.</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0. Исключен. - </w:t>
      </w:r>
      <w:hyperlink r:id="rId445">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Руководители функциональных и территориальных органов администрации муниципального района подотчетны и подконтрольны главе администрации муниципального района и ответственны перед ним. По предметам своего ведения указанные должностные лица издают распоряжения и приказы.</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решений Земского Собрания Пермского муниципального района от 22.04.2009 </w:t>
      </w:r>
      <w:hyperlink r:id="rId446">
        <w:r>
          <w:rPr>
            <w:rStyle w:val="InternetLink"/>
            <w:rFonts w:cs="Times New Roman;Times New Roman" w:ascii="Times New Roman;Times New Roman" w:hAnsi="Times New Roman;Times New Roman"/>
            <w:sz w:val="28"/>
            <w:szCs w:val="28"/>
          </w:rPr>
          <w:t>N 787</w:t>
        </w:r>
      </w:hyperlink>
      <w:r>
        <w:rPr>
          <w:rFonts w:cs="Times New Roman;Times New Roman" w:ascii="Times New Roman;Times New Roman" w:hAnsi="Times New Roman;Times New Roman"/>
          <w:sz w:val="28"/>
          <w:szCs w:val="28"/>
        </w:rPr>
        <w:t xml:space="preserve">, от 21.08.2009 </w:t>
      </w:r>
      <w:hyperlink r:id="rId447">
        <w:r>
          <w:rPr>
            <w:rStyle w:val="InternetLink"/>
            <w:rFonts w:cs="Times New Roman;Times New Roman" w:ascii="Times New Roman;Times New Roman" w:hAnsi="Times New Roman;Times New Roman"/>
            <w:sz w:val="28"/>
            <w:szCs w:val="28"/>
          </w:rPr>
          <w:t>N 813</w:t>
        </w:r>
      </w:hyperlink>
      <w:r>
        <w:rPr>
          <w:rFonts w:cs="Times New Roman;Times New Roman" w:ascii="Times New Roman;Times New Roman" w:hAnsi="Times New Roman;Times New Roman"/>
          <w:sz w:val="28"/>
          <w:szCs w:val="28"/>
        </w:rPr>
        <w:t xml:space="preserve">, от 25.03.2010 </w:t>
      </w:r>
      <w:hyperlink r:id="rId448">
        <w:r>
          <w:rPr>
            <w:rStyle w:val="InternetLink"/>
            <w:rFonts w:cs="Times New Roman;Times New Roman" w:ascii="Times New Roman;Times New Roman" w:hAnsi="Times New Roman;Times New Roman"/>
            <w:sz w:val="28"/>
            <w:szCs w:val="28"/>
          </w:rPr>
          <w:t>N 53</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инципы деятельности администрац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 администрации муниципального района определяется стратегией социально-экономического развития муниципального района, являющейся частью единой стратегии социально-экономического развития Пермского кра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12 введен </w:t>
      </w:r>
      <w:hyperlink r:id="rId449">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Функционально-целевая компетенция администрации муниципальн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Администрация муниципального района осуществляет полномочия по решению вопросов местного значения в соответствии с Федеральным </w:t>
      </w:r>
      <w:hyperlink r:id="rId450">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6.10.2003 N 131-ФЗ "Об общих принципах организации местного самоуправления в Российской Федерации" в следующих сфера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 развитие человеческого потенциал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 экономическое развит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 ресурсы и развитие инфраструктур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 управление муниципальными учреждения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 общественная безопасност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 бюдже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 развитие поселе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 в иных сферах, полномочия органов местного самоуправления в которых предусмотрены федеральным законодательством, законодательством Пермского края, настоящим Уставом и иными муниципальными правовыми актами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13 введен </w:t>
      </w:r>
      <w:hyperlink r:id="rId451">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нтПлюс: примеча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лномочий Земского Собрания Пермского муниципального района истекает в 2014 году.</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соответствии с </w:t>
      </w:r>
      <w:hyperlink r:id="rId452">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 после истечения срока полномочий Земского Собрания Пермского муниципального района часть 2 статьи 54 будет дополнена пунктами 36-40 следующего содерж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обеспечивает свободный доступ граждан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обеспечивает выполнение работ, необходимых для создания искусственных земельных участков для нужд муниципального район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осуществляет муниципальный лесной контрол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осуществляет муниципальный контроль за проведением муниципальных лотере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осуществляет муниципальный контроль на территории особой экономической зоны".</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шениями Земского Собрания Пермского муниципального района от 28.02.2008 </w:t>
      </w:r>
      <w:hyperlink r:id="rId453">
        <w:r>
          <w:rPr>
            <w:rStyle w:val="InternetLink"/>
            <w:rFonts w:cs="Times New Roman;Times New Roman" w:ascii="Times New Roman;Times New Roman" w:hAnsi="Times New Roman;Times New Roman"/>
            <w:sz w:val="28"/>
            <w:szCs w:val="28"/>
          </w:rPr>
          <w:t>N 631</w:t>
        </w:r>
      </w:hyperlink>
      <w:r>
        <w:rPr>
          <w:rFonts w:cs="Times New Roman;Times New Roman" w:ascii="Times New Roman;Times New Roman" w:hAnsi="Times New Roman;Times New Roman"/>
          <w:sz w:val="28"/>
          <w:szCs w:val="28"/>
        </w:rPr>
        <w:t xml:space="preserve">, от 22.10.2008 </w:t>
      </w:r>
      <w:hyperlink r:id="rId454">
        <w:r>
          <w:rPr>
            <w:rStyle w:val="InternetLink"/>
            <w:rFonts w:cs="Times New Roman;Times New Roman" w:ascii="Times New Roman;Times New Roman" w:hAnsi="Times New Roman;Times New Roman"/>
            <w:sz w:val="28"/>
            <w:szCs w:val="28"/>
          </w:rPr>
          <w:t>N 715</w:t>
        </w:r>
      </w:hyperlink>
      <w:r>
        <w:rPr>
          <w:rFonts w:cs="Times New Roman;Times New Roman" w:ascii="Times New Roman;Times New Roman" w:hAnsi="Times New Roman;Times New Roman"/>
          <w:sz w:val="28"/>
          <w:szCs w:val="28"/>
        </w:rPr>
        <w:t xml:space="preserve"> и от 22.04.2009 </w:t>
      </w:r>
      <w:hyperlink r:id="rId455">
        <w:r>
          <w:rPr>
            <w:rStyle w:val="InternetLink"/>
            <w:rFonts w:cs="Times New Roman;Times New Roman" w:ascii="Times New Roman;Times New Roman" w:hAnsi="Times New Roman;Times New Roman"/>
            <w:sz w:val="28"/>
            <w:szCs w:val="28"/>
          </w:rPr>
          <w:t>N 787</w:t>
        </w:r>
      </w:hyperlink>
      <w:r>
        <w:rPr>
          <w:rFonts w:cs="Times New Roman;Times New Roman" w:ascii="Times New Roman;Times New Roman" w:hAnsi="Times New Roman;Times New Roman"/>
          <w:sz w:val="28"/>
          <w:szCs w:val="28"/>
        </w:rPr>
        <w:t xml:space="preserve"> одновременно были внесены изменения в статью 54:</w:t>
      </w:r>
    </w:p>
    <w:p>
      <w:pPr>
        <w:pStyle w:val="Normal"/>
        <w:autoSpaceDE w:val="false"/>
        <w:spacing w:lineRule="auto" w:line="240" w:before="0" w:after="0"/>
        <w:ind w:firstLine="540"/>
        <w:jc w:val="both"/>
        <w:rPr/>
      </w:pPr>
      <w:hyperlink r:id="rId456">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8.02.2008 N 631 в пункте 2 статьи 54:</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дпункт 4 изложен в новой редак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ополнен подпунктом 6.1 следующего содерж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участвует в профилактике терроризма и экстремизма, а также в минимизации и(или) ликвидации последствий проявлений терроризма и экстремизма на территор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дпункт 9 исключе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одпункт 10 изложен в новой редак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ует отдых детей в каникулярное врем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одпункт 11 изложен в новой редак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рганизует оказание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одпункт 12 изложен в новой редак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частвует в осуществлении деятельности по опеке и попечительств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в подпункте 14 слова "Правила землепользования и застройки межселенных территорий," и слова ", утверждает местные нормативы градостроительного проектирования межселенных территорий, осуществляет земельный контроль за использованием земель межселенных территорий" исключен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дополнен пунктом 14.1 следующего содерж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4.1) выдает разрешения на установку рекламных конструкций на территории муниципального района, аннулирует такие разрешения, выдает предписания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hyperlink r:id="rId45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13 марта 2006 года N 38-ФЗ "О реклам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дпункт 18 изложен в новой редак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рганизует библиотечное обслуживание населения межпоселенческими библиотеками, комплектует и обеспечивает сохранность их библиотечных фонд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дополнен подпунктами 18.1 и 18.2 следующего содерж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 создает условия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дополнен пунктами 24-32 следующего содерж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обеспечивает условия для развития на территории муниципального района физической культуры и массового спорта, организует проведение официальных физкультурно-оздоровительных и спортивных мероприятий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организует и осуществляет мероприятия межпоселенческого характера по работе с детьми и молодежь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осуществляет в пределах, установленных водным законодательством Российской Федерации, полномочия собственника водных объектов, установление правил использования водных объектов общего пользования для личных и бытовых нужд;</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участвует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создает условия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создает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организация подготовки, переподготовки и повышения квалификации главы муниципального района, членов выборных органов местного самоуправ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подпункт 24 считается подпунктом 33.</w:t>
      </w:r>
    </w:p>
    <w:p>
      <w:pPr>
        <w:pStyle w:val="Normal"/>
        <w:autoSpaceDE w:val="false"/>
        <w:spacing w:lineRule="auto" w:line="240" w:before="0" w:after="0"/>
        <w:ind w:firstLine="540"/>
        <w:jc w:val="both"/>
        <w:rPr/>
      </w:pPr>
      <w:hyperlink r:id="rId458">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10.2008 N 715 пункт 2 статьи 54 дополнен подпунктом следующего содерж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ет право осуществления муниципальных внутренних заимствований и выдачи муниципальных гарантий другим заемщикам для привлечения кредитов (займ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дакция статьи 54 с изменениями, внесенными </w:t>
      </w:r>
      <w:hyperlink r:id="rId459">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 приведена в тексте.</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4. Полномочия администрац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460">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Исключен. - </w:t>
      </w:r>
      <w:hyperlink r:id="rId461">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нтПлюс: примеча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лномочий Земского Собрания Пермского муниципального района истекает в 2014 году.</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соответствии с </w:t>
      </w:r>
      <w:hyperlink r:id="rId462">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 после истечения срока полномочий Земского Собрания Пермского муниципального района, принявшего указанное решение, часть 2 статьи 54 будет дополнена пунктом 34.1 следующего содерж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осуществляет муниципальный контроль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дминистрация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рабатывает проект бюджета муниципального района, исполняет бюджет и готовит отчет о его исполнен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рабатывает проекты планов и программ социально-экономического развития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рганизует в границах муниципального района электро- и газоснабжение поселе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уществляет в пределах, установленных водным законодательством Российской Федерации, полномочия собственника водных объектов, разрабатывает правила использования водных объектов общего пользования для личных и бытовых нужд;</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нтПлюс: примеча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лномочий Земского Собрания Пермского муниципального района истекает в 2014 году.</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соответствии с </w:t>
      </w:r>
      <w:hyperlink r:id="rId463">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 после истечения срока полномочий Земского Собрания Пермского муниципального района пункт 5 части 2 статьи 54 после слов "в границах муниципального района," будет дополнен словами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 и обеспечивает безопасность дорожного движения на них,".</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частвует в профилактике терроризма и экстремизма, а также в минимизации и(или) ликвидации последствий проявлений терроризма и экстремизма на территор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частвует в предупреждении и ликвидации последствий чрезвычайных ситуаций на территор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рганизует охрану общественного порядка на территории муниципального района муниципальной милицие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рганизует мероприятия межпоселенческого характера по охране окружающей сред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ует отдых детей в каникулярное время;</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нтПлюс: примеча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лномочий Земского Собрания Пермского муниципального района истекает в 2014 году.</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соответствии с </w:t>
      </w:r>
      <w:hyperlink r:id="rId464">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 после истечения срока полномочий Земского Собрания Пермского муниципального района, принявшего указанное решение, пункт 12 части 2 статьи 54 будет изложен в новой редак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оздае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рганизует оказание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рганизует утилизацию и переработку бытовых и промышленных отход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разрабатывает схему территориального планирования муниципального района, разрабатывает на основе схемы территориального планирования муниципального района документацию по планировке территории, осуществляет ведение информационной системы обеспечения градостроительной деятельности, осуществляемой на территории муниципального района, осуществляет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5) выдает разрешения на установку рекламных конструкций на территории муниципального района, осуществляет аннулирование таких разрешений, выдает предписания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hyperlink r:id="rId46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13 марта 2006 года N 38-ФЗ "О реклам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осуществляет формирование и содержание муниципального архива, включая хранение архивных фондов поселе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существляет содержание на территории муниципального района межпоселенческих мест захоронения, организует ритуальные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создае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создает условия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осуществля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рганизует и осуществляет мероприятия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нтПлюс: примеча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лномочий Земского Собрания Пермского муниципального района истекает в 2014 году.</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соответствии с </w:t>
      </w:r>
      <w:hyperlink r:id="rId466">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 после истечения срока полномочий Земского Собрания Пермского муниципального района пункт 24 части 2 статьи 54 будет дополнен словами ", а также осуществляет муниципальный контроль в области использования и охраны особо охраняемых природных территорий местного значения".</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оздает, развивает и обеспечивает охрану лечебно-оздоровительных местностей и курортов местного значения на территор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осуществляет мероприятия по обеспечению безопасности людей на водных объектах, охране их жизни и здоровья;</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нтПлюс: примеча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лномочий Земского Собрания Пермского муниципального района истекает в 2014 году.</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соответствии с </w:t>
      </w:r>
      <w:hyperlink r:id="rId467">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 после истечения срока полномочий Земского Собрания Пермского муниципального района, принявшего указанное решение, пункт 27 части 2 статьи 54 будет дополнен словами ", оказывает поддержку социально ориентированным некоммерческим организациям, благотворительной деятельности и добровольчеству;".</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обеспечивает условия для развития на территории муниципального района физической культуры и массового спорта, организует проведение официальных физкультурно-оздоровительных и спортивных мероприятий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организует и осуществляет мероприятия межпоселенческого характера по работе с детьми и молодежь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имеет право осуществления муниципальных внутренних заимствований и выдачи муниципальных гарантий другим заемщикам для привлечения кредитов (займ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существляет толкование нормативных правовых актов исполнительных органов местного самоуправления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468">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осуществляет создание условий для развития туризм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устанавливает тарифы на услуги муниципальных предприятий и учрежде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разрабатывает и утверждает долгосрочные целевые программы (подпрограммы), реализуемые за счет средств местного бюджет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34 введен </w:t>
      </w:r>
      <w:hyperlink r:id="rId469">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pPr>
      <w:hyperlink r:id="rId470">
        <w:r>
          <w:rPr>
            <w:rStyle w:val="InternetLink"/>
            <w:rFonts w:cs="Times New Roman;Times New Roman" w:ascii="Times New Roman;Times New Roman" w:hAnsi="Times New Roman;Times New Roman"/>
            <w:sz w:val="28"/>
            <w:szCs w:val="28"/>
          </w:rPr>
          <w:t>35</w:t>
        </w:r>
      </w:hyperlink>
      <w:r>
        <w:rPr>
          <w:rFonts w:cs="Times New Roman;Times New Roman" w:ascii="Times New Roman;Times New Roman" w:hAnsi="Times New Roman;Times New Roman"/>
          <w:sz w:val="28"/>
          <w:szCs w:val="28"/>
        </w:rPr>
        <w:t>) осуществляет иные полномочия по решению вопросов местного значения, за исключением отнесенных федеральными законами, законами Пермского края и настоящим Уставом к полномочиям Земского Собрания и других органов местного самоуправления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министрация муниципального района может осуществлять часть полномочий сельских поселений, переданных на уровень муниципального района на основе соглаше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Администрация муниципального района может осуществлять отдельные государственные полномочия, переданные органам местного самоуправления федеральными законами и законами Пермского кра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 xml:space="preserve">Статья 55. Исключена. - </w:t>
      </w:r>
      <w:hyperlink r:id="rId471">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6. Контрольно-счетная палата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472">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нтрольно-счетным органом Пермского муниципального района является Контрольно-счетная палата Пермского муниципального района (далее по тексту - Контрольно-счетная палата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трольно-счетная палата муниципального района является постоянно действующим органом внешнего муниципального финансового контроля и образуется Земским Собрани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но-счетная палата муниципального района подотчетна Земскому Собрани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еятельность Контрольно-счетной палаты муниципального района не может быть приостановлена, в том числе в связи с досрочным прекращением полномочий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едседатель, заместитель председателя, аудиторы и инспекторы Контрольно-счетной палаты муниципального района являются должностными лицами Контрольно-счетной палат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заместитель председателя, аудиторы и работники аппарата Контрольно-счетной палаты замещают должности муниципальной служб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7. Полномочия, состав и порядок деятельности Контрольно-счетной палаты устанавливаются </w:t>
      </w:r>
      <w:hyperlink r:id="rId473">
        <w:r>
          <w:rPr>
            <w:rStyle w:val="InternetLink"/>
            <w:rFonts w:cs="Times New Roman;Times New Roman" w:ascii="Times New Roman;Times New Roman" w:hAnsi="Times New Roman;Times New Roman"/>
            <w:sz w:val="28"/>
            <w:szCs w:val="28"/>
          </w:rPr>
          <w:t>положением</w:t>
        </w:r>
      </w:hyperlink>
      <w:r>
        <w:rPr>
          <w:rFonts w:cs="Times New Roman;Times New Roman" w:ascii="Times New Roman;Times New Roman" w:hAnsi="Times New Roman;Times New Roman"/>
          <w:sz w:val="28"/>
          <w:szCs w:val="28"/>
        </w:rPr>
        <w:t xml:space="preserve"> о Контрольно-счетной палате Пермского муниципального района, утверждаемым Земским Собранием в соответствии с федеральным закон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онтрольно-счетная палата муниципального района обладает правами юридического лиц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онтрольно-счетная палата муниципального района имеет гербовую печать и бланки со своим наименованием и с изображением герба Пермского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7. Избирательная комиссия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474">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збирательная комиссия муниципального района (далее - Избирательная комиссия) является муниципальным органом, создаваемым для подготовки и проведения выборов депутатов Земского Собрания, местного референдума, голосования по отзыву депутата Земского Собрания, голосования по отзыву главы муниципального района, голосования по вопросам изменения границ, преобразования Пермского муниципального района в соответствии с федеральным законодательством и законодательством Пермского кра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ая комиссия не входит в структуру органов местного самоупра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Земского Собрания Избирательной комиссии может быть придан статус юридического лиц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ых участвует Избирательная комиссия, срок ее полномочий продлевается до окончания этой избирательной кампании, кампании местного референдума. Данное положение не применяется при проведении повторных и дополнительных выборов депутатов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бирательная комиссия формируется в составе 10 членов комиссии с правом решающего голос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лучае придания Избирательной комиссии статуса юридического лиц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Избирательная комиссия создает аппарат, структура и штат которого устанавливаются Избирательной комиссией самостоятельно. Работники аппарата Избирательной комиссии замещают должности муниципальной служб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Уровень материального обеспечения (в том числе размер и виды денежного содержания, иных выплат) и социального обеспечения члена Избирательной комиссии с правом решающего голоса, работающего в Избирательной комиссии на постоянной (штатной) основе, устанавливается Земским Собранием не ниже уровня материального и социального обеспечения, установленного для лиц, замещающих должности муниципальной служб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Финансирование расходов на содержание Избирательной комиссии осуществляется за счет средств бюджета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инансирование мероприятий, связанных с подготовкой и проведением выборов депутатов Земского Собрания, местного референдума, голосования по отзыву депутата Земского Собрания, голосования по отзыву главы муниципального района, голосования по вопросам изменения границ, преобразования муниципального района, производится за счет средств бюджета муниципального района в порядке, установленном действующим законодательством и правовыми актами Пермского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авовое, информационно-аналитическое, материально-техническое обеспечение деятельности Избирательной комиссии осуществляет аппарат комисс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рядок организации деятельности Избирательной комиссии, распределение обязанностей между должностными лицами Избирательной комиссии, порядок финансового и организационного обеспечения деятельности Избирательной комиссии, статус членов Избирательной комиссии и иные вопросы, не урегулированные настоящим Уставом, определяются действующим законодательст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Избирательной комиссии осуществляется Земским Собранием на основе предложений субъектов выдвижения, предусмотренных федеральным законом. Порядок формирования Избирательной комиссии устанавливается в соответствии с федеральным и краевым законодательством, Положением об Избирательной комиссии Пермского муниципального района, утверждаемым Земским Собрани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Земское Собрание принимает решение о формировании Избирательной комиссии и официально публикует его не позднее чем за 60 дней до даты истечения срока полномочий комиссии предыдущего соста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Решение о назначении членов Избирательной комиссии с правом решающего голоса принимается Земским Собранием с учетом требований к срокам проведения первого заседания Избирательной комиссии, действующей на постоянной основе, установленных федеральным закон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Решение о назначении члена Избирательной комиссии взамен досрочно выбывшего должно быть принято не позднее чем в месячный срок, а в период избирательной кампании, в период со дня назначения референдума и до окончания кампании референдума - не позднее чем через 10 дней со дня его выбытия в соответствии с требованиями, установленными федеральным закон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Избирательная комиссия осуществляет следующие полномоч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существляет на территории Пермского муниципального района контроль за соблюдением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беспечивает на территории Пермского муниципального района реализацию мероприятий, связанных с подготовкой и проведением выборов депутатов Земского Собрания, местных референдумов, изданием необходимой печатной продук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уществляет на территории Пермского муниципального района при проведении выборов депутатов Земского Собрания, местн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беспечивает на территории Пермского муниципального района при проведении выборов депутатов Земского Собрания, местного референдума соблюдение единого порядка установления итогов голосования, определения результатов выборов, референдум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обеспечивает на территории Пермского муниципального района при проведении выборов депутатов Земского Собрания, местных референдумов соблюдение единого порядка опубликования итогов голосования и результатов выборов, референдум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осуществляет на территории Пермского муниципального района меры по организации финансирования подготовки и проведения выборов депутатов Земского Собрания, местных референдумов, распределяет выделенные из бюджета муниципального района и(или) бюджета Пермского края средства на финансовое обеспечение подготовки и проведения выборов депутатов Земского Собрания, местных референдумов, контролирует целевое использование указанных средст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оказывает правовую, методическую, организационно-техническую помощь нижестоящим комиссия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заслушивает сообщения органов местного самоуправления по вопросам, связанным с подготовкой и проведением выборов депутатов Земского Собрания, местного референдум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существляет иные полномочия в соответствии с действующим законодательст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В соответствии с законодательством полномочия Избирательной комиссии по решению Избирательной комиссии Пермского края, принятому на основании обращения Земского Собрания, могут возлагаться на территориальную избирательную комисси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8. Взаимоотношения органов местного самоуправления муниципального района с органами местного самоуправления поселений, входящих в его соста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ы местного самоуправления поселений, входящих в состав муниципального района, вправе направлять обращения в Земское Собрание, главе муниципального района, в администрацию муниципального района и Контрольно-счетную палат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ращения, направленные в Земское Собрание, должны быть рассмотрены на очередном заседании, в случае если обращение поступило не позднее чем за 14 дней до его провед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 обращения, направленные главе муниципального района, в администрацию муниципального района и Контрольно-счетную палату уполномоченными на то должностными лицами в течение одного месяца должен быть представлен ответ по существ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рганы местного самоуправления поселений, входящих в состав муниципального района, вправе внести на рассмотрение Земского Собрания, главы муниципального района проекты нормативных правовых акт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IV. МУНИЦИПАЛЬНАЯ СЛУЖБ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 xml:space="preserve">Статьи 59-65. Исключены. - </w:t>
      </w:r>
      <w:hyperlink r:id="rId475">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66. Гарантии для муниципального служащег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ому служащему предоставляются гарантии в соответствии с федеральными законами и законами Пермского кра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476">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Исключена. - </w:t>
      </w:r>
      <w:hyperlink r:id="rId477">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лаве администрации муниципального района устанавливается ежегодный основной оплачиваемый отпуск продолжительностью 35 календарных дне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3 введен </w:t>
      </w:r>
      <w:hyperlink r:id="rId478">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67. Поощрение муниципального служащег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479">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рядок применения поощрений устанавливается муниципальными правовыми актами органов местного самоуправления в соответствии с федеральными законами и Законом Пермского кра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 безупречную и эффективную муниципальную службу применяются следующие виды поощр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ъявление благодарности с выплатой единовременного поощр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граждение ценным подарк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граждение почетной грамотой органа местного самоупра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своение почетного звания, учрежденного в муниципальном район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едставление к государственной награде Российской Федерации, присвоению почетного звания Российской Федерации и Пермского края в соответствии с действующим законодательст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68. Денежное содержание муниципального служащего и иные выплат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480">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w:t>
      </w:r>
      <w:hyperlink r:id="rId481">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Пермского края "О муниципальной службе в Пермском кра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муниципальных служащих устанавливаются следующие ежемесячные и дополнительные выплат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жемесячная надбавка к должностному окладу за классный чин;</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482">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ежемесячная надбавка к должностному окладу за выслугу ле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ежемесячная надбавка к должностному окладу за особые условия муниципальной служб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ежемесячное денежное поощре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емии по результатам работы за квартал и год;</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емия за выполнение особо важных и сложных заданий (максимальный размер не ограничивае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единовременная выплата при предоставлении ежегодного оплачиваемого отпуска в размере должностного оклада и материальная помощь в размере должностного оклад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ежемесячная надбавка за ученую степен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ученую степень кандидата наук - в размере 25 процентов должностного оклад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ученую степень доктора наук - в размере 30 процентов должностного оклад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муниципальным служащим могут производиться другие выплаты, предусмотренные федеральными законами и законами Пермского кра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мер должностного оклада, ежемесячных и иных дополнительных выплат, а также порядок их осуществления и индексации устанавливаются правовыми актами Земского Собрания в соответствии с законодательством Российской Федерации и законодательством Пермского кра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ормативы формирования расходов на оплату труда муниципальных служащих устанавливаются в соответствии с бюджетным законодательст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 xml:space="preserve">Статьи 69-70. Исключены. - </w:t>
      </w:r>
      <w:hyperlink r:id="rId483">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71. Поступление на муниципальную службу и нахождение на муниципальной служб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484">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законодательством о муниципальной служб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Порядок прохождения муниципальной службы определяется </w:t>
      </w:r>
      <w:hyperlink r:id="rId485">
        <w:r>
          <w:rPr>
            <w:rStyle w:val="InternetLink"/>
            <w:rFonts w:cs="Times New Roman;Times New Roman" w:ascii="Times New Roman;Times New Roman" w:hAnsi="Times New Roman;Times New Roman"/>
            <w:sz w:val="28"/>
            <w:szCs w:val="28"/>
          </w:rPr>
          <w:t>Положением</w:t>
        </w:r>
      </w:hyperlink>
      <w:r>
        <w:rPr>
          <w:rFonts w:cs="Times New Roman;Times New Roman" w:ascii="Times New Roman;Times New Roman" w:hAnsi="Times New Roman;Times New Roman"/>
          <w:sz w:val="28"/>
          <w:szCs w:val="28"/>
        </w:rPr>
        <w:t xml:space="preserve"> о муниципальной службе в органах местного самоуправления Пермского муниципального района и правовыми актами Пермского муниципального района в соответствии с федеральным законодательством и законодательством Пермского кра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 xml:space="preserve">Статьи 71-1 - 72. Исключены. - </w:t>
      </w:r>
      <w:hyperlink r:id="rId486">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 xml:space="preserve">Статья 73. Исключена. - </w:t>
      </w:r>
      <w:hyperlink r:id="rId487">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8.02.2008 N 631.</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 xml:space="preserve">Статьи 74-77. Исключены. - </w:t>
      </w:r>
      <w:hyperlink r:id="rId488">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V. ОТВЕТСТВЕННОСТЬ ОРГАНОВ И ДОЛЖНОСТНЫХ ЛИЦ</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ОГО САМОУПРА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78. Ответственность органов и должностных лиц местного самоупра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79. Ответственность органов местного самоуправления, депутатов Земского Собрания, главы муниципального района перед населени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489">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Ответственность органов местного самоуправления, депутатов Земского Собрания, главы муниципального района перед населением наступает в случае установления в судебном порядке нарушения органами местного самоуправления, депутатом Земского Собрания, главой муниципального района </w:t>
      </w:r>
      <w:hyperlink r:id="rId490">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 законодательства Российской Федерации, законодательства Пермского края, настоящего Устава, иных муниципальных правовых актов Пермского муниципального района, а также ненадлежащего осуществления указанными лицами и органами местного самоуправления своих полномочий, если в судебном решении однозначно указывается, что имели место такие наруш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Указанные в </w:t>
      </w:r>
      <w:hyperlink r:id="rId491">
        <w:r>
          <w:rPr>
            <w:rStyle w:val="InternetLink"/>
            <w:rFonts w:cs="Times New Roman;Times New Roman" w:ascii="Times New Roman;Times New Roman" w:hAnsi="Times New Roman;Times New Roman"/>
            <w:sz w:val="28"/>
            <w:szCs w:val="28"/>
          </w:rPr>
          <w:t>части первой</w:t>
        </w:r>
      </w:hyperlink>
      <w:r>
        <w:rPr>
          <w:rFonts w:cs="Times New Roman;Times New Roman" w:ascii="Times New Roman;Times New Roman" w:hAnsi="Times New Roman;Times New Roman"/>
          <w:sz w:val="28"/>
          <w:szCs w:val="28"/>
        </w:rPr>
        <w:t xml:space="preserve"> настоящей статьи нарушения являются основанием для отзыва депутатов Земского Собрания, главы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еление муниципального района вправе отозвать депутатов Земского Собрания, главу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цедура отзыва депутатов Земского Собрания, главы муниципального района устанавливается настоящим Уста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80. Основание отзыва депутата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нованием отзыва депутата является факт систематического невыполнения им депутатских обязанносте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 невыполнением депутатских обязанностей как основанием отзыва депутата понимается систематическое (пять и более раз), без уважительных причин и умышленное уклонение депутата от осуществления своих обязанностей, предусмотренных законодательством, в том числе неучастие в заседаниях Земского Собрания, работе его комиссий, рабочих групп, отказ от выполнения или невыполнение их поруче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истематическое неисполнение депутатских обязанностей как основание отзыва депутата должно быть подтверждено решением суд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доведения до избирателей сведений о деятельности депутата определяется решением Земского Собра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решений Земского Собрания Пермского муниципального района от 19.06.2007 </w:t>
      </w:r>
      <w:hyperlink r:id="rId492">
        <w:r>
          <w:rPr>
            <w:rStyle w:val="InternetLink"/>
            <w:rFonts w:cs="Times New Roman;Times New Roman" w:ascii="Times New Roman;Times New Roman" w:hAnsi="Times New Roman;Times New Roman"/>
            <w:sz w:val="28"/>
            <w:szCs w:val="28"/>
          </w:rPr>
          <w:t>N 532</w:t>
        </w:r>
      </w:hyperlink>
      <w:r>
        <w:rPr>
          <w:rFonts w:cs="Times New Roman;Times New Roman" w:ascii="Times New Roman;Times New Roman" w:hAnsi="Times New Roman;Times New Roman"/>
          <w:sz w:val="28"/>
          <w:szCs w:val="28"/>
        </w:rPr>
        <w:t xml:space="preserve">, от 22.04.2009 </w:t>
      </w:r>
      <w:hyperlink r:id="rId493">
        <w:r>
          <w:rPr>
            <w:rStyle w:val="InternetLink"/>
            <w:rFonts w:cs="Times New Roman;Times New Roman" w:ascii="Times New Roman;Times New Roman" w:hAnsi="Times New Roman;Times New Roman"/>
            <w:sz w:val="28"/>
            <w:szCs w:val="28"/>
          </w:rPr>
          <w:t>N 787</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81. Процедура отзыва депутата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аво инициативы проведения голосования по отзыву депутата, а также сбора подписей под требованием о проведении такого голосования принадлежит гражданам, обладающим избирательным правом, место жительства которых расположено на территории соответствующего избирательного округ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ициативные группы граждан по отзыву депутата образуются на собраниях гражда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брание граждан для создания инициативной группы по отзыву депутата считается правомочным, если на нем присутствует не менее пятидесяти граждан данного избирательного округа, обладающих избирательным пра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 собранием проводится письменная регистрация участников с указанием фамилии, имени, отчества, места жительства и подписи каждого участника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ициаторы собрания для создания инициативной группы по отзыву депутата обязаны в письменной форме известить депутата о дате, времени и месте проведения собрания. Депутату должно быть обеспечено право лично присутствовать на собрании, а также право выступления на нем независимо от предоставления им информации по существу причин отзыв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494">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шение об образовании инициативной группы по отзыву депутата принимается прямым открытым или тайным голосованием, если за него проголосовало более половины участников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ициативная группа избирается численностью не менее десяти человек.</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отокол собрания с приложением списка инициативной группы граждан с указанием фамилии, имени, отчества, даты рождения, места жительства, номера и серии паспорта каждого из ее членов или документа, заменяющего его, регистрационного списка участников собрания не позднее трех дней с момента его проведения представляется в избирательную комиссию. Комиссия не позднее семи дней с момента получения указанных документов принимает решение о регистрации инициативной группы граждан по отзыву депутата либо отказе в ее регистрации и письменно информирует об этом главу муниципального района, Земское Собрание и депутата, в отношении которого инициируется голосование по отзыву.</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495">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7. В регистрации инициативной группы может быть отказано в случае нарушения установленного настоящим Уставом </w:t>
      </w:r>
      <w:hyperlink r:id="rId496">
        <w:r>
          <w:rPr>
            <w:rStyle w:val="InternetLink"/>
            <w:rFonts w:cs="Times New Roman;Times New Roman" w:ascii="Times New Roman;Times New Roman" w:hAnsi="Times New Roman;Times New Roman"/>
            <w:sz w:val="28"/>
            <w:szCs w:val="28"/>
          </w:rPr>
          <w:t>порядка</w:t>
        </w:r>
      </w:hyperlink>
      <w:r>
        <w:rPr>
          <w:rFonts w:cs="Times New Roman;Times New Roman" w:ascii="Times New Roman;Times New Roman" w:hAnsi="Times New Roman;Times New Roman"/>
          <w:sz w:val="28"/>
          <w:szCs w:val="28"/>
        </w:rPr>
        <w:t xml:space="preserve"> проведения собрания граждан и сроков представления документов для регистрации. Отказ в регистрации инициативной группы граждан может быть обжалован в суд.</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Избирательная комиссия, зарегистрировавшая инициативную группу граждан, выдает ей регистрационное свидетельств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бор подписей граждан в поддержку инициативы проведения голосования по отзыву депутата проводится на подписных листах членами инициативной группы, а также лицами, привлекаемыми инициативной группой, с момента получения регистрационного свидетельст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ля назначения голосования по отзыву депутата инициативная группа должна собрать не менее 15 процентов подписей от числа избирателей соответствующего избирательного округ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ициаторами сбора подписей в каждом подписном листе указываются фамилия, имя, отчество отзываемого депутата, номер его избирательного округа и причина отзыва депута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и сборе подписей недопустимы любые формы принуждения и подкупа граждан со стороны лица, собирающего подпис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ор подписей в местах выдачи заработной платы, пенсий, пособий, стипендий, иных социальных выплат (детских пособий, пособий по безработице и пр.) запрещается. Грубое или неоднократное нарушение этих запретов может быть основанием для признания собранных подписей избирательной комиссией либо судом недействительным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497">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19.06.2007 N 53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 подписном листе указываются фамилия, имя, отчество, год рождения (в возрасте 18 лет - дополнительно день и месяц рождения), адрес места жительства, серия и номер паспорта или документа, заменяющего паспорт гражданина, подпись и дата внесения записи. Все данные указываются гражданином собственноручно. Подписной лист заверяет своей подписью лицо, собиравшее подписи граждан, с указанием своей фамилии, имени, отчества, адреса места жительства, даты рождения, серии и номера паспорта или документа, заменяющего паспорт, а также один из членов инициативной группы.</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498">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19.06.2007 N 53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Все расходы, связанные со сбором подписей граждан, осуществляются за счет средств инициативной групп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Не позднее 60 дней после регистрации инициативная группа представляет в избирательную комиссию итоговый протокол заседания инициативной группы о сборе подписей, в котором указывается дата регистрации инициативной группы, дата окончания сбора подписей, количество собранных подписей, а также пронумерованные и сброшюрованные подписные лист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Если было зарегистрировано несколько инициативных групп, каждая группа сдает указанные документы самостоятельно. Подписи, собранные каждой из зарегистрированных инициативных групп, подсчитываются отдельно и не суммирую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ри приеме подписных листов избирательная комиссия заверяет каждый подписной лист печатью комиссии и выдает инициативной группе (члену инициативной группы) письменное подтверждение факта приема с указанием количества листов, даты и времени их прием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499">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7. Предельное количество представляемых подписей граждан, собранных в поддержку инициативы проведения голосования по отзыву депутата, не должно превышать установленное </w:t>
      </w:r>
      <w:hyperlink r:id="rId500">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й статьи число подписей, необходимое для регистрации, более чем на 25 процент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Избирательная комиссия может провести полную или выборочную проверку подлинности подписей граждан. При выборочной проверке проверяется не менее 20 процентов подписей граждан. Подписные листы отбираются для проверки посредством случайной выборки (жеребьевки). При проведении жеребьевки вправе присутствовать члены инициативной группы, депутат, отзыв которого инициируется, представители средств массовой информации. Проверке подлежат все подписи, отобранные для проверки. При проверке вправе присутствовать члены инициативной группы и депутат, отзыв которого инициируе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Проверке и учету не подлежат подписи, исключенные членами инициативной группы до представления в комиссию, если это ими специально отмечено в письменной форме.</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01">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Если при проверке подписных листов обнаружится несколько подписей одного и того же лица, учитывается только одна подпись. Для проверки подлинности подписей члены избирательной комиссии вправе назначить графологическую экспертиз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Недостоверными считаю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и лиц, не обладающих на день голосования активным избирательным пра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и лиц, указавших в подписных листах сведения, не соответствующие действитель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и лиц, не указавших все требуемые свед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и лиц, собранные до регистрации инициативной групп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ложные подписи, а именно подписи, в отношении которых установлено, что указанный гражданин не вносил собственноручно свои данны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факта подлога устанавливается по письменному заявлению гражданина либо по письменному объяснению лица, собиравшего подпис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02">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В случае обнаружения недостоверных подписей в количестве более 25 процентов от числа проверяемых подписей, дальнейшая проверка подписных листов прекращается, и регистрация инициативной группы аннулируется решением избирательной комисс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3. Если не собрано необходимое количество подписей или подписные листы представлены позднее установленного </w:t>
      </w:r>
      <w:hyperlink r:id="rId503">
        <w:r>
          <w:rPr>
            <w:rStyle w:val="InternetLink"/>
            <w:rFonts w:cs="Times New Roman;Times New Roman" w:ascii="Times New Roman;Times New Roman" w:hAnsi="Times New Roman;Times New Roman"/>
            <w:sz w:val="28"/>
            <w:szCs w:val="28"/>
          </w:rPr>
          <w:t>пунктом 14</w:t>
        </w:r>
      </w:hyperlink>
      <w:r>
        <w:rPr>
          <w:rFonts w:cs="Times New Roman;Times New Roman" w:ascii="Times New Roman;Times New Roman" w:hAnsi="Times New Roman;Times New Roman"/>
          <w:sz w:val="28"/>
          <w:szCs w:val="28"/>
        </w:rPr>
        <w:t xml:space="preserve"> настоящей статьи срока, то избирательная комиссия принимает решение об аннулировании регистрации инициативной группы, и деятельность инициативной группы прекращается. Составленные инициативной группой граждан подписные листы не могут быть использованы в последующ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Если инициативной группой под требованием о проведении голосования по отзыву депутата будет собрано необходимое количество подписей граждан соответствующего избирательного округа, то избирательная комиссия в недельный срок проверяет подписные листы, направляет итоговый протокол и решение комиссии о соответствии порядка выдвижения инициативы проведения голосования по отзыву депутата требованиям настоящего Устава главе муниципального района и в Земское Собрани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5. Земское Собрание в тридцатидневный срок со дня поступления от избирательной комиссии муниципального района документов, указанных в </w:t>
      </w:r>
      <w:hyperlink r:id="rId504">
        <w:r>
          <w:rPr>
            <w:rStyle w:val="InternetLink"/>
            <w:rFonts w:cs="Times New Roman;Times New Roman" w:ascii="Times New Roman;Times New Roman" w:hAnsi="Times New Roman;Times New Roman"/>
            <w:sz w:val="28"/>
            <w:szCs w:val="28"/>
          </w:rPr>
          <w:t>пункте 24</w:t>
        </w:r>
      </w:hyperlink>
      <w:r>
        <w:rPr>
          <w:rFonts w:cs="Times New Roman;Times New Roman" w:ascii="Times New Roman;Times New Roman" w:hAnsi="Times New Roman;Times New Roman"/>
          <w:sz w:val="28"/>
          <w:szCs w:val="28"/>
        </w:rPr>
        <w:t xml:space="preserve"> настоящей статьи, принимает решение о назначении голосования по отзыву депутата, определяет дату проведения голосования. Принятое решение подлежит официальному опубликованию (обнародовани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82. Основания отзыва главы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нованием отзыва главы муниципального района являю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законодательства Российской Федерации, Пермского края, Устава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05">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истематическое невыполнение должностных обязанносте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района, кроме того, может быть отозван избирателями в случае нарушения им срока издания муниципального правового акта, необходимого для реализации решения, принятого на местном референдум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отзыва главы муниципального района должны быть подтверждены решением суд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 нарушением законодательства как основанием отзыва понимается нарушение главой муниципального района законов Российской Федерации, Пермского края, Устава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06">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д систематическим невыполнением должностных обязанностей как основанием отзыва главы муниципального района понимается, без уважительных причин и умышленное уклонение главы муниципального района от выполнения обязанностей, предусмотренных законодательством Российской Федерации, Пермского края, настоящим Уставо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решений Земского Собрания Пермского муниципального района от 27.09.2006 </w:t>
      </w:r>
      <w:hyperlink r:id="rId507">
        <w:r>
          <w:rPr>
            <w:rStyle w:val="InternetLink"/>
            <w:rFonts w:cs="Times New Roman;Times New Roman" w:ascii="Times New Roman;Times New Roman" w:hAnsi="Times New Roman;Times New Roman"/>
            <w:sz w:val="28"/>
            <w:szCs w:val="28"/>
          </w:rPr>
          <w:t>N 396</w:t>
        </w:r>
      </w:hyperlink>
      <w:r>
        <w:rPr>
          <w:rFonts w:cs="Times New Roman;Times New Roman" w:ascii="Times New Roman;Times New Roman" w:hAnsi="Times New Roman;Times New Roman"/>
          <w:sz w:val="28"/>
          <w:szCs w:val="28"/>
        </w:rPr>
        <w:t xml:space="preserve">, от 25.03.2010 </w:t>
      </w:r>
      <w:hyperlink r:id="rId508">
        <w:r>
          <w:rPr>
            <w:rStyle w:val="InternetLink"/>
            <w:rFonts w:cs="Times New Roman;Times New Roman" w:ascii="Times New Roman;Times New Roman" w:hAnsi="Times New Roman;Times New Roman"/>
            <w:sz w:val="28"/>
            <w:szCs w:val="28"/>
          </w:rPr>
          <w:t>N 53</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83. Процедура отзыва главы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аво инициативы проведения голосования по отзыву главы муниципального района, а также сбора подписей под требованием о проведении такого голосования принадлежит гражданам, обладающим избирательным правом, место жительства которых расположено на территор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ициативные группы граждан по отзыву главы муниципального района образуются на собраниях избирателей по месту жительст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брание избирателей по месту жительства для создания инициативной группы по отзыву главы муниципального района считается правомочным, если на нем присутствует не менее 200 избирателей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 собранием проводится письменная регистрация участников с указанием фамилии, имени, отчества, места жительства и подписи участника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ициаторы собрания для создания инициативной группы по отзыву главы муниципального района обязаны в письменной форме известить главу муниципального района о дате, времени и месте проведения собра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09">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главе муниципального района должно быть обеспечено право лично присутствовать на собрании, а также право выступления на нем независимо от предоставления им информации по существу причин отзы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шение об образовании инициативной группы по отзыву главы муниципального района принимается прямым тайным голосованием, если за него проголосовало более половины участников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ициативная группа избирается численностью не менее 10 человек.</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отокол собрания с приложением решения собрания об образовании инициативной группы, списка инициативной группы избирателей с указанием фамилии, имени, отчества, даты рождения, места жительства, номера и серии паспорта каждого из ее членов или документа, заменяющего его, регистрационного списка участников собрания не позднее трех дней с момента его проведения представляется в избирательную комиссию, которая не позднее семи дней с момента получения указанных документов принимает решение о регистрации инициативной группы граждан по отзыву главы муниципального района либо отказе в ее регистрации и письменно информирует об этом Земское Собрание.</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10">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 регистрации инициативной группы может быть отказано в случае нарушения установленного настоящим Уставом порядка проведения собрания избирателей или сроков представления документов для регистрации. Отказ в регистрации инициативной группы граждан может быть обжалован в суд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Избирательная комиссия, зарегистрировавшая инициативную группу граждан, выдает ей регистрационное свидетельство и извещает главу муниципального района о принятом решен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бор подписей избирателей под требованием проведения голосования по отзыву главы муниципального района проводится на подписных листах членами инициативной группы, а также лицами, привлекаемыми инициативной группой, с момента получения регистрационного свидетельст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ля назначения голосования по отзыву главы муниципального района, инициативная группа должна собрать не менее 10 процентов подписей от числа избирателей муниципального района. Гражданин собственноручно указывает в подписном листе свою фамилию, имя, отчество, адрес места жительства, год рождения (в возрасте 18 лет - дополнительно день и месяц рождения), серию и номер паспорта или документа, заменяющего паспорт, дату внесения подпис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11">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19.06.2007 N 53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и сборе подписей недопустимы любые формы принуждения и подкупа избирателей со стороны лица, собирающего подпис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ор подписей на рабочем месте, в процессе и в местах выдачи заработной платы, пенсии или других социальных выплат (детских пособий, пособий по безработице и пр.) запрещается. Грубое или неоднократное нарушение этих запретов может быть основанием для признания избирательной комиссией или судом недействительности собранных подписей и(или) отмены регистрации инициативной групп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се расходы, связанные со сбором подписей граждан, осуществляются за счет средств инициативной групп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Не позднее 60 дней после регистрации инициативная группа представляет в избирательную комиссию итоговый протокол заседания инициативной группы, в котором указываются дата регистрации инициативной группы, дата окончания сбора подписей, количество собранных подписей, а также пронумерованные и сброшюрованные подписные лист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Если были зарегистрированы несколько инициативных групп, каждая группа сдает указанные документы самостоятельно. Подписи, собранные каждой из зарегистрированных инициативных групп, подсчитываются отдельно и не суммирую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ри приеме подписных листов избирательная комиссия заверяет каждый подписной лист печатью комиссии и выдает инициативной группе (члену инициативной группы) письменное подтверждение факта приема с указанием количества листов, даты и времени их прием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12">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6. Количество подписей граждан, сдаваемых в комиссию, может превышать установленное </w:t>
      </w:r>
      <w:hyperlink r:id="rId51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й статьи число подписей на 15 процент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Избирательная комиссия может провести полную или выборочную проверку подлинности подписей граждан. При выборочной проверке проверяется не менее 20 процентов подписей граждан. Подписные листы отбираются для проверки посредством случайной выборки (жеребьевки). При проведении жеребьевки вправе присутствовать члены инициативной группы, глава муниципального района, представители средств массовой информации. Проверке подлежат все подписи, отобранные для проверки. При проверке вправе присутствовать члены инициативной группы и глава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Проверке и учету не подлежат подписи, исключенные членами инициативной группы до представления в комиссию, если это ими специально отмечено в письменной форме. Для проверки подлинности подписей члены избирательной комиссии вправе назначить графологическую экспертизу.</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14">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Если при проверке подписных листов обнаружится несколько подписей одного и того же лица, учитывается только одна подпис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Недостоверными считаю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и лиц, не обладающих на день голосования активным избирательным пра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и лиц, указавших в подписных листах сведения, не соответствующие действитель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и лиц, не указавших все требуемые свед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и лиц, собранные до регистрации инициативной групп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ложные подписи, а именно, подписи, в отношении которых установлено, что указанный гражданин не вносил собственноручно свои данны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факта подлога устанавливается по письменному заявлению гражданина либо по письменному объяснению лица, собиравшего подпис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15">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В случае обнаружения недостоверных подписей в количестве более 10 процентов от числа проверяемых подписей, дальнейшая проверка подписных листов прекращается и регистрация инициативной группы аннулируется решением избирательной комисс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2. Если под требованием о проведении голосования об отзыве главы муниципального района будет собрано необходимое количество подписей избирателей, установленное </w:t>
      </w:r>
      <w:hyperlink r:id="rId516">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й статьи, то избирательная комиссия в недельный срок проверяет подписные листы и направляет итоговый протокол своего заседания и решение в Земское Собрани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3. Если необходимое количество подписей не собрано или подписные листы представлены позднее установленного </w:t>
      </w:r>
      <w:hyperlink r:id="rId517">
        <w:r>
          <w:rPr>
            <w:rStyle w:val="InternetLink"/>
            <w:rFonts w:cs="Times New Roman;Times New Roman" w:ascii="Times New Roman;Times New Roman" w:hAnsi="Times New Roman;Times New Roman"/>
            <w:sz w:val="28"/>
            <w:szCs w:val="28"/>
          </w:rPr>
          <w:t>пунктом 13</w:t>
        </w:r>
      </w:hyperlink>
      <w:r>
        <w:rPr>
          <w:rFonts w:cs="Times New Roman;Times New Roman" w:ascii="Times New Roman;Times New Roman" w:hAnsi="Times New Roman;Times New Roman"/>
          <w:sz w:val="28"/>
          <w:szCs w:val="28"/>
        </w:rPr>
        <w:t xml:space="preserve"> настоящей статьи срока, полномочия инициативной группы прекращаются. Составленные инициативной группой граждан подписные листы не могут быть использованы в последующ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4. Земское Собрание в тридцатидневный срок со дня поступления от избирательной комиссии документов, указанных в </w:t>
      </w:r>
      <w:hyperlink r:id="rId518">
        <w:r>
          <w:rPr>
            <w:rStyle w:val="InternetLink"/>
            <w:rFonts w:cs="Times New Roman;Times New Roman" w:ascii="Times New Roman;Times New Roman" w:hAnsi="Times New Roman;Times New Roman"/>
            <w:sz w:val="28"/>
            <w:szCs w:val="28"/>
          </w:rPr>
          <w:t>пункте 22</w:t>
        </w:r>
      </w:hyperlink>
      <w:r>
        <w:rPr>
          <w:rFonts w:cs="Times New Roman;Times New Roman" w:ascii="Times New Roman;Times New Roman" w:hAnsi="Times New Roman;Times New Roman"/>
          <w:sz w:val="28"/>
          <w:szCs w:val="28"/>
        </w:rPr>
        <w:t xml:space="preserve"> настоящей статьи, принимает решение о назначении голосования по отзыву главы муниципального района, определяет дату проведения голосования. Принятое решение подлежит официальному опубликованию (обнародованию).</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19">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8.02.2008 N 631)</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84. Ответственность органов и должностных лиц местного самоуправления муниципального района перед государст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Ответственность органов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w:t>
      </w:r>
      <w:hyperlink r:id="rId520">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 федеральных конституционных законов, федеральных законов, </w:t>
      </w:r>
      <w:hyperlink r:id="rId521">
        <w:r>
          <w:rPr>
            <w:rStyle w:val="InternetLink"/>
            <w:rFonts w:cs="Times New Roman;Times New Roman" w:ascii="Times New Roman;Times New Roman" w:hAnsi="Times New Roman;Times New Roman"/>
            <w:sz w:val="28"/>
            <w:szCs w:val="28"/>
          </w:rPr>
          <w:t>Устава</w:t>
        </w:r>
      </w:hyperlink>
      <w:r>
        <w:rPr>
          <w:rFonts w:cs="Times New Roman;Times New Roman" w:ascii="Times New Roman;Times New Roman" w:hAnsi="Times New Roman;Times New Roman"/>
          <w:sz w:val="28"/>
          <w:szCs w:val="28"/>
        </w:rPr>
        <w:t xml:space="preserve"> Пермского края, законов Перм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22">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ы и должностные лица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85. Ответственность Земского Собрания перед государст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В случае, если соответствующим судом установлено, что Земским Собранием принят нормативный правовой акт, противоречащий </w:t>
      </w:r>
      <w:hyperlink r:id="rId523">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 федеральным конституционным законам, федеральным законам, </w:t>
      </w:r>
      <w:hyperlink r:id="rId524">
        <w:r>
          <w:rPr>
            <w:rStyle w:val="InternetLink"/>
            <w:rFonts w:cs="Times New Roman;Times New Roman" w:ascii="Times New Roman;Times New Roman" w:hAnsi="Times New Roman;Times New Roman"/>
            <w:sz w:val="28"/>
            <w:szCs w:val="28"/>
          </w:rPr>
          <w:t>Уставу</w:t>
        </w:r>
      </w:hyperlink>
      <w:r>
        <w:rPr>
          <w:rFonts w:cs="Times New Roman;Times New Roman" w:ascii="Times New Roman;Times New Roman" w:hAnsi="Times New Roman;Times New Roman"/>
          <w:sz w:val="28"/>
          <w:szCs w:val="28"/>
        </w:rPr>
        <w:t xml:space="preserve"> Пермского края, законам Пермского края, настоящему Уставу, а Земское Собрание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Перм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ермского края проект закона Пермского края о роспуске Земского Собра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25">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лучае если соответствующим судом установлено, что избранное в правомочном составе Земское Собрание в течение трех месяцев подряд не проводило правомочного заседания, высшее должностное лицо Пермского края в течение трех месяцев со дня вступления в силу решения суда, установившего данный факт, вносит в Законодательное Собрание Пермского края проект закона Пермского края о роспуске Земского Собра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2 введен </w:t>
      </w:r>
      <w:hyperlink r:id="rId526">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8.02.2008 N 631)</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лучае если соответствующим судом установлено, что вновь избранное в правомочном составе Земское Собрание в течение трех месяцев подряд не проводило правомочного заседания, высшее должностное лицо Пермского края в течение трех месяцев со дня вступления в силу решения суда, установившего данный факт, вносит в Законодательное Собрание Пермского края проект закона Пермского края о роспуске Земского Собра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3 введен </w:t>
      </w:r>
      <w:hyperlink r:id="rId527">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8.02.2008 N 631)</w:t>
      </w:r>
    </w:p>
    <w:p>
      <w:pPr>
        <w:pStyle w:val="Normal"/>
        <w:autoSpaceDE w:val="false"/>
        <w:spacing w:lineRule="auto" w:line="240" w:before="0" w:after="0"/>
        <w:ind w:firstLine="540"/>
        <w:jc w:val="both"/>
        <w:rPr/>
      </w:pPr>
      <w:hyperlink r:id="rId528">
        <w:r>
          <w:rPr>
            <w:rStyle w:val="InternetLink"/>
            <w:rFonts w:cs="Times New Roman;Times New Roman" w:ascii="Times New Roman;Times New Roman" w:hAnsi="Times New Roman;Times New Roman"/>
            <w:sz w:val="28"/>
            <w:szCs w:val="28"/>
          </w:rPr>
          <w:t>4</w:t>
        </w:r>
      </w:hyperlink>
      <w:r>
        <w:rPr>
          <w:rFonts w:cs="Times New Roman;Times New Roman" w:ascii="Times New Roman;Times New Roman" w:hAnsi="Times New Roman;Times New Roman"/>
          <w:sz w:val="28"/>
          <w:szCs w:val="28"/>
        </w:rPr>
        <w:t>. Полномочия Земского Собрания прекращаются со дня вступления в силу закона Пермского края о его роспуске.</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29">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pPr>
      <w:hyperlink r:id="rId530">
        <w:r>
          <w:rPr>
            <w:rStyle w:val="InternetLink"/>
            <w:rFonts w:cs="Times New Roman;Times New Roman" w:ascii="Times New Roman;Times New Roman" w:hAnsi="Times New Roman;Times New Roman"/>
            <w:sz w:val="28"/>
            <w:szCs w:val="28"/>
          </w:rPr>
          <w:t>5</w:t>
        </w:r>
      </w:hyperlink>
      <w:r>
        <w:rPr>
          <w:rFonts w:cs="Times New Roman;Times New Roman" w:ascii="Times New Roman;Times New Roman" w:hAnsi="Times New Roman;Times New Roman"/>
          <w:sz w:val="28"/>
          <w:szCs w:val="28"/>
        </w:rPr>
        <w:t>. В соответствии с федеральным законом закон Пермского края о роспуске Земского Собрания может быть обжалован в судебном порядке.</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31">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86. Ответственность главы муниципального района и главы администрации муниципального района перед государст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532">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лава муниципального района, глава администрации муниципального района может быть отрешен от должности правовым актом губернатора Пермского края в порядке, установленном федеральным законом, в случа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издания главой муниципального района, главой администрации муниципального района нормативного правового акта, противоречащего </w:t>
      </w:r>
      <w:hyperlink r:id="rId533">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 федеральным конституционным законам, федеральным законам, </w:t>
      </w:r>
      <w:hyperlink r:id="rId534">
        <w:r>
          <w:rPr>
            <w:rStyle w:val="InternetLink"/>
            <w:rFonts w:cs="Times New Roman;Times New Roman" w:ascii="Times New Roman;Times New Roman" w:hAnsi="Times New Roman;Times New Roman"/>
            <w:sz w:val="28"/>
            <w:szCs w:val="28"/>
          </w:rPr>
          <w:t>Уставу</w:t>
        </w:r>
      </w:hyperlink>
      <w:r>
        <w:rPr>
          <w:rFonts w:cs="Times New Roman;Times New Roman" w:ascii="Times New Roman;Times New Roman" w:hAnsi="Times New Roman;Times New Roman"/>
          <w:sz w:val="28"/>
          <w:szCs w:val="28"/>
        </w:rPr>
        <w:t xml:space="preserve"> Пермского края, законам Пермского края, Уставу муниципального района, если такие противоречия установлены соответствующим судом, а глава муниципального района, глава администрации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вершения главой муниципального района, главой администрации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Пермского края, если это установлено соответствующим судом, а глава муниципального района, глава администрации муниципального района не принял в пределах своих полномочий мер по исполнению решения суд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оответствии с федеральным законом глава муниципального района, глава администрации муниципального района вправе обжаловать в судебном порядке правовой акт губернатора Пермского края об отрешении от долж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86-1. Удаление главы муниципального района в отставк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ведена </w:t>
      </w:r>
      <w:hyperlink r:id="rId535">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емское Собрание в соответствии с федеральным законом вправе удалить главу муниципального района в отставку по инициативе депутатов Земского Собрания или по инициативе губернатора Пермского края (председателя Правительства Пермского кра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нованиями для удаления главы муниципального района в отставку являю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решения, действия (бездействие) главы муниципального района, повлекшие (повлекшее) наступление последствий, предусмотренных </w:t>
      </w:r>
      <w:hyperlink r:id="rId536">
        <w:r>
          <w:rPr>
            <w:rStyle w:val="InternetLink"/>
            <w:rFonts w:cs="Times New Roman;Times New Roman" w:ascii="Times New Roman;Times New Roman" w:hAnsi="Times New Roman;Times New Roman"/>
            <w:sz w:val="28"/>
            <w:szCs w:val="28"/>
          </w:rPr>
          <w:t>пунктами 2</w:t>
        </w:r>
      </w:hyperlink>
      <w:r>
        <w:rPr>
          <w:rFonts w:cs="Times New Roman;Times New Roman" w:ascii="Times New Roman;Times New Roman" w:hAnsi="Times New Roman;Times New Roman"/>
          <w:sz w:val="28"/>
          <w:szCs w:val="28"/>
        </w:rPr>
        <w:t xml:space="preserve"> и </w:t>
      </w:r>
      <w:hyperlink r:id="rId537">
        <w:r>
          <w:rPr>
            <w:rStyle w:val="InternetLink"/>
            <w:rFonts w:cs="Times New Roman;Times New Roman" w:ascii="Times New Roman;Times New Roman" w:hAnsi="Times New Roman;Times New Roman"/>
            <w:sz w:val="28"/>
            <w:szCs w:val="28"/>
          </w:rPr>
          <w:t>3 части 1 статьи 75</w:t>
        </w:r>
      </w:hyperlink>
      <w:r>
        <w:rPr>
          <w:rFonts w:cs="Times New Roman;Times New Roman" w:ascii="Times New Roman;Times New Roman" w:hAnsi="Times New Roman;Times New Roman"/>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удовлетворительная оценка деятельности главы муниципального района Земским Собранием по результатам его ежегодного отчета перед Земским Собранием, данная два раза подряд;</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 несоблюдение ограничений и запретов и неисполнение обязанностей, которые установлены Федеральным </w:t>
      </w:r>
      <w:hyperlink r:id="rId538">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5 декабря 2008 года N 273-ФЗ "О противодействии коррупции" и другими федеральными законам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4 введен </w:t>
      </w:r>
      <w:hyperlink r:id="rId539">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 Удаление главы муниципального района в отставку осуществляется в соответствии со </w:t>
      </w:r>
      <w:hyperlink r:id="rId540">
        <w:r>
          <w:rPr>
            <w:rStyle w:val="InternetLink"/>
            <w:rFonts w:cs="Times New Roman;Times New Roman" w:ascii="Times New Roman;Times New Roman" w:hAnsi="Times New Roman;Times New Roman"/>
            <w:sz w:val="28"/>
            <w:szCs w:val="28"/>
          </w:rPr>
          <w:t>статьей 74.1</w:t>
        </w:r>
      </w:hyperlink>
      <w:r>
        <w:rPr>
          <w:rFonts w:cs="Times New Roman;Times New Roman" w:ascii="Times New Roman;Times New Roman" w:hAnsi="Times New Roman;Times New Roman"/>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шение Земского Собрания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87. Ответственность органов и должностных лиц местного самоуправления перед физическими и юридическими лица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органов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88. Контроль и надзор за деятельностью органов и должностных лиц местного самоуправления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41">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муниципального района </w:t>
      </w:r>
      <w:hyperlink r:id="rId542">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 федеральных конституционных законов, федеральных законов, </w:t>
      </w:r>
      <w:hyperlink r:id="rId543">
        <w:r>
          <w:rPr>
            <w:rStyle w:val="InternetLink"/>
            <w:rFonts w:cs="Times New Roman;Times New Roman" w:ascii="Times New Roman;Times New Roman" w:hAnsi="Times New Roman;Times New Roman"/>
            <w:sz w:val="28"/>
            <w:szCs w:val="28"/>
          </w:rPr>
          <w:t>Устава</w:t>
        </w:r>
      </w:hyperlink>
      <w:r>
        <w:rPr>
          <w:rFonts w:cs="Times New Roman;Times New Roman" w:ascii="Times New Roman;Times New Roman" w:hAnsi="Times New Roman;Times New Roman"/>
          <w:sz w:val="28"/>
          <w:szCs w:val="28"/>
        </w:rPr>
        <w:t xml:space="preserve"> Пермского края, законов Пермского края, Устава муниципального района, муниципальных правовых актов.</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часть 1 в ред. </w:t>
      </w:r>
      <w:hyperlink r:id="rId544">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емское Собрание осуществляет контроль з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ответствием деятельности органов и должностных лиц местного самоуправления муниципального района настоящему Уставу и принятым в соответствии с ним решениям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сполнением органами и должностными лицами местного самоуправления настоящего Устава, решений Земского Собрания, полномочий по решению вопросов местного знач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ское Собрание вправе осуществлять контроль по иным вопросам в соответствии с федеральными и краевыми законами, настоящим Уставом, решениями Земского Собра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2 в ред. </w:t>
      </w:r>
      <w:hyperlink r:id="rId545">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лава муниципального района контролирует:</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шениями Земского Собрания Пермского муниципального района от 22.04.2009 </w:t>
      </w:r>
      <w:hyperlink r:id="rId546">
        <w:r>
          <w:rPr>
            <w:rStyle w:val="InternetLink"/>
            <w:rFonts w:cs="Times New Roman;Times New Roman" w:ascii="Times New Roman;Times New Roman" w:hAnsi="Times New Roman;Times New Roman"/>
            <w:sz w:val="28"/>
            <w:szCs w:val="28"/>
          </w:rPr>
          <w:t>N 787</w:t>
        </w:r>
      </w:hyperlink>
      <w:r>
        <w:rPr>
          <w:rFonts w:cs="Times New Roman;Times New Roman" w:ascii="Times New Roman;Times New Roman" w:hAnsi="Times New Roman;Times New Roman"/>
          <w:sz w:val="28"/>
          <w:szCs w:val="28"/>
        </w:rPr>
        <w:t xml:space="preserve"> и от 21.08.2009 </w:t>
      </w:r>
      <w:hyperlink r:id="rId547">
        <w:r>
          <w:rPr>
            <w:rStyle w:val="InternetLink"/>
            <w:rFonts w:cs="Times New Roman;Times New Roman" w:ascii="Times New Roman;Times New Roman" w:hAnsi="Times New Roman;Times New Roman"/>
            <w:sz w:val="28"/>
            <w:szCs w:val="28"/>
          </w:rPr>
          <w:t>N 813</w:t>
        </w:r>
      </w:hyperlink>
      <w:r>
        <w:rPr>
          <w:rFonts w:cs="Times New Roman;Times New Roman" w:ascii="Times New Roman;Times New Roman" w:hAnsi="Times New Roman;Times New Roman"/>
          <w:sz w:val="28"/>
          <w:szCs w:val="28"/>
        </w:rPr>
        <w:t xml:space="preserve"> одновременно подпункт 1 пункта 3 статьи 88 был изложен в новой редак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дакция подпункта 1 с изменениями, внесенными </w:t>
      </w:r>
      <w:hyperlink r:id="rId548">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полнение настоящего Устава, постановлений и распоряжений главы муниципального района, решений Земского Собрания, постановлений и распоряжений администрации муниципального района органами и должностными лицами местного самоуправления, в том числе органами и должностными лицами поселений, входящих в состав муниципальн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дакция подпункта 1 с изменениями, внесенными </w:t>
      </w:r>
      <w:hyperlink r:id="rId549">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 приведена в тексте.</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полнение настоящего Устава, правовых актов Земского Собрания органами местного самоуправления и должностными лицами местного самоуправления, организациями и гражданам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1 в ред. </w:t>
      </w:r>
      <w:hyperlink r:id="rId550">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ение органами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района вправе осуществлять контроль по иным вопросам в соответствии с федеральными законами, законами Пермского края, настоящим Уставом и решениями Земского Собра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51">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 Исключена. - </w:t>
      </w:r>
      <w:hyperlink r:id="rId552">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3.11.2011 N 21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соответствии с федеральными законами и законами Пермского края, настоящим Уставом и решениями Земского Собрания контроль также могут осуществлять иные органы местного самоуправления и должностные лица местного самоуправления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53">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89. Обжалование в суд</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принятые путем прямого волеизъявления граждан, решения и действия (бездействие) органов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VI. ЭКОНОМИЧЕСКАЯ ОСНОВА МЕСТНОГО САМОУПРА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90. Экономическая основа местного самоупра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Экономическую основу местного самоуправления составляют находящееся в муниципальной собственности муниципального района имущество, средства бюджета муниципального района, а также имущественные права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униципальная собственность признается и защищается государством наравне с иными формами собствен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91. Муниципальное имущество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обственности муниципального района может находить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мущество, предназначенное для решения муниципальным районом вопросов местного знач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ущество, предназначенное для электро- и газоснабжения поселений в границах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втомобильные дороги местного значения вне границ населенных пунктов в границах поселения, а также имущество, предназначенное для обслуживания таких автомобильных дорог;</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54">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8.02.2008 N 631)</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ассажирский транспорт и другое имущество, предназначенное для транспортного обслуживания населения между поселениями на территории муниципальн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абзац исключен. - </w:t>
      </w:r>
      <w:hyperlink r:id="rId555">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19.06.2007 N 53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ущество, предназначенное для создания условий для оказания медицинской помощи населению на территории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56">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ущество, предназначенное для утилизации и переработки бытовых и промышленных отход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ущество межпоселенческих библиотек;</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57">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ые участки, отнесенные к муниципальной собственности муниципального района в соответствии с федеральными закона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58">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абзац введен </w:t>
      </w:r>
      <w:hyperlink r:id="rId559">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ущество, предназначенное для развития на территории муниципального района физической культуры и массового спорт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абзац введен </w:t>
      </w:r>
      <w:hyperlink r:id="rId560">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абзац введен </w:t>
      </w:r>
      <w:hyperlink r:id="rId561">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ущество, предназначенное для обеспечения безопасности людей на водных объектах, охраны их жизни и здоровь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абзац введен </w:t>
      </w:r>
      <w:hyperlink r:id="rId562">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абзац введен </w:t>
      </w:r>
      <w:hyperlink r:id="rId563">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абзац введен </w:t>
      </w:r>
      <w:hyperlink r:id="rId564">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8.02.2008 N 631)</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абзац введен </w:t>
      </w:r>
      <w:hyperlink r:id="rId565">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ермского края, а также имущество, предназначенное для осуществления отдельных полномочий органов местного самоуправления, переданных им на основе соглашени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2 в ред. </w:t>
      </w:r>
      <w:hyperlink r:id="rId566">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8.02.2008 N 631)</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мущество, предназначенное для обеспечения деятельности органов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п. 4 введен </w:t>
      </w:r>
      <w:hyperlink r:id="rId567">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19.06.2007 N 532)</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5) Утратили силу. - </w:t>
      </w:r>
      <w:hyperlink r:id="rId568">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19.06.2007 N 532.</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В случаях возникновения у муниципального рай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муниципального района,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w:t>
      </w:r>
      <w:hyperlink r:id="rId569">
        <w:r>
          <w:rPr>
            <w:rStyle w:val="InternetLink"/>
            <w:rFonts w:cs="Times New Roman;Times New Roman" w:ascii="Times New Roman;Times New Roman" w:hAnsi="Times New Roman;Times New Roman"/>
            <w:sz w:val="28"/>
            <w:szCs w:val="28"/>
          </w:rPr>
          <w:t>пункте 1</w:t>
        </w:r>
      </w:hyperlink>
      <w:r>
        <w:rPr>
          <w:rFonts w:cs="Times New Roman;Times New Roman" w:ascii="Times New Roman;Times New Roman" w:hAnsi="Times New Roman;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92. Владение, пользование и распоряжение муниципальным имуществом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w:t>
      </w:r>
      <w:hyperlink r:id="rId570">
        <w:r>
          <w:rPr>
            <w:rStyle w:val="InternetLink"/>
            <w:rFonts w:cs="Times New Roman;Times New Roman" w:ascii="Times New Roman;Times New Roman" w:hAnsi="Times New Roman;Times New Roman"/>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ерм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71">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 </w:t>
      </w:r>
      <w:hyperlink r:id="rId572">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управления и распоряжения муниципальным имуществом муниципального района устанавливается нормативными правовыми актами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ходы от использования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государственных и муниципальных унитарных предприятий, в том числе казенных, поступают в бюджет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4 в ред. </w:t>
      </w:r>
      <w:hyperlink r:id="rId573">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93. Приватизация муниципального имущества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w:t>
      </w:r>
      <w:hyperlink r:id="rId574">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и условия приватизации муниципального имущества устанавливаются нормативными правовыми актами Земского Собрания в соответствии с федеральными закона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ходы от приватизации муниципального имущества поступают в бюджет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94. Отношения органов местного самоуправления с предприятиями и учреждениями, находящимися в муниципальной собственност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ый район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75">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я о создании, преобразовании и ликвидации муниципальных предприятий и учреждений, об изменении типа муниципальных учреждений принимаются администрацией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решений Земского Собрания Пермского муниципального района от 22.04.2009 </w:t>
      </w:r>
      <w:hyperlink r:id="rId576">
        <w:r>
          <w:rPr>
            <w:rStyle w:val="InternetLink"/>
            <w:rFonts w:cs="Times New Roman;Times New Roman" w:ascii="Times New Roman;Times New Roman" w:hAnsi="Times New Roman;Times New Roman"/>
            <w:sz w:val="28"/>
            <w:szCs w:val="28"/>
          </w:rPr>
          <w:t>N 787</w:t>
        </w:r>
      </w:hyperlink>
      <w:r>
        <w:rPr>
          <w:rFonts w:cs="Times New Roman;Times New Roman" w:ascii="Times New Roman;Times New Roman" w:hAnsi="Times New Roman;Times New Roman"/>
          <w:sz w:val="28"/>
          <w:szCs w:val="28"/>
        </w:rPr>
        <w:t xml:space="preserve">, от 27.01.2011 </w:t>
      </w:r>
      <w:hyperlink r:id="rId577">
        <w:r>
          <w:rPr>
            <w:rStyle w:val="InternetLink"/>
            <w:rFonts w:cs="Times New Roman;Times New Roman" w:ascii="Times New Roman;Times New Roman" w:hAnsi="Times New Roman;Times New Roman"/>
            <w:sz w:val="28"/>
            <w:szCs w:val="28"/>
          </w:rPr>
          <w:t>N 142</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чредителем муниципальных предприятий и учреждений от имени муниципального района выступает администрация муниципального района.</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шениями Земского Собрания Пермского муниципального района от 22.04.2009 </w:t>
      </w:r>
      <w:hyperlink r:id="rId578">
        <w:r>
          <w:rPr>
            <w:rStyle w:val="InternetLink"/>
            <w:rFonts w:cs="Times New Roman;Times New Roman" w:ascii="Times New Roman;Times New Roman" w:hAnsi="Times New Roman;Times New Roman"/>
            <w:sz w:val="28"/>
            <w:szCs w:val="28"/>
          </w:rPr>
          <w:t>N 787</w:t>
        </w:r>
      </w:hyperlink>
      <w:r>
        <w:rPr>
          <w:rFonts w:cs="Times New Roman;Times New Roman" w:ascii="Times New Roman;Times New Roman" w:hAnsi="Times New Roman;Times New Roman"/>
          <w:sz w:val="28"/>
          <w:szCs w:val="28"/>
        </w:rPr>
        <w:t xml:space="preserve"> и от 21.08.2009 </w:t>
      </w:r>
      <w:hyperlink r:id="rId579">
        <w:r>
          <w:rPr>
            <w:rStyle w:val="InternetLink"/>
            <w:rFonts w:cs="Times New Roman;Times New Roman" w:ascii="Times New Roman;Times New Roman" w:hAnsi="Times New Roman;Times New Roman"/>
            <w:sz w:val="28"/>
            <w:szCs w:val="28"/>
          </w:rPr>
          <w:t>N 813</w:t>
        </w:r>
      </w:hyperlink>
      <w:r>
        <w:rPr>
          <w:rFonts w:cs="Times New Roman;Times New Roman" w:ascii="Times New Roman;Times New Roman" w:hAnsi="Times New Roman;Times New Roman"/>
          <w:sz w:val="28"/>
          <w:szCs w:val="28"/>
        </w:rPr>
        <w:t xml:space="preserve"> одновременно пункт 4 статьи 94 был изложен в новой редак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дакция пункта 4 с изменениями, внесенными </w:t>
      </w:r>
      <w:hyperlink r:id="rId580">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лава администрации муниципального района постановлением администрации муниципального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муниципальных учреждений по согласованию с главой муниципальн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едакция пункта 4 с изменениями, внесенными </w:t>
      </w:r>
      <w:hyperlink r:id="rId581">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 приведена в тексте.</w:t>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лава администрации муниципального района постановлением администрации муниципального района определяет цели, условия и порядок деятельности муниципальных предприятий и учреждений, утверждает их уставы. Согласовывает назначение на должность и освобождение от должности руководителей муниципальных учреждений и их заместителе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82">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ает и освобождает от должности руководителей муниципальных унитарных предприяти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4 в ред. </w:t>
      </w:r>
      <w:hyperlink r:id="rId583">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емское Собрание вправе заслушивать отчеты о деятельности муниципальных предприятий и учрежде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84">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95. Участие муниципального района в хозяйственных обществах и некоммерческих организация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целях более эффективного решения вопросов местного значения органы местного самоуправления могут участвовать в создании хозяйственных обществ и некоммерческих организаций, в том числе межмуниципальных.</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часть 1 в ред. </w:t>
      </w:r>
      <w:hyperlink r:id="rId585">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я об участии муниципального района в хозяйственном обществе или некоммерческой организации принимаются Земским Собранием по инициативе главы муниципального района, Земского Собрания, главы администрации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2 в ред. </w:t>
      </w:r>
      <w:hyperlink r:id="rId586">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участия муниципального района в хозяйственных обществах и некоммерческих организациях, в том числе межмуниципальных, определяется нормативным правовым актом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частником в хозяйственных обществах и некоммерческих организациях от имени муниципального района выступает администрация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96. Местный бюджет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ый район имеет собственный бюджет - местный бюджет муниципального района (далее - бюджет муниципальн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Исключен. - </w:t>
      </w:r>
      <w:hyperlink r:id="rId587">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10.2008 N 715.</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рганы местного самоуправления обеспечивают сбалансированность местного бюджета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муниципального района, уровню и составу муниципального долга, исполнению бюджетных и долговых обязательств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исполнение местного бюджета муниципального района осуществляется администрацией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тверждение бюджета муниципального района и контроль за его исполнением осуществляется Земским Собрани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бюджете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Пермского края, а также осуществляемые за счет указанных доходов и субвенций соответствующие расходы бюджета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88">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оект бюджета муниципального района, решение Земского Собрания об утверждении бюджета муниципального района, годовой отчет о его исполнении, ежеквартальные сведения о ходе исполнения бюджета муниципального район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97. Консолидированный бюджет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89">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8.02.2008 N 631)</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98. Доходы и расходы бюджета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 собственным доходам бюджета муниципального района относя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ходы от местных налогов и сборов в соответствии с федеральным законодательст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ходы от региональных налогов и сборов в соответствии с федеральным законодательством и законами Пермского кра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90">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ходы от федеральных налогов и сборов в соответствии с федеральным законодательством и законами Пермского кра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91">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дства самообложения граждан в соответствии с федеральным закон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езвозмездные перечисления из бюджетов других уровней, включая дотации на выравнивание бюджетной обеспеченности муниципальных районов, иные средства финансовой помощи из бюджетов других уровней и другие безвозмездные перечис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ходы от имущества, находящегося в муниципальной собственности муниципального района в соответствии с федеральным законодательство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92">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асть прибыли муниципальных предприятий, остающейся после уплаты налогов, сборов и осуществления иных обязательных платежей в размерах, устанавливаемых решениями Земского Собр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93">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штрафы, установление которых в соответствии с федеральным законодательством отнесено к компетенции органов местного самоупра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бровольные пожертв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поступления в соответствии с федеральными законами, законами Пермского края, решениями Земского Собра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94">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доходы бюджета муниципального район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Пермского края, а такж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решений Земского Собрания Пермского муниципального района от 27.09.2006 </w:t>
      </w:r>
      <w:hyperlink r:id="rId595">
        <w:r>
          <w:rPr>
            <w:rStyle w:val="InternetLink"/>
            <w:rFonts w:cs="Times New Roman;Times New Roman" w:ascii="Times New Roman;Times New Roman" w:hAnsi="Times New Roman;Times New Roman"/>
            <w:sz w:val="28"/>
            <w:szCs w:val="28"/>
          </w:rPr>
          <w:t>N 396</w:t>
        </w:r>
      </w:hyperlink>
      <w:r>
        <w:rPr>
          <w:rFonts w:cs="Times New Roman;Times New Roman" w:ascii="Times New Roman;Times New Roman" w:hAnsi="Times New Roman;Times New Roman"/>
          <w:sz w:val="28"/>
          <w:szCs w:val="28"/>
        </w:rPr>
        <w:t xml:space="preserve">, от 22.04.2009 </w:t>
      </w:r>
      <w:hyperlink r:id="rId596">
        <w:r>
          <w:rPr>
            <w:rStyle w:val="InternetLink"/>
            <w:rFonts w:cs="Times New Roman;Times New Roman" w:ascii="Times New Roman;Times New Roman" w:hAnsi="Times New Roman;Times New Roman"/>
            <w:sz w:val="28"/>
            <w:szCs w:val="28"/>
          </w:rPr>
          <w:t>N 787</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 Расходы бюджета муниципального района осуществляются в формах, предусмотренных Бюджетным </w:t>
      </w:r>
      <w:hyperlink r:id="rId597">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Органы местного самоуправления ведут реестры расходных обязательств муниципального района в соответствии с требованиями Бюджетного </w:t>
      </w:r>
      <w:hyperlink r:id="rId598">
        <w:r>
          <w:rPr>
            <w:rStyle w:val="InternetLink"/>
            <w:rFonts w:cs="Times New Roman;Times New Roman" w:ascii="Times New Roman;Times New Roman" w:hAnsi="Times New Roman;Times New Roman"/>
            <w:sz w:val="28"/>
            <w:szCs w:val="28"/>
          </w:rPr>
          <w:t>кодекса</w:t>
        </w:r>
      </w:hyperlink>
      <w:r>
        <w:rPr>
          <w:rFonts w:cs="Times New Roman;Times New Roman" w:ascii="Times New Roman;Times New Roman" w:hAnsi="Times New Roman;Times New Roman"/>
          <w:sz w:val="28"/>
          <w:szCs w:val="28"/>
        </w:rPr>
        <w:t xml:space="preserve"> Российской Федерации в порядке, установленном местной администрацие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599">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8.02.2008 N 631)</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емское Собрание определяе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определяет системы оплаты труда муниципальных учреждений, устанавливает минимальные социальные стандарты и другие нормативы расходов местного бюджета на решение вопросов местного знач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 района определяет размеры и условия оплаты труда работников муниципальных унитарных предприятий и муниципальных учреждени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4 в ред. </w:t>
      </w:r>
      <w:hyperlink r:id="rId600">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случае, если в бюджете муниципального района доля межбюджетных трансфертов из других бюджетов бюджетной системы Российской Федерации (за исключением субвенций) и(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 расходы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или) содержание органов местного самоуправления не могут превышать нормативы, установленные высшим исполнительным органом государственной власти субъекта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5 в ред. </w:t>
      </w:r>
      <w:hyperlink r:id="rId601">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19.06.2007 N 532)</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6. Расходы бюджета муниципального района на выравнивание бюджетной обеспеченности поселений осуществляются в соответствии со </w:t>
      </w:r>
      <w:hyperlink r:id="rId602">
        <w:r>
          <w:rPr>
            <w:rStyle w:val="InternetLink"/>
            <w:rFonts w:cs="Times New Roman;Times New Roman" w:ascii="Times New Roman;Times New Roman" w:hAnsi="Times New Roman;Times New Roman"/>
            <w:sz w:val="28"/>
            <w:szCs w:val="28"/>
          </w:rPr>
          <w:t>статьей 100</w:t>
        </w:r>
      </w:hyperlink>
      <w:r>
        <w:rPr>
          <w:rFonts w:cs="Times New Roman;Times New Roman" w:ascii="Times New Roman;Times New Roman" w:hAnsi="Times New Roman;Times New Roman"/>
          <w:sz w:val="28"/>
          <w:szCs w:val="28"/>
        </w:rPr>
        <w:t xml:space="preserve"> настоящего Уста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существление расходов бюджета муниципального района на финансирование полномочий федеральных органов власти, органов государственной власти Пермского края не допускается, за исключением случаев, установленных федеральными законами, законами Пермского кра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603">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99. Местные налоги и сбор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ходы от местных налогов зачисляются в бюджет муниципального района по налоговым ставкам, установленным решениями Земского Собрания,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00. Выравнивание уровня бюджетной обеспеченности поселе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В целях выравнивания уровня бюджетной обеспеченности поселений, входящих в состав муниципального района, формируется районный фонд финансовой поддержки поселений. Его образование и порядок предоставления поселениям, входящим в состав муниципального района, дотаций устанавливаются законом Пермской края, в соответствии с требованиями Бюджетного </w:t>
      </w:r>
      <w:hyperlink r:id="rId604">
        <w:r>
          <w:rPr>
            <w:rStyle w:val="InternetLink"/>
            <w:rFonts w:cs="Times New Roman;Times New Roman" w:ascii="Times New Roman;Times New Roman" w:hAnsi="Times New Roman;Times New Roman"/>
            <w:sz w:val="28"/>
            <w:szCs w:val="28"/>
          </w:rPr>
          <w:t>кодекса</w:t>
        </w:r>
      </w:hyperlink>
      <w:r>
        <w:rPr>
          <w:rFonts w:cs="Times New Roman;Times New Roman" w:ascii="Times New Roman;Times New Roman" w:hAnsi="Times New Roman;Times New Roman"/>
          <w:sz w:val="28"/>
          <w:szCs w:val="28"/>
        </w:rPr>
        <w:t xml:space="preserve">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605">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Дотации из районного фонда финансовой поддержки поселения распределяются между поселениями, которые входят в состав муниципального района и уровень расчетной бюджетной обеспеченности которых не превышает уровень расч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енной законом Пермского края в соответствии с требованиями Бюджетного </w:t>
      </w:r>
      <w:hyperlink r:id="rId606">
        <w:r>
          <w:rPr>
            <w:rStyle w:val="InternetLink"/>
            <w:rFonts w:cs="Times New Roman;Times New Roman" w:ascii="Times New Roman;Times New Roman" w:hAnsi="Times New Roman;Times New Roman"/>
            <w:sz w:val="28"/>
            <w:szCs w:val="28"/>
          </w:rPr>
          <w:t>кодекса</w:t>
        </w:r>
      </w:hyperlink>
      <w:r>
        <w:rPr>
          <w:rFonts w:cs="Times New Roman;Times New Roman" w:ascii="Times New Roman;Times New Roman" w:hAnsi="Times New Roman;Times New Roman"/>
          <w:sz w:val="28"/>
          <w:szCs w:val="28"/>
        </w:rPr>
        <w:t xml:space="preserve">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607">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9.2006 N 396)</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спределение дотаций из районного фонда финансовой поддержки поселений утверждается решением Земского Собрания о бюджете муниципального района на очередной финансовый год.</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01. Муниципальный заказ</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608">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ый заказ - совокупная потребность муниципального образования, муниципального заказчика в товарах, работах, услугах, необходимых для удовлетворения муниципальных нужд.</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е нужды - обеспечиваемы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у местного самоуправления федеральными законами и(или) законами Пермского края, функций и полномочий муниципальных заказчик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контракт - договор, заключенный муниципальным заказчиком от имени муниципального образования в целях обеспечения муниципальных нужд.</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униципальный заказ размещается путем проведения торгов, если иное не установлено федеральным законодательством. Информация о торгах, а также их результаты подлежат опубликованию в официальном печатном издании и размещению на официальном сайт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60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 Решение о формировании муниципального заказа принимается в </w:t>
      </w:r>
      <w:hyperlink r:id="rId610">
        <w:r>
          <w:rPr>
            <w:rStyle w:val="InternetLink"/>
            <w:rFonts w:cs="Times New Roman;Times New Roman" w:ascii="Times New Roman;Times New Roman" w:hAnsi="Times New Roman;Times New Roman"/>
            <w:sz w:val="28"/>
            <w:szCs w:val="28"/>
          </w:rPr>
          <w:t>порядке</w:t>
        </w:r>
      </w:hyperlink>
      <w:r>
        <w:rPr>
          <w:rFonts w:cs="Times New Roman;Times New Roman" w:ascii="Times New Roman;Times New Roman" w:hAnsi="Times New Roman;Times New Roman"/>
          <w:sz w:val="28"/>
          <w:szCs w:val="28"/>
        </w:rPr>
        <w:t>, установленном нормативным правовым актом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муниципального заказа осуществляется одновременно с разработкой проекта местного бюджета на очередной финансовый год в пределах средств, предусмотренных в расходах местного бюджета на оплату товаров, работ и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держание муниципального заказа, сроки его исполнения и способ размещения определяются муниципальным заказчиком в пределах средств, выделяемых на эти цели из местного бюджета и внебюджетных источников, и исходя из потребностей муниципального образования, муниципального заказчика в товарах, работах и услугах в соответствии с федеральным и краевым законодательством, нормативными правовыми актами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нтроль за исполнением муниципального заказа осуществляется органами местного самоуправле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611">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7. Основания и </w:t>
      </w:r>
      <w:hyperlink r:id="rId612">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формирования, обеспечения размещения, исполнения и контроля за исполнением муниципального заказа устанавливаются Земским Собранием в соответствии с федеральными и иными нормативными правовыми актами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формирования конкурсной (аукционной) комиссии по размещению заказов на поставку товаров, выполнение работ, оказание услуг для муниципальных нужд Пермского муниципального района, состав комиссии, порядок взаимодействия участников системы муниципального заказа при формировании, размещении, исполнении и контроле за размещением и исполнением муниципального заказа Пермского муниципального района устанавливаются нормативными правовыми актами администрации муниципального райо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613">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1.08.2009 N 81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02. Муниципальные заимств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614">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лговые обязательства муниципального образования могут существовать в виде обязательств по муниципальным ценным бумагам, кредитам, полученным муниципальным образованием от других бюджетов системы Российской Федерации и от кредитных организаций, муниципальным гарантия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муниципальным долгом осуществляется администрацией Пермского муниципальн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2. Муниципальный район вправе осуществлять муниципальные заимствования путем выпуска ценных бумаг от имени муниципального образования, привлечения кредитов в местный бюджет от других бюджетов системы Российской Федерации и от кредитных организаций, по которым возникают муниципальные долговые обязательства, в соответствии с положениями Бюджетного </w:t>
      </w:r>
      <w:hyperlink r:id="rId615">
        <w:r>
          <w:rPr>
            <w:rStyle w:val="InternetLink"/>
            <w:rFonts w:cs="Times New Roman;Times New Roman" w:ascii="Times New Roman;Times New Roman" w:hAnsi="Times New Roman;Times New Roman"/>
            <w:sz w:val="28"/>
            <w:szCs w:val="28"/>
          </w:rPr>
          <w:t>кодекса</w:t>
        </w:r>
      </w:hyperlink>
      <w:r>
        <w:rPr>
          <w:rFonts w:cs="Times New Roman;Times New Roman" w:ascii="Times New Roman;Times New Roman" w:hAnsi="Times New Roman;Times New Roman"/>
          <w:sz w:val="28"/>
          <w:szCs w:val="28"/>
        </w:rPr>
        <w:t xml:space="preserve">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е заимствования осуществляются в целях финансирования дефицита бюджета Пермского муниципального района, а также для погашения долговых обязательст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осуществления муниципальных заимствований от имени муниципального образования принадлежит администрации Пермского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униципальные ценные бумаги выпускаются на основании решения Земского Собрания о бюджете Пермского муниципального района на соответствующий финансовый год и плановый период.</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влечение кредитов в местный бюджет от других бюджетов системы Российской Федерации и от кредитных организаций осуществляется на основании заключенных соглашений (договоров) в размерах, установленных решением Земского Собрания о бюджете Пермского муниципального района на соответствующий финансовый год и плановый период.</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луживание кредитных договоров осуществляется финансовым органом Пермского муниципальн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5. Предоставление муниципальных гарантий осуществляется администрацией Пермского муниципального района на основании договора о предоставлении муниципальной гарантии в пределах общей суммы предоставляемых гарантий, указанной в решении Земского Собрания о бюджете Пермского муниципального района на соответствующий финансовый год и плановый период, в соответствии с требованиями Бюджетного </w:t>
      </w:r>
      <w:hyperlink r:id="rId616">
        <w:r>
          <w:rPr>
            <w:rStyle w:val="InternetLink"/>
            <w:rFonts w:cs="Times New Roman;Times New Roman" w:ascii="Times New Roman;Times New Roman" w:hAnsi="Times New Roman;Times New Roman"/>
            <w:sz w:val="28"/>
            <w:szCs w:val="28"/>
          </w:rPr>
          <w:t>кодекса</w:t>
        </w:r>
      </w:hyperlink>
      <w:r>
        <w:rPr>
          <w:rFonts w:cs="Times New Roman;Times New Roman" w:ascii="Times New Roman;Times New Roman" w:hAnsi="Times New Roman;Times New Roman"/>
          <w:sz w:val="28"/>
          <w:szCs w:val="28"/>
        </w:rPr>
        <w:t xml:space="preserve"> Российской Федерации и в порядке, установленном решением Земского Собр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ый орган Пермского муниципальн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нформация о муниципальных заимствованиях, предоставлении и исполнении муниципальных гарантий подлежит отражению в муниципальной долговой книге в порядке, установленном администрацией Пермского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VII. ЗАКЛЮЧИТЕЛЬНЫЕ ПОЛО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03. Принятие Устава муниципального района, решения о внесении изменений и дополнений в Устав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Инициатива внесения на рассмотрение Земского Собрания проекта новой редакции Устава муниципального района, а также проекта решения о внесении изменений и дополнений в Устав муниципального района принадлежит субъектам правотворческой инициативы, указанным в </w:t>
      </w:r>
      <w:hyperlink r:id="rId617">
        <w:r>
          <w:rPr>
            <w:rStyle w:val="InternetLink"/>
            <w:rFonts w:cs="Times New Roman;Times New Roman" w:ascii="Times New Roman;Times New Roman" w:hAnsi="Times New Roman;Times New Roman"/>
            <w:sz w:val="28"/>
            <w:szCs w:val="28"/>
          </w:rPr>
          <w:t>пункте 1 статьи 7</w:t>
        </w:r>
      </w:hyperlink>
      <w:r>
        <w:rPr>
          <w:rFonts w:cs="Times New Roman;Times New Roman" w:ascii="Times New Roman;Times New Roman" w:hAnsi="Times New Roman;Times New Roman"/>
          <w:sz w:val="28"/>
          <w:szCs w:val="28"/>
        </w:rPr>
        <w:t xml:space="preserve"> настоящего Устав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 1 в ред. </w:t>
      </w:r>
      <w:hyperlink r:id="rId618">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10.2008 N 715)</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тав муниципального района, решения о внесении изменений и дополнений в Устав муниципального района принимаются Земским Собранием большинством в две трети голосов от установленного числа депутатов Земского Собр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 Проект Устава муниципального района, проект решения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я в него изменений и дополнений подлежат официальному опубликованию (обнародованию) с одновременным опубликованием (обнародованием) установленного Земским Собранием порядка учета предложений по проекту указанного Устава, проекту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w:t>
      </w:r>
      <w:hyperlink r:id="rId619">
        <w:r>
          <w:rPr>
            <w:rStyle w:val="InternetLink"/>
            <w:rFonts w:cs="Times New Roman;Times New Roman" w:ascii="Times New Roman;Times New Roman" w:hAnsi="Times New Roman;Times New Roman"/>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 федеральными законам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в ред. </w:t>
      </w:r>
      <w:hyperlink r:id="rId620">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5.03.2010 N 5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 проекту Устава муниципального района и по проекту решения о внесении изменений и дополнений в Устав муниципального района проводятся публичные слуш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став муниципального района, решения о внесении изменений и дополнений в Устав муниципального района подлежат государственной регистрации в порядке, установленном федеральным закон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став муниципального района, решение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часть 7 в ред. </w:t>
      </w:r>
      <w:hyperlink r:id="rId621">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7.01.2011 N 142)</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04. Контроль за исполнением Устава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ред. </w:t>
      </w:r>
      <w:hyperlink r:id="rId622">
        <w:r>
          <w:rPr>
            <w:rStyle w:val="InternetLink"/>
            <w:rFonts w:cs="Times New Roman;Times New Roman" w:ascii="Times New Roman;Times New Roman" w:hAnsi="Times New Roman;Times New Roman"/>
            <w:sz w:val="28"/>
            <w:szCs w:val="28"/>
          </w:rPr>
          <w:t>решения</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нением Устава муниципального района осуществляют Земское Собрание, глава муниципального района, глава администрации муниципального райо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 xml:space="preserve">Статья 105. Исключена. - </w:t>
      </w:r>
      <w:hyperlink r:id="rId623">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Земского Собрания Пермского муниципального района от 22.04.2009 N 787.</w:t>
      </w:r>
    </w:p>
    <w:p>
      <w:pPr>
        <w:pStyle w:val="Normal"/>
        <w:autoSpaceDE w:val="false"/>
        <w:spacing w:lineRule="auto" w:line="240" w:before="0" w:after="0"/>
        <w:ind w:firstLine="540"/>
        <w:jc w:val="both"/>
        <w:rPr>
          <w:rFonts w:ascii="Times New Roman;Times New Roman" w:hAnsi="Times New Roman;Times New Roman" w:cs="Calibri"/>
          <w:sz w:val="28"/>
          <w:szCs w:val="28"/>
        </w:rPr>
      </w:pPr>
      <w:r>
        <w:rPr>
          <w:rFonts w:cs="Calibri" w:ascii="Times New Roman;Times New Roman" w:hAnsi="Times New Roman;Times New Roman"/>
          <w:sz w:val="28"/>
          <w:szCs w:val="28"/>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headerReference w:type="default" r:id="rId624"/>
      <w:footerReference w:type="default" r:id="rId625"/>
      <w:type w:val="nextPage"/>
      <w:pgSz w:w="11906" w:h="16838"/>
      <w:pgMar w:left="1134"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7D509812613538093F056A6577C1E56057CECECB2ED381FCC35622AA1FC37BC1FC415CE8869790373AE4R52DF" TargetMode="External"/><Relationship Id="rId3" Type="http://schemas.openxmlformats.org/officeDocument/2006/relationships/hyperlink" Target="consultantplus://offline/ref=7D7D509812613538093F056A6577C1E56057CECECA23D389F0C35622AA1FC37BC1FC415CE8869790373AE4R52DF" TargetMode="External"/><Relationship Id="rId4" Type="http://schemas.openxmlformats.org/officeDocument/2006/relationships/hyperlink" Target="consultantplus://offline/ref=7D7D509812613538093F056A6577C1E56057CECEC927D689FCC35622AA1FC37BC1FC415CE8869790373AE4R52CF" TargetMode="External"/><Relationship Id="rId5" Type="http://schemas.openxmlformats.org/officeDocument/2006/relationships/hyperlink" Target="consultantplus://offline/ref=7D7D509812613538093F056A6577C1E56057CECEC921D687F4C35622AA1FC37BC1FC415CE8869790373AE4R52CF" TargetMode="External"/><Relationship Id="rId6" Type="http://schemas.openxmlformats.org/officeDocument/2006/relationships/hyperlink" Target="consultantplus://offline/ref=7D7D509812613538093F056A6577C1E56057CECEC826DC82F2C35622AA1FC37BC1FC415CE8869790373AE4R52CF" TargetMode="External"/><Relationship Id="rId7" Type="http://schemas.openxmlformats.org/officeDocument/2006/relationships/hyperlink" Target="consultantplus://offline/ref=7D7D509812613538093F056A6577C1E56057CECEC822D287F5C35622AA1FC37BC1FC415CE8869790373AE4R52CF" TargetMode="External"/><Relationship Id="rId8" Type="http://schemas.openxmlformats.org/officeDocument/2006/relationships/hyperlink" Target="consultantplus://offline/ref=7D7D509812613538093F056A6577C1E56057CECEC726DC85F2C35622AA1FC37BC1FC415CE8869790373AE4R52DF" TargetMode="External"/><Relationship Id="rId9" Type="http://schemas.openxmlformats.org/officeDocument/2006/relationships/hyperlink" Target="consultantplus://offline/ref=7D7D509812613538093F056A6577C1E56057CECEC72FDC89F2C35622AA1FC37BC1FC415CE8869790373AE4R52DF" TargetMode="External"/><Relationship Id="rId10" Type="http://schemas.openxmlformats.org/officeDocument/2006/relationships/hyperlink" Target="consultantplus://offline/ref=7D7D509812613538093F056A6577C1E56057CECEC62ED288F5C35622AA1FC37BC1FC415CE8869790373AE4R52DF" TargetMode="External"/><Relationship Id="rId11" Type="http://schemas.openxmlformats.org/officeDocument/2006/relationships/hyperlink" Target="consultantplus://offline/ref=7D7D509812613538093F1B67731B96E8695E92C4CF25DFD7A99C0D7FFD16C92C86B3181EAC8B9394R32EF" TargetMode="External"/><Relationship Id="rId12" Type="http://schemas.openxmlformats.org/officeDocument/2006/relationships/hyperlink" Target="consultantplus://offline/ref=7D7D509812613538093F056A6577C1E56057CECECA23D389F0C35622AA1FC37BC1FC415CE8869790373AE5R529F" TargetMode="External"/><Relationship Id="rId13" Type="http://schemas.openxmlformats.org/officeDocument/2006/relationships/hyperlink" Target="consultantplus://offline/ref=7D7D509812613538093F056A6577C1E56057CECEC624D382F6C35622AA1FC37BC1FC415CE8869790373AE5R528F" TargetMode="External"/><Relationship Id="rId14" Type="http://schemas.openxmlformats.org/officeDocument/2006/relationships/hyperlink" Target="consultantplus://offline/ref=7D7D509812613538093F056A6577C1E56057CECEC624D382F6C35622AA1FC37BC1FC415CE8869790373AE5R528F" TargetMode="External"/><Relationship Id="rId15" Type="http://schemas.openxmlformats.org/officeDocument/2006/relationships/hyperlink" Target="consultantplus://offline/ref=7D7D509812613538093F056A6577C1E56057CECECC25D285F5C35622AA1FC37BRC21F" TargetMode="External"/><Relationship Id="rId16" Type="http://schemas.openxmlformats.org/officeDocument/2006/relationships/hyperlink" Target="consultantplus://offline/ref=7D7D509812613538093F056A6577C1E56057CECECD2ED485F2C35622AA1FC37BRC21F" TargetMode="External"/><Relationship Id="rId17" Type="http://schemas.openxmlformats.org/officeDocument/2006/relationships/hyperlink" Target="consultantplus://offline/ref=7D7D509812613538093F056A6577C1E56057CECECC25D187F2C35622AA1FC37BRC21F" TargetMode="External"/><Relationship Id="rId18" Type="http://schemas.openxmlformats.org/officeDocument/2006/relationships/hyperlink" Target="consultantplus://offline/ref=7D7D509812613538093F056A6577C1E56057CECECA23D389F0C35622AA1FC37BC1FC415CE8869790373AE5R528F" TargetMode="External"/><Relationship Id="rId19" Type="http://schemas.openxmlformats.org/officeDocument/2006/relationships/hyperlink" Target="consultantplus://offline/ref=7D7D509812613538093F056A6577C1E56057CECECB2ED381FCC35622AA1FC37BC1FC415CE8869790373AE4R52DF" TargetMode="External"/><Relationship Id="rId20" Type="http://schemas.openxmlformats.org/officeDocument/2006/relationships/hyperlink" Target="consultantplus://offline/ref=7D7D509812613538093F056A6577C1E56057CECECA23D389F0C35622AA1FC37BC1FC415CE8869790373AE4R52DF" TargetMode="External"/><Relationship Id="rId21" Type="http://schemas.openxmlformats.org/officeDocument/2006/relationships/hyperlink" Target="consultantplus://offline/ref=7D7D509812613538093F056A6577C1E56057CECEC927D689FCC35622AA1FC37BC1FC415CE8869790373AE4R52CF" TargetMode="External"/><Relationship Id="rId22" Type="http://schemas.openxmlformats.org/officeDocument/2006/relationships/hyperlink" Target="consultantplus://offline/ref=7D7D509812613538093F056A6577C1E56057CECEC921D687F4C35622AA1FC37BC1FC415CE8869790373AE4R52CF" TargetMode="External"/><Relationship Id="rId23" Type="http://schemas.openxmlformats.org/officeDocument/2006/relationships/hyperlink" Target="consultantplus://offline/ref=7D7D509812613538093F056A6577C1E56057CECEC826DC82F2C35622AA1FC37BC1FC415CE8869790373AE4R523F" TargetMode="External"/><Relationship Id="rId24" Type="http://schemas.openxmlformats.org/officeDocument/2006/relationships/hyperlink" Target="consultantplus://offline/ref=7D7D509812613538093F056A6577C1E56057CECEC822D287F5C35622AA1FC37BC1FC415CE8869790373AE4R52CF" TargetMode="External"/><Relationship Id="rId25" Type="http://schemas.openxmlformats.org/officeDocument/2006/relationships/hyperlink" Target="consultantplus://offline/ref=7D7D509812613538093F056A6577C1E56057CECEC726DC85F2C35622AA1FC37BC1FC415CE8869790373AE4R52DF" TargetMode="External"/><Relationship Id="rId26" Type="http://schemas.openxmlformats.org/officeDocument/2006/relationships/hyperlink" Target="consultantplus://offline/ref=7D7D509812613538093F056A6577C1E56057CECEC72FDC89F2C35622AA1FC37BC1FC415CE8869790373AE4R52DF" TargetMode="External"/><Relationship Id="rId27" Type="http://schemas.openxmlformats.org/officeDocument/2006/relationships/hyperlink" Target="consultantplus://offline/ref=7D7D509812613538093F056A6577C1E56057CECEC62ED288F5C35622AA1FC37BC1FC415CE8869790373AE4R52DF" TargetMode="External"/><Relationship Id="rId28" Type="http://schemas.openxmlformats.org/officeDocument/2006/relationships/hyperlink" Target="consultantplus://offline/ref=7D7D509812613538093F1B67731B96E8695E92C4CF25DFD7A99C0D7FFD16C92C86B3181EAC8B9291R320F" TargetMode="External"/><Relationship Id="rId29" Type="http://schemas.openxmlformats.org/officeDocument/2006/relationships/hyperlink" Target="consultantplus://offline/ref=7D7D509812613538093F056A6577C1E56057CECECB2ED381FCC35622AA1FC37BC1FC415CE8869790373AE5R529F" TargetMode="External"/><Relationship Id="rId30" Type="http://schemas.openxmlformats.org/officeDocument/2006/relationships/hyperlink" Target="consultantplus://offline/ref=7D7D509812613538093F056A6577C1E56057CECECA23D389F0C35622AA1FC37BC1FC415CE8869790373AE5R52EF" TargetMode="External"/><Relationship Id="rId31" Type="http://schemas.openxmlformats.org/officeDocument/2006/relationships/hyperlink" Target="consultantplus://offline/ref=7D7D509812613538093F056A6577C1E56057CECEC927D689FCC35622AA1FC37BC1FC415CE8869790373AE5R52EF" TargetMode="External"/><Relationship Id="rId32" Type="http://schemas.openxmlformats.org/officeDocument/2006/relationships/hyperlink" Target="consultantplus://offline/ref=7D7D509812613538093F056A6577C1E56057CECEC921D687F4C35622AA1FC37BC1FC415CE8869790373AE5R52DF" TargetMode="External"/><Relationship Id="rId33" Type="http://schemas.openxmlformats.org/officeDocument/2006/relationships/hyperlink" Target="consultantplus://offline/ref=7D7D509812613538093F056A6577C1E56057CECEC72FDC89F2C35622AA1FC37BC1FC415CE8869790373AE5R52CF" TargetMode="External"/><Relationship Id="rId34" Type="http://schemas.openxmlformats.org/officeDocument/2006/relationships/hyperlink" Target="consultantplus://offline/ref=7D7D509812613538093F056A6577CBE36057CECECA22D280F1C35622AA1FC37BRC21F" TargetMode="External"/><Relationship Id="rId35" Type="http://schemas.openxmlformats.org/officeDocument/2006/relationships/hyperlink" Target="consultantplus://offline/ref=7D7D509812613538093F056A6577C1E56057CECEC921D687F4C35622AA1FC37BC1FC415CE8869790373AE5R52CF" TargetMode="External"/><Relationship Id="rId36" Type="http://schemas.openxmlformats.org/officeDocument/2006/relationships/hyperlink" Target="consultantplus://offline/ref=7D7D509812613538093F056A6577C1E56057CECEC72FDC89F2C35622AA1FC37BC1FC415CE8869790373AE5R523F" TargetMode="External"/><Relationship Id="rId37" Type="http://schemas.openxmlformats.org/officeDocument/2006/relationships/hyperlink" Target="consultantplus://offline/ref=7D7D509812613538093F056A6577C1E56057CECEC725D083F6C35622AA1FC37BC1FC415CE8869790373AE5R52CF" TargetMode="External"/><Relationship Id="rId38" Type="http://schemas.openxmlformats.org/officeDocument/2006/relationships/hyperlink" Target="consultantplus://offline/ref=7D7D509812613538093F056A6577C1E56057CECEC726DC85F2C35622AA1FC37BC1FC415CE8869790373AE5R52EF" TargetMode="External"/><Relationship Id="rId39" Type="http://schemas.openxmlformats.org/officeDocument/2006/relationships/hyperlink" Target="consultantplus://offline/ref=7D7D509812613538093F056A6577C1E56057CECECB2ED381FCC35622AA1FC37BC1FC415CE8869790373AE5R52EF" TargetMode="External"/><Relationship Id="rId40" Type="http://schemas.openxmlformats.org/officeDocument/2006/relationships/hyperlink" Target="consultantplus://offline/ref=7D7D509812613538093F056A6577C1E56057CECEC927D689FCC35622AA1FC37BC1FC415CE8869790373AE5R52CF" TargetMode="External"/><Relationship Id="rId41" Type="http://schemas.openxmlformats.org/officeDocument/2006/relationships/hyperlink" Target="consultantplus://offline/ref=7D7D509812613538093F056A6577C1E56057CECECB2ED381FCC35622AA1FC37BC1FC415CE8869790373AE5R52DF" TargetMode="External"/><Relationship Id="rId42" Type="http://schemas.openxmlformats.org/officeDocument/2006/relationships/hyperlink" Target="consultantplus://offline/ref=7D7D509812613538093F056A6577C1E56057CECEC921D687F4C35622AA1FC37BC1FC415CE8869790373AE5R522F" TargetMode="External"/><Relationship Id="rId43" Type="http://schemas.openxmlformats.org/officeDocument/2006/relationships/hyperlink" Target="consultantplus://offline/ref=7D7D509812613538093F056A6577C1E56057CECEC72FDC89F2C35622AA1FC37BC1FC415CE8869790373AE5R522F" TargetMode="External"/><Relationship Id="rId44" Type="http://schemas.openxmlformats.org/officeDocument/2006/relationships/hyperlink" Target="consultantplus://offline/ref=7D7D509812613538093F056A6577C1E56057CECEC921D687F4C35622AA1FC37BC1FC415CE8869790373AE5R522F" TargetMode="External"/><Relationship Id="rId45" Type="http://schemas.openxmlformats.org/officeDocument/2006/relationships/hyperlink" Target="consultantplus://offline/ref=7D7D509812613538093F056A6577C1E56057CECEC921D687F4C35622AA1FC37BC1FC415CE8869790373AE5R522F" TargetMode="External"/><Relationship Id="rId46" Type="http://schemas.openxmlformats.org/officeDocument/2006/relationships/hyperlink" Target="consultantplus://offline/ref=7D7D509812613538093F056A6577C1E56057CECEC921D687F4C35622AA1FC37BC1FC415CE8869790373AE5R522F" TargetMode="External"/><Relationship Id="rId47" Type="http://schemas.openxmlformats.org/officeDocument/2006/relationships/hyperlink" Target="consultantplus://offline/ref=7D7D509812613538093F056A6577C1E56057CECECB2ED381FCC35622AA1FC37BC1FC415CE8869790373AE6R52BF" TargetMode="External"/><Relationship Id="rId48" Type="http://schemas.openxmlformats.org/officeDocument/2006/relationships/hyperlink" Target="consultantplus://offline/ref=7D7D509812613538093F056A6577C1E56057CECEC927D689FCC35622AA1FC37BC1FC415CE8869790373AE5R523F" TargetMode="External"/><Relationship Id="rId49" Type="http://schemas.openxmlformats.org/officeDocument/2006/relationships/hyperlink" Target="consultantplus://offline/ref=7D7D509812613538093F056A6577CBE36057CECECA22D280F1C35622AA1FC37BRC21F" TargetMode="External"/><Relationship Id="rId50" Type="http://schemas.openxmlformats.org/officeDocument/2006/relationships/hyperlink" Target="consultantplus://offline/ref=7D7D509812613538093F056A6577C1E56057CECEC921D687F4C35622AA1FC37BC1FC415CE8869790373AE6R52BF" TargetMode="External"/><Relationship Id="rId51" Type="http://schemas.openxmlformats.org/officeDocument/2006/relationships/hyperlink" Target="consultantplus://offline/ref=7D7D509812613538093F056A6577C1E56057CECECB2ED381FCC35622AA1FC37BC1FC415CE8869790373AE5R523F" TargetMode="External"/><Relationship Id="rId52" Type="http://schemas.openxmlformats.org/officeDocument/2006/relationships/hyperlink" Target="consultantplus://offline/ref=7D7D509812613538093F056A6577C1E56057CECEC927D689FCC35622AA1FC37BC1FC415CE8869790373AE6R52BF" TargetMode="External"/><Relationship Id="rId53" Type="http://schemas.openxmlformats.org/officeDocument/2006/relationships/hyperlink" Target="consultantplus://offline/ref=7D7D509812613538093F056A6577C1E56057CECEC62ED288F5C35622AA1FC37BC1FC415CE8869790373AE5R523F" TargetMode="External"/><Relationship Id="rId54" Type="http://schemas.openxmlformats.org/officeDocument/2006/relationships/hyperlink" Target="consultantplus://offline/ref=7D7D509812613538093F056A6577C1E56057CECECA23D389F0C35622AA1FC37BC1FC415CE8869790373AE5R523F" TargetMode="External"/><Relationship Id="rId55" Type="http://schemas.openxmlformats.org/officeDocument/2006/relationships/hyperlink" Target="consultantplus://offline/ref=7D7D509812613538093F056A6577C1E56057CECEC726DC85F2C35622AA1FC37BC1FC415CE8869790373AE5R52BF" TargetMode="External"/><Relationship Id="rId56" Type="http://schemas.openxmlformats.org/officeDocument/2006/relationships/hyperlink" Target="consultantplus://offline/ref=7D7D509812613538093F056A6577C1E56057CECEC62ED288F5C35622AA1FC37BC1FC415CE8869790373AE5R522F" TargetMode="External"/><Relationship Id="rId57" Type="http://schemas.openxmlformats.org/officeDocument/2006/relationships/hyperlink" Target="consultantplus://offline/ref=7D7D509812613538093F056A6577C1E56057CECEC62ED288F5C35622AA1FC37BC1FC415CE8869790373AE6R52AF" TargetMode="External"/><Relationship Id="rId58" Type="http://schemas.openxmlformats.org/officeDocument/2006/relationships/hyperlink" Target="consultantplus://offline/ref=7D7D509812613538093F056A6577C1E56057CECECB2ED381FCC35622AA1FC37BC1FC415CE8869790373AE6R528F" TargetMode="External"/><Relationship Id="rId59" Type="http://schemas.openxmlformats.org/officeDocument/2006/relationships/hyperlink" Target="consultantplus://offline/ref=7D7D509812613538093F056A6577C1E56057CECECB2ED381FCC35622AA1FC37BC1FC415CE8869790373AECR522F" TargetMode="External"/><Relationship Id="rId60" Type="http://schemas.openxmlformats.org/officeDocument/2006/relationships/hyperlink" Target="consultantplus://offline/ref=7D7D509812613538093F056A6577C1E56057CECEC927D689FCC35622AA1FC37BC1FC415CE8869790373AE6R529F" TargetMode="External"/><Relationship Id="rId61" Type="http://schemas.openxmlformats.org/officeDocument/2006/relationships/hyperlink" Target="consultantplus://offline/ref=7D7D509812613538093F056A6577C1E56057CECEC72FDC89F2C35622AA1FC37BC1FC415CE8869790373AE6R52AF" TargetMode="External"/><Relationship Id="rId62" Type="http://schemas.openxmlformats.org/officeDocument/2006/relationships/hyperlink" Target="consultantplus://offline/ref=7D7D509812613538093F056A6577C1E56057CECECA23D389F0C35622AA1FC37BC1FC415CE8869790373AE6R52AF" TargetMode="External"/><Relationship Id="rId63" Type="http://schemas.openxmlformats.org/officeDocument/2006/relationships/hyperlink" Target="consultantplus://offline/ref=7D7D509812613538093F056A6577C1E56057CECEC927D689FCC35622AA1FC37BC1FC415CE8869790373AE6R52EF" TargetMode="External"/><Relationship Id="rId64" Type="http://schemas.openxmlformats.org/officeDocument/2006/relationships/hyperlink" Target="consultantplus://offline/ref=7D7D509812613538093F1B67731B96E8695D96C5CA23DFD7A99C0D7FFDR126F" TargetMode="External"/><Relationship Id="rId65" Type="http://schemas.openxmlformats.org/officeDocument/2006/relationships/hyperlink" Target="consultantplus://offline/ref=7D7D509812613538093F056A6577C1E56057CECECA23D389F0C35622AA1FC37BC1FC415CE8869790373AE6R529F" TargetMode="External"/><Relationship Id="rId66" Type="http://schemas.openxmlformats.org/officeDocument/2006/relationships/hyperlink" Target="consultantplus://offline/ref=7D7D509812613538093F056A6577C1E56057CECECB2ED381FCC35622AA1FC37BC1FC415CE8869790373AE6R52FF" TargetMode="External"/><Relationship Id="rId67" Type="http://schemas.openxmlformats.org/officeDocument/2006/relationships/hyperlink" Target="consultantplus://offline/ref=7D7D509812613538093F056A6577C1E56057CECECA23D389F0C35622AA1FC37BC1FC415CE8869790373AE6R52FF" TargetMode="External"/><Relationship Id="rId68" Type="http://schemas.openxmlformats.org/officeDocument/2006/relationships/hyperlink" Target="consultantplus://offline/ref=7D7D509812613538093F056A6577C1E56057CECECB2ED381FCC35622AA1FC37BC1FC415CE8869790373AE6R523F" TargetMode="External"/><Relationship Id="rId69" Type="http://schemas.openxmlformats.org/officeDocument/2006/relationships/hyperlink" Target="consultantplus://offline/ref=7D7D509812613538093F056A6577C1E56057CECECB2ED381FCC35622AA1FC37BC1FC415CE8869790373AE7R52BF" TargetMode="External"/><Relationship Id="rId70" Type="http://schemas.openxmlformats.org/officeDocument/2006/relationships/hyperlink" Target="consultantplus://offline/ref=7D7D509812613538093F056A6577C1E56057CECEC62ED288F5C35622AA1FC37BC1FC415CE8869790373AE6R529F" TargetMode="External"/><Relationship Id="rId71" Type="http://schemas.openxmlformats.org/officeDocument/2006/relationships/hyperlink" Target="consultantplus://offline/ref=7D7D509812613538093F056A6577C1E56057CECEC72FDC89F2C35622AA1FC37BC1FC415CE8869790373AE6R529F" TargetMode="External"/><Relationship Id="rId72" Type="http://schemas.openxmlformats.org/officeDocument/2006/relationships/hyperlink" Target="consultantplus://offline/ref=7D7D509812613538093F056A6577C1E56057CECECB2ED381FCC35622AA1FC37BC1FC415CE8869790373AE7R529F" TargetMode="External"/><Relationship Id="rId73" Type="http://schemas.openxmlformats.org/officeDocument/2006/relationships/hyperlink" Target="consultantplus://offline/ref=7D7D509812613538093F056A6577C1E56057CECEC927D689FCC35622AA1FC37BC1FC415CE8869790373AE6R52DF" TargetMode="External"/><Relationship Id="rId74" Type="http://schemas.openxmlformats.org/officeDocument/2006/relationships/hyperlink" Target="consultantplus://offline/ref=7D7D509812613538093F056A6577C1E56057CECEC72FDC89F2C35622AA1FC37BC1FC415CE8869790373AE6R528F" TargetMode="External"/><Relationship Id="rId75" Type="http://schemas.openxmlformats.org/officeDocument/2006/relationships/hyperlink" Target="consultantplus://offline/ref=7D7D509812613538093F056A6577C1E56057CECECB2ED381FCC35622AA1FC37BC1FC415CE8869790373AE7R52FF" TargetMode="External"/><Relationship Id="rId76" Type="http://schemas.openxmlformats.org/officeDocument/2006/relationships/hyperlink" Target="consultantplus://offline/ref=7D7D509812613538093F056A6577C1E56057CECECB2ED381FCC35622AA1FC37BC1FC415CE8869790373AE7R52DF" TargetMode="External"/><Relationship Id="rId77" Type="http://schemas.openxmlformats.org/officeDocument/2006/relationships/hyperlink" Target="consultantplus://offline/ref=7D7D509812613538093F056A6577C1E56057CECEC620DC85F3C35622AA1FC37BC1FC415CE8869790373AE5R52BF" TargetMode="External"/><Relationship Id="rId78" Type="http://schemas.openxmlformats.org/officeDocument/2006/relationships/hyperlink" Target="consultantplus://offline/ref=7D7D509812613538093F056A6577C1E56057CECECB2ED381FCC35622AA1FC37BC1FC415CE8869790373AE7R523F" TargetMode="External"/><Relationship Id="rId79" Type="http://schemas.openxmlformats.org/officeDocument/2006/relationships/hyperlink" Target="consultantplus://offline/ref=7D7D509812613538093F056A6577C1E56057CECEC62ED288F5C35622AA1FC37BC1FC415CE8869790373AE6R528F" TargetMode="External"/><Relationship Id="rId80" Type="http://schemas.openxmlformats.org/officeDocument/2006/relationships/hyperlink" Target="consultantplus://offline/ref=7D7D509812613538093F056A6577C1E56057CECEC726DC85F2C35622AA1FC37BC1FC415CE8869790373AE5R52CF" TargetMode="External"/><Relationship Id="rId81" Type="http://schemas.openxmlformats.org/officeDocument/2006/relationships/hyperlink" Target="consultantplus://offline/ref=7D7D509812613538093F056A6577C1E56057CECEC62ED288F5C35622AA1FC37BC1FC415CE8869790373AE6R52FF" TargetMode="External"/><Relationship Id="rId82" Type="http://schemas.openxmlformats.org/officeDocument/2006/relationships/hyperlink" Target="consultantplus://offline/ref=7D7D509812613538093F056A6577C1E56057CECEC62ED288F5C35622AA1FC37BC1FC415CE8869790373AE6R52DF" TargetMode="External"/><Relationship Id="rId83" Type="http://schemas.openxmlformats.org/officeDocument/2006/relationships/hyperlink" Target="consultantplus://offline/ref=7D7D509812613538093F056A6577C1E56057CECEC62ED288F5C35622AA1FC37BC1FC415CE8869790373AE6R52CF" TargetMode="External"/><Relationship Id="rId84" Type="http://schemas.openxmlformats.org/officeDocument/2006/relationships/hyperlink" Target="consultantplus://offline/ref=7D7D509812613538093F056A6577C1E56057CECEC62ED288F5C35622AA1FC37BC1FC415CE8869790373AE6R523F" TargetMode="External"/><Relationship Id="rId85" Type="http://schemas.openxmlformats.org/officeDocument/2006/relationships/hyperlink" Target="consultantplus://offline/ref=7D7D509812613538093F056A6577C1E56057CECEC62ED288F5C35622AA1FC37BC1FC415CE8869790373AE6R522F" TargetMode="External"/><Relationship Id="rId86" Type="http://schemas.openxmlformats.org/officeDocument/2006/relationships/hyperlink" Target="consultantplus://offline/ref=7D7D509812613538093F056A6577C1E56057CECECA23D389F0C35622AA1FC37BC1FC415CE8869790373AE6R52EF" TargetMode="External"/><Relationship Id="rId87" Type="http://schemas.openxmlformats.org/officeDocument/2006/relationships/hyperlink" Target="consultantplus://offline/ref=7D7D509812613538093F056A6577C1E56057CECECA23D389F0C35622AA1FC37BC1FC415CE8869790373AE6R52EF" TargetMode="External"/><Relationship Id="rId88" Type="http://schemas.openxmlformats.org/officeDocument/2006/relationships/hyperlink" Target="consultantplus://offline/ref=7D7D509812613538093F056A6577C1E56057CECECA23D389F0C35622AA1FC37BC1FC415CE8869790373AE6R52DF" TargetMode="External"/><Relationship Id="rId89" Type="http://schemas.openxmlformats.org/officeDocument/2006/relationships/hyperlink" Target="consultantplus://offline/ref=7D7D509812613538093F1B67731B96E8695D97C7C721DFD7A99C0D7FFDR126F" TargetMode="External"/><Relationship Id="rId90" Type="http://schemas.openxmlformats.org/officeDocument/2006/relationships/hyperlink" Target="consultantplus://offline/ref=7D7D509812613538093F056A6577C1E56057CECEC726DC85F2C35622AA1FC37BC1FC415CE8869790373AE5R523F" TargetMode="External"/><Relationship Id="rId91" Type="http://schemas.openxmlformats.org/officeDocument/2006/relationships/hyperlink" Target="consultantplus://offline/ref=7D7D509812613538093F1B67731B96E8695D97C7C721DFD7A99C0D7FFDR126F" TargetMode="External"/><Relationship Id="rId92" Type="http://schemas.openxmlformats.org/officeDocument/2006/relationships/hyperlink" Target="consultantplus://offline/ref=7D7D509812613538093F056A6577C1E56057CECEC726DC85F2C35622AA1FC37BC1FC415CE8869790373AE5R522F" TargetMode="External"/><Relationship Id="rId93" Type="http://schemas.openxmlformats.org/officeDocument/2006/relationships/hyperlink" Target="consultantplus://offline/ref=7D7D509812613538093F056A6577C1E56057CECEC726DC85F2C35622AA1FC37BC1FC415CE8869790373AE6R52BF" TargetMode="External"/><Relationship Id="rId94" Type="http://schemas.openxmlformats.org/officeDocument/2006/relationships/hyperlink" Target="consultantplus://offline/ref=7D7D509812613538093F056A6577C1E56057CECECA23D389F0C35622AA1FC37BC1FC415CE8869790373AE6R52CF" TargetMode="External"/><Relationship Id="rId95" Type="http://schemas.openxmlformats.org/officeDocument/2006/relationships/hyperlink" Target="consultantplus://offline/ref=7D7D509812613538093F056A6577C1E56057CECEC726DC85F2C35622AA1FC37BC1FC415CE8869790373AE6R529F" TargetMode="External"/><Relationship Id="rId96" Type="http://schemas.openxmlformats.org/officeDocument/2006/relationships/hyperlink" Target="consultantplus://offline/ref=7D7D509812613538093F056A6577C1E56057CECEC72FDC89F2C35622AA1FC37BC1FC415CE8869790373AE6R52FF" TargetMode="External"/><Relationship Id="rId97" Type="http://schemas.openxmlformats.org/officeDocument/2006/relationships/hyperlink" Target="consultantplus://offline/ref=7D7D509812613538093F056A6577C1E56057CECEC826DC82F2C35622AA1FC37BC1FC415CE8869790373AE5R523F" TargetMode="External"/><Relationship Id="rId98" Type="http://schemas.openxmlformats.org/officeDocument/2006/relationships/hyperlink" Target="consultantplus://offline/ref=7D7D509812613538093F056A6577C1E56057CECEC624D382F6C35622AA1FC37BC1FC415CE8869790363BE4R52BF" TargetMode="External"/><Relationship Id="rId99" Type="http://schemas.openxmlformats.org/officeDocument/2006/relationships/hyperlink" Target="consultantplus://offline/ref=7D7D509812613538093F056A6577C1E56057CECEC726DC85F2C35622AA1FC37BC1FC415CE8869790373AE6R528F" TargetMode="External"/><Relationship Id="rId100" Type="http://schemas.openxmlformats.org/officeDocument/2006/relationships/hyperlink" Target="consultantplus://offline/ref=7D7D509812613538093F056A6577C1E56057CECECB2ED381FCC35622AA1FC37BC1FC415CE8869790373AECR522F" TargetMode="External"/><Relationship Id="rId101" Type="http://schemas.openxmlformats.org/officeDocument/2006/relationships/hyperlink" Target="consultantplus://offline/ref=7D7D509812613538093F056A6577C1E56057CECECB2ED381FCC35622AA1FC37BC1FC415CE8869790373AECR522F" TargetMode="External"/><Relationship Id="rId102" Type="http://schemas.openxmlformats.org/officeDocument/2006/relationships/hyperlink" Target="consultantplus://offline/ref=7D7D509812613538093F056A6577C1E56057CECECA23D389F0C35622AA1FC37BC1FC415CE8869790373AE7R52DF" TargetMode="External"/><Relationship Id="rId103" Type="http://schemas.openxmlformats.org/officeDocument/2006/relationships/hyperlink" Target="consultantplus://offline/ref=7D7D509812613538093F056A6577C1E56057CECEC726DC85F2C35622AA1FC37BC1FC415CE8869790373AE6R52FF" TargetMode="External"/><Relationship Id="rId104" Type="http://schemas.openxmlformats.org/officeDocument/2006/relationships/hyperlink" Target="consultantplus://offline/ref=7D7D509812613538093F1B67731B96E8695E92C4CF25DFD7A99C0D7FFD16C92C86B3181EAC8B9491R321F" TargetMode="External"/><Relationship Id="rId105" Type="http://schemas.openxmlformats.org/officeDocument/2006/relationships/hyperlink" Target="consultantplus://offline/ref=7D7D509812613538093F056A6577C1E56057CECEC927D689FCC35622AA1FC37BC1FC415CE8869790373AE7R52AF" TargetMode="External"/><Relationship Id="rId106" Type="http://schemas.openxmlformats.org/officeDocument/2006/relationships/hyperlink" Target="consultantplus://offline/ref=7D7D509812613538093F056A6577C1E56057CECEC62ED288F5C35622AA1FC37BC1FC415CE8869790373AE7R52BF" TargetMode="External"/><Relationship Id="rId107" Type="http://schemas.openxmlformats.org/officeDocument/2006/relationships/hyperlink" Target="consultantplus://offline/ref=7D7D509812613538093F1B67731B96E8695D95CBCC2EDFD7A99C0D7FFDR126F" TargetMode="External"/><Relationship Id="rId108" Type="http://schemas.openxmlformats.org/officeDocument/2006/relationships/hyperlink" Target="consultantplus://offline/ref=7D7D509812613538093F056A6577C1E56057CECEC726DC85F2C35622AA1FC37BC1FC415CE8869790373AE6R52DF" TargetMode="External"/><Relationship Id="rId109" Type="http://schemas.openxmlformats.org/officeDocument/2006/relationships/hyperlink" Target="consultantplus://offline/ref=7D7D509812613538093F056A6577C1E56057CECEC726DC85F2C35622AA1FC37BC1FC415CE8869790373AE6R52CF" TargetMode="External"/><Relationship Id="rId110" Type="http://schemas.openxmlformats.org/officeDocument/2006/relationships/hyperlink" Target="consultantplus://offline/ref=7D7D509812613538093F056A6577C1E56057CECEC826DC82F2C35622AA1FC37BC1FC415CE8869790373AE6R52BF" TargetMode="External"/><Relationship Id="rId111" Type="http://schemas.openxmlformats.org/officeDocument/2006/relationships/hyperlink" Target="consultantplus://offline/ref=7D7D509812613538093F1B67731B96E8695E92C5CE25DFD7A99C0D7FFD16C92C86B3181EAC8B9694R326F" TargetMode="External"/><Relationship Id="rId112" Type="http://schemas.openxmlformats.org/officeDocument/2006/relationships/hyperlink" Target="consultantplus://offline/ref=7D7D509812613538093F056A6577C1E56057CECEC826DC82F2C35622AA1FC37BC1FC415CE8869790373AE6R52DF" TargetMode="External"/><Relationship Id="rId113" Type="http://schemas.openxmlformats.org/officeDocument/2006/relationships/hyperlink" Target="consultantplus://offline/ref=7D7D509812613538093F056A6577C1E56057CECEC726DC85F2C35622AA1FC37BC1FC415CE8869790373AE6R523F" TargetMode="External"/><Relationship Id="rId114" Type="http://schemas.openxmlformats.org/officeDocument/2006/relationships/hyperlink" Target="consultantplus://offline/ref=7D7D509812613538093F056A6577C1E56057CECEC62ED288F5C35622AA1FC37BC1FC415CE8869790373AE7R52EF" TargetMode="External"/><Relationship Id="rId115" Type="http://schemas.openxmlformats.org/officeDocument/2006/relationships/hyperlink" Target="consultantplus://offline/ref=7D7D509812613538093F056A6577C1E56057CECEC62ED288F5C35622AA1FC37BC1FC415CE8869790373AE7R52DF" TargetMode="External"/><Relationship Id="rId116" Type="http://schemas.openxmlformats.org/officeDocument/2006/relationships/hyperlink" Target="consultantplus://offline/ref=7D7D509812613538093F056A6577C1E56057CECEC72FDC89F2C35622AA1FC37BC1FC415CE8869790373AE6R52EF" TargetMode="External"/><Relationship Id="rId117" Type="http://schemas.openxmlformats.org/officeDocument/2006/relationships/hyperlink" Target="consultantplus://offline/ref=7D7D509812613538093F056A6577C1E56057CECEC624D382F6C35622AA1FC37BC1FC415CE8869790373BE2R528F" TargetMode="External"/><Relationship Id="rId118" Type="http://schemas.openxmlformats.org/officeDocument/2006/relationships/hyperlink" Target="consultantplus://offline/ref=7D7D509812613538093F056A6577C1E56057CECEC826DC82F2C35622AA1FC37BC1FC415CE8869790373AE6R523F" TargetMode="External"/><Relationship Id="rId119" Type="http://schemas.openxmlformats.org/officeDocument/2006/relationships/hyperlink" Target="consultantplus://offline/ref=7D7D509812613538093F056A6577C1E56057CECEC927D689FCC35622AA1FC37BC1FC415CE8869790373AE7R528F" TargetMode="External"/><Relationship Id="rId120" Type="http://schemas.openxmlformats.org/officeDocument/2006/relationships/hyperlink" Target="consultantplus://offline/ref=7D7D509812613538093F056A6577C1E56057CECEC721D787FDC35622AA1FC37BC1FC415CE8869790373AE7R523F" TargetMode="External"/><Relationship Id="rId121" Type="http://schemas.openxmlformats.org/officeDocument/2006/relationships/hyperlink" Target="consultantplus://offline/ref=7D7D509812613538093F056A6577C1E56057CECEC826DC82F2C35622AA1FC37BC1FC415CE8869790373AE6R522F" TargetMode="External"/><Relationship Id="rId122" Type="http://schemas.openxmlformats.org/officeDocument/2006/relationships/hyperlink" Target="consultantplus://offline/ref=7D7D509812613538093F056A6577C1E56057CECEC726DC85F2C35622AA1FC37BC1FC415CE8869790373AE7R52BF" TargetMode="External"/><Relationship Id="rId123" Type="http://schemas.openxmlformats.org/officeDocument/2006/relationships/hyperlink" Target="consultantplus://offline/ref=7D7D509812613538093F056A6577C1E56057CECEC826DC82F2C35622AA1FC37BC1FC415CE8869790373AE7R52BF" TargetMode="External"/><Relationship Id="rId124" Type="http://schemas.openxmlformats.org/officeDocument/2006/relationships/hyperlink" Target="consultantplus://offline/ref=7D7D509812613538093F056A6577C1E56057CECEC726DC85F2C35622AA1FC37BC1FC415CE8869790373AE7R52AF" TargetMode="External"/><Relationship Id="rId125" Type="http://schemas.openxmlformats.org/officeDocument/2006/relationships/hyperlink" Target="consultantplus://offline/ref=7D7D509812613538093F056A6577C1E56057CECEC722D284F1C35622AA1FC37BC1FC415CE8869790373AE5R52BF" TargetMode="External"/><Relationship Id="rId126" Type="http://schemas.openxmlformats.org/officeDocument/2006/relationships/hyperlink" Target="consultantplus://offline/ref=7D7D509812613538093F056A6577C1E56057CECEC822D287F5C35622AA1FC37BC1FC415CE8869790373AE5R52DF" TargetMode="External"/><Relationship Id="rId127" Type="http://schemas.openxmlformats.org/officeDocument/2006/relationships/hyperlink" Target="consultantplus://offline/ref=7D7D509812613538093F056A6577C1E56057CECEC62ED280FCC35622AA1FC37BC1FC415CE8869790373AE4R522F" TargetMode="External"/><Relationship Id="rId128" Type="http://schemas.openxmlformats.org/officeDocument/2006/relationships/hyperlink" Target="consultantplus://offline/ref=7D7D509812613538093F056A6577C1E56057CECEC726DC85F2C35622AA1FC37BC1FC415CE8869790373AE7R52DF" TargetMode="External"/><Relationship Id="rId129" Type="http://schemas.openxmlformats.org/officeDocument/2006/relationships/hyperlink" Target="consultantplus://offline/ref=7D7D509812613538093F056A6577C1E56057CECEC726DC85F2C35622AA1FC37BC1FC415CE8869790373AE7R52CF" TargetMode="External"/><Relationship Id="rId130" Type="http://schemas.openxmlformats.org/officeDocument/2006/relationships/hyperlink" Target="consultantplus://offline/ref=7D7D509812613538093F056A6577C1E56057CECEC826DC82F2C35622AA1FC37BC1FC415CE8869790373AE7R52DF" TargetMode="External"/><Relationship Id="rId131" Type="http://schemas.openxmlformats.org/officeDocument/2006/relationships/hyperlink" Target="consultantplus://offline/ref=7D7D509812613538093F056A6577C1E56057CECEC72FDC89F2C35622AA1FC37BC1FC415CE8869790373AE6R52DF" TargetMode="External"/><Relationship Id="rId132" Type="http://schemas.openxmlformats.org/officeDocument/2006/relationships/hyperlink" Target="consultantplus://offline/ref=7D7D509812613538093F056A6577C1E56057CECEC826DC82F2C35622AA1FC37BC1FC415CE8869790373AE7R522F" TargetMode="External"/><Relationship Id="rId133" Type="http://schemas.openxmlformats.org/officeDocument/2006/relationships/hyperlink" Target="consultantplus://offline/ref=7D7D509812613538093F056A6577C1E56057CECECB2ED381FCC35622AA1FC37BC1FC415CE8869790373AECR522F" TargetMode="External"/><Relationship Id="rId134" Type="http://schemas.openxmlformats.org/officeDocument/2006/relationships/hyperlink" Target="consultantplus://offline/ref=7D7D509812613538093F056A6577C1E56057CECEC826DC82F2C35622AA1FC37BC1FC415CE8869790373AE0R52BF" TargetMode="External"/><Relationship Id="rId135" Type="http://schemas.openxmlformats.org/officeDocument/2006/relationships/hyperlink" Target="consultantplus://offline/ref=7D7D509812613538093F056A6577C1E56057CECEC826DC82F2C35622AA1FC37BC1FC415CE8869790373AE0R52AF" TargetMode="External"/><Relationship Id="rId136" Type="http://schemas.openxmlformats.org/officeDocument/2006/relationships/hyperlink" Target="consultantplus://offline/ref=7D7D509812613538093F056A6577C1E56057CECEC624D382F6C35622AA1FC37BC1FC415CE8869790373BE7R52FF" TargetMode="External"/><Relationship Id="rId137" Type="http://schemas.openxmlformats.org/officeDocument/2006/relationships/hyperlink" Target="consultantplus://offline/ref=7D7D509812613538093F056A6577C1E56057CECEC921D687F4C35622AA1FC37BC1FC415CE8869790373AE6R52AF" TargetMode="External"/><Relationship Id="rId138" Type="http://schemas.openxmlformats.org/officeDocument/2006/relationships/hyperlink" Target="consultantplus://offline/ref=7D7D509812613538093F056A6577C1E56057CECEC624D382F6C35622AA1FC37BC1FC415CE8869790373BE7R52FF" TargetMode="External"/><Relationship Id="rId139" Type="http://schemas.openxmlformats.org/officeDocument/2006/relationships/hyperlink" Target="consultantplus://offline/ref=7D7D509812613538093F056A6577C1E56057CECEC826DC82F2C35622AA1FC37BC1FC415CE8869790373AE0R529F" TargetMode="External"/><Relationship Id="rId140" Type="http://schemas.openxmlformats.org/officeDocument/2006/relationships/hyperlink" Target="consultantplus://offline/ref=7D7D509812613538093F056A6577C1E56057CECEC726DC85F2C35622AA1FC37BC1FC415CE8869790373AE0R52BF" TargetMode="External"/><Relationship Id="rId141" Type="http://schemas.openxmlformats.org/officeDocument/2006/relationships/hyperlink" Target="consultantplus://offline/ref=7D7D509812613538093F056A6577C1E56057CECECB2ED381FCC35622AA1FC37BC1FC415CE8869790373AE0R52FF" TargetMode="External"/><Relationship Id="rId142" Type="http://schemas.openxmlformats.org/officeDocument/2006/relationships/hyperlink" Target="consultantplus://offline/ref=7D7D509812613538093F056A6577C1E56057CECEC826DC82F2C35622AA1FC37BC1FC415CE8869790373AE0R528F" TargetMode="External"/><Relationship Id="rId143" Type="http://schemas.openxmlformats.org/officeDocument/2006/relationships/hyperlink" Target="consultantplus://offline/ref=7D7D509812613538093F056A6577C1E56057CECEC72FDC89F2C35622AA1FC37BC1FC415CE8869790373AE6R523F" TargetMode="External"/><Relationship Id="rId144" Type="http://schemas.openxmlformats.org/officeDocument/2006/relationships/hyperlink" Target="consultantplus://offline/ref=7D7D509812613538093F056A6577C1E56057CECECB2ED381FCC35622AA1FC37BC1FC415CE8869790373AECR522F" TargetMode="External"/><Relationship Id="rId145" Type="http://schemas.openxmlformats.org/officeDocument/2006/relationships/hyperlink" Target="consultantplus://offline/ref=7D7D509812613538093F056A6577C1E56057CECECB2ED381FCC35622AA1FC37BC1FC415CE8869790373AECR522F" TargetMode="External"/><Relationship Id="rId146" Type="http://schemas.openxmlformats.org/officeDocument/2006/relationships/hyperlink" Target="consultantplus://offline/ref=7D7D509812613538093F056A6577C1E56057CECECB2ED381FCC35622AA1FC37BC1FC415CE8869790373AECR522F" TargetMode="External"/><Relationship Id="rId147" Type="http://schemas.openxmlformats.org/officeDocument/2006/relationships/hyperlink" Target="consultantplus://offline/ref=7D7D509812613538093F056A6577C1E56057CECEC722D381F1C35622AA1FC37BC1FC415CE8869790373AE5R52BF" TargetMode="External"/><Relationship Id="rId148" Type="http://schemas.openxmlformats.org/officeDocument/2006/relationships/hyperlink" Target="consultantplus://offline/ref=7D7D509812613538093F056A6577C1E56057CECEC726DC85F2C35622AA1FC37BC1FC415CE8869790373AE0R52AF" TargetMode="External"/><Relationship Id="rId149" Type="http://schemas.openxmlformats.org/officeDocument/2006/relationships/hyperlink" Target="consultantplus://offline/ref=7D7D509812613538093F056A6577C1E56057CECECA23D389F0C35622AA1FC37BC1FC415CE8869790373AE0R528F" TargetMode="External"/><Relationship Id="rId150" Type="http://schemas.openxmlformats.org/officeDocument/2006/relationships/hyperlink" Target="consultantplus://offline/ref=7D7D509812613538093F1B67731B96E86A5497C6C47088D5F8C903R72AF" TargetMode="External"/><Relationship Id="rId151" Type="http://schemas.openxmlformats.org/officeDocument/2006/relationships/hyperlink" Target="consultantplus://offline/ref=7D7D509812613538093F056A6577C1E56057CECEC927D689FCC35622AA1FC37BC1FC415CE8869790373AE0R52AF" TargetMode="External"/><Relationship Id="rId152" Type="http://schemas.openxmlformats.org/officeDocument/2006/relationships/hyperlink" Target="consultantplus://offline/ref=7D7D509812613538093F056A6577C1E56057CECECB2ED381FCC35622AA1FC37BC1FC415CE8869790373AE0R52EF" TargetMode="External"/><Relationship Id="rId153" Type="http://schemas.openxmlformats.org/officeDocument/2006/relationships/hyperlink" Target="consultantplus://offline/ref=7D7D509812613538093F1B67731B96E8695E92C4C62FDFD7A99C0D7FFDR126F" TargetMode="External"/><Relationship Id="rId154" Type="http://schemas.openxmlformats.org/officeDocument/2006/relationships/hyperlink" Target="consultantplus://offline/ref=7D7D509812613538093F056A6577C1E56057CECECA23D389F0C35622AA1FC37BC1FC415CE8869790373AE0R52FF" TargetMode="External"/><Relationship Id="rId155" Type="http://schemas.openxmlformats.org/officeDocument/2006/relationships/hyperlink" Target="consultantplus://offline/ref=7D7D509812613538093F056A6577C1E56057CECEC727D181F6C35622AA1FC37BC1FC415CE8869790373AE5R52FF" TargetMode="External"/><Relationship Id="rId156" Type="http://schemas.openxmlformats.org/officeDocument/2006/relationships/hyperlink" Target="consultantplus://offline/ref=7D7D509812613538093F056A6577C1E56057CECEC722D287F4C35622AA1FC37BC1FC415CE8869790373AE5R52BF" TargetMode="External"/><Relationship Id="rId157" Type="http://schemas.openxmlformats.org/officeDocument/2006/relationships/hyperlink" Target="consultantplus://offline/ref=7D7D509812613538093F056A6577C1E56057CECEC725D785FDC35622AA1FC37BC1FC415CE8869790373AE5R52BF" TargetMode="External"/><Relationship Id="rId158" Type="http://schemas.openxmlformats.org/officeDocument/2006/relationships/hyperlink" Target="consultantplus://offline/ref=7D7D509812613538093F056A6577C1E56057CECECB2ED381FCC35622AA1FC37BC1FC415CE8869790373AECR522F" TargetMode="External"/><Relationship Id="rId159" Type="http://schemas.openxmlformats.org/officeDocument/2006/relationships/hyperlink" Target="consultantplus://offline/ref=7D7D509812613538093F056A6577C1E56057CECECB26DD85FDC35622AA1FC37BC1FC415CE8869790373AE5R52AF" TargetMode="External"/><Relationship Id="rId160" Type="http://schemas.openxmlformats.org/officeDocument/2006/relationships/hyperlink" Target="consultantplus://offline/ref=7D7D509812613538093F056A6577C1E56057CECECB2ED381FCC35622AA1FC37BC1FC415CE8869790373AECR522F" TargetMode="External"/><Relationship Id="rId161" Type="http://schemas.openxmlformats.org/officeDocument/2006/relationships/hyperlink" Target="consultantplus://offline/ref=7D7D509812613538093F056A6577C1E56057CECECA23D389F0C35622AA1FC37BC1FC415CE8869790373AE0R52DF" TargetMode="External"/><Relationship Id="rId162" Type="http://schemas.openxmlformats.org/officeDocument/2006/relationships/hyperlink" Target="consultantplus://offline/ref=7D7D509812613538093F1B67731B96E8695C93C2CA23DFD7A99C0D7FFDR126F" TargetMode="External"/><Relationship Id="rId163" Type="http://schemas.openxmlformats.org/officeDocument/2006/relationships/hyperlink" Target="consultantplus://offline/ref=7D7D509812613538093F1B67731B96E86A5497C6C47088D5F8C903R72AF" TargetMode="External"/><Relationship Id="rId164" Type="http://schemas.openxmlformats.org/officeDocument/2006/relationships/hyperlink" Target="consultantplus://offline/ref=7D7D509812613538093F056A6577C1E56057CECECB2ED381FCC35622AA1FC37BC1FC415CE8869790373AECR522F" TargetMode="External"/><Relationship Id="rId165" Type="http://schemas.openxmlformats.org/officeDocument/2006/relationships/hyperlink" Target="consultantplus://offline/ref=7D7D509812613538093F056A6577C1E56057CECECB2ED381FCC35622AA1FC37BC1FC415CE8869790373AE0R52DF" TargetMode="External"/><Relationship Id="rId166" Type="http://schemas.openxmlformats.org/officeDocument/2006/relationships/hyperlink" Target="consultantplus://offline/ref=7D7D509812613538093F056A6577C1E56057CECEC826DC82F2C35622AA1FC37BC1FC415CE8869790373AE0R52FF" TargetMode="External"/><Relationship Id="rId167" Type="http://schemas.openxmlformats.org/officeDocument/2006/relationships/hyperlink" Target="consultantplus://offline/ref=7D7D509812613538093F056A6577C1E56057CECEC726DC85F2C35622AA1FC37BC1FC415CE8869790373AE0R529F" TargetMode="External"/><Relationship Id="rId168" Type="http://schemas.openxmlformats.org/officeDocument/2006/relationships/hyperlink" Target="consultantplus://offline/ref=7D7D509812613538093F056A6577C1E56057CECEC72FDC89F2C35622AA1FC37BC1FC415CE8869790373AE7R528F" TargetMode="External"/><Relationship Id="rId169" Type="http://schemas.openxmlformats.org/officeDocument/2006/relationships/hyperlink" Target="consultantplus://offline/ref=7D7D509812613538093F056A6577C1E56057CECEC626D784FCC35622AA1FC37BC1FC415CE8869790373EE2R52CF" TargetMode="External"/><Relationship Id="rId170" Type="http://schemas.openxmlformats.org/officeDocument/2006/relationships/hyperlink" Target="consultantplus://offline/ref=7D7D509812613538093F056A6577C1E56057CECEC72FDC89F2C35622AA1FC37BC1FC415CE8869790373AE7R52FF" TargetMode="External"/><Relationship Id="rId171" Type="http://schemas.openxmlformats.org/officeDocument/2006/relationships/hyperlink" Target="consultantplus://offline/ref=7D7D509812613538093F056A6577C1E56057CECECA23D389F0C35622AA1FC37BC1FC415CE8869790373AE1R52AF" TargetMode="External"/><Relationship Id="rId172" Type="http://schemas.openxmlformats.org/officeDocument/2006/relationships/hyperlink" Target="consultantplus://offline/ref=7D7D509812613538093F1B67731B96E8695E92C4CF25DFD7A99C0D7FFD16C92C86B3181EAC8B9790R32EF" TargetMode="External"/><Relationship Id="rId173" Type="http://schemas.openxmlformats.org/officeDocument/2006/relationships/hyperlink" Target="consultantplus://offline/ref=7D7D509812613538093F1B67731B96E8695E92C4CF25DFD7A99C0D7FFD16C92C86B3181EAC8B9791R326F" TargetMode="External"/><Relationship Id="rId174" Type="http://schemas.openxmlformats.org/officeDocument/2006/relationships/hyperlink" Target="consultantplus://offline/ref=7D7D509812613538093F056A6577C1E56057CECEC822D287F5C35622AA1FC37BC1FC415CE8869790373AE5R523F" TargetMode="External"/><Relationship Id="rId175" Type="http://schemas.openxmlformats.org/officeDocument/2006/relationships/hyperlink" Target="consultantplus://offline/ref=7D7D509812613538093F056A6577C1E56057CECEC927D689FCC35622AA1FC37BC1FC415CE8869790373AE0R52DF" TargetMode="External"/><Relationship Id="rId176" Type="http://schemas.openxmlformats.org/officeDocument/2006/relationships/hyperlink" Target="consultantplus://offline/ref=7D7D509812613538093F056A6577C1E56057CECEC726DC85F2C35622AA1FC37BC1FC415CE8869790373AE0R528F" TargetMode="External"/><Relationship Id="rId177" Type="http://schemas.openxmlformats.org/officeDocument/2006/relationships/hyperlink" Target="consultantplus://offline/ref=7D7D509812613538093F056A6577C1E56057CECEC826DC82F2C35622AA1FC37BC1FC415CE8869790373AE2R529F" TargetMode="External"/><Relationship Id="rId178" Type="http://schemas.openxmlformats.org/officeDocument/2006/relationships/hyperlink" Target="consultantplus://offline/ref=7D7D509812613538093F056A6577C1E56057CECEC822D287F5C35622AA1FC37BC1FC415CE8869790373AE5R522F" TargetMode="External"/><Relationship Id="rId179" Type="http://schemas.openxmlformats.org/officeDocument/2006/relationships/hyperlink" Target="consultantplus://offline/ref=7D7D509812613538093F056A6577C1E56057CECEC927D689FCC35622AA1FC37BC1FC415CE8869790373AE0R523F" TargetMode="External"/><Relationship Id="rId180" Type="http://schemas.openxmlformats.org/officeDocument/2006/relationships/hyperlink" Target="consultantplus://offline/ref=7D7D509812613538093F056A6577C1E56057CECEC726DC85F2C35622AA1FC37BC1FC415CE8869790373AE0R52FF" TargetMode="External"/><Relationship Id="rId181" Type="http://schemas.openxmlformats.org/officeDocument/2006/relationships/hyperlink" Target="consultantplus://offline/ref=7D7D509812613538093F056A6577C1E56057CECEC72FDC89F2C35622AA1FC37BC1FC415CE8869790373AE7R52DF" TargetMode="External"/><Relationship Id="rId182" Type="http://schemas.openxmlformats.org/officeDocument/2006/relationships/hyperlink" Target="consultantplus://offline/ref=7D7D509812613538093F056A6577C1E56057CECEC72FDC89F2C35622AA1FC37BC1FC415CE8869790373AE7R52CF" TargetMode="External"/><Relationship Id="rId183" Type="http://schemas.openxmlformats.org/officeDocument/2006/relationships/hyperlink" Target="consultantplus://offline/ref=7D7D509812613538093F056A6577C1E56057CECEC72ED089F7C35622AA1FC37BC1FC415CE8869790373AE5R52BF" TargetMode="External"/><Relationship Id="rId184" Type="http://schemas.openxmlformats.org/officeDocument/2006/relationships/hyperlink" Target="consultantplus://offline/ref=7D7D509812613538093F056A6577C1E56057CECEC626D786F6C35622AA1FC37BC1FC415CE8869790373AE5R52BF" TargetMode="External"/><Relationship Id="rId185" Type="http://schemas.openxmlformats.org/officeDocument/2006/relationships/hyperlink" Target="consultantplus://offline/ref=7D7D509812613538093F056A6577C1E56057CECEC72FDC89F2C35622AA1FC37BC1FC415CE8869790373AE7R523F" TargetMode="External"/><Relationship Id="rId186" Type="http://schemas.openxmlformats.org/officeDocument/2006/relationships/hyperlink" Target="consultantplus://offline/ref=7D7D509812613538093F056A6577C1E56057CECEC725D083F0C35622AA1FC37BC1FC415CE8869790373AE5R52BF" TargetMode="External"/><Relationship Id="rId187" Type="http://schemas.openxmlformats.org/officeDocument/2006/relationships/hyperlink" Target="consultantplus://offline/ref=7D7D509812613538093F056A6577C1E56057CECEC722D285F0C35622AA1FC37BC1FC415CE8869790373AE5R52BF" TargetMode="External"/><Relationship Id="rId188" Type="http://schemas.openxmlformats.org/officeDocument/2006/relationships/hyperlink" Target="consultantplus://offline/ref=7D7D509812613538093F056A6577C1E56057CECEC822D287F5C35622AA1FC37BC1FC415CE8869790373AE6R52AF" TargetMode="External"/><Relationship Id="rId189" Type="http://schemas.openxmlformats.org/officeDocument/2006/relationships/hyperlink" Target="consultantplus://offline/ref=7D7D509812613538093F056A6577C1E56057CECEC72FDC89F2C35622AA1FC37BC1FC415CE8869790373AE7R522F" TargetMode="External"/><Relationship Id="rId190" Type="http://schemas.openxmlformats.org/officeDocument/2006/relationships/hyperlink" Target="consultantplus://offline/ref=7D7D509812613538093F056A6577C1E56057CECEC722D483F7C35622AA1FC37BC1FC415CE8869790373AE5R528F" TargetMode="External"/><Relationship Id="rId191" Type="http://schemas.openxmlformats.org/officeDocument/2006/relationships/hyperlink" Target="consultantplus://offline/ref=7D7D509812613538093F056A6577C1E56057CECEC727D181F6C35622AA1FC37BC1FC415CE8869790373AE5R52FF" TargetMode="External"/><Relationship Id="rId192" Type="http://schemas.openxmlformats.org/officeDocument/2006/relationships/hyperlink" Target="consultantplus://offline/ref=7D7D509812613538093F056A6577C1E56057CECECB26DD85FDC35622AA1FC37BC1FC415CE8869790373AE5R52AF" TargetMode="External"/><Relationship Id="rId193" Type="http://schemas.openxmlformats.org/officeDocument/2006/relationships/hyperlink" Target="consultantplus://offline/ref=7D7D509812613538093F056A6577C1E56057CECECB2ED381FCC35622AA1FC37BC1FC415CE8869790373AECR522F" TargetMode="External"/><Relationship Id="rId194" Type="http://schemas.openxmlformats.org/officeDocument/2006/relationships/hyperlink" Target="consultantplus://offline/ref=7D7D509812613538093F056A6577C1E56057CECECB20DD89F4C35622AA1FC37BC1FC415CE8869790373AE5R52BF" TargetMode="External"/><Relationship Id="rId195" Type="http://schemas.openxmlformats.org/officeDocument/2006/relationships/hyperlink" Target="consultantplus://offline/ref=7D7D509812613538093F056A6577C1E56057CECEC627D082F1C35622AA1FC37BC1FC415CE8869790373AE5R528F" TargetMode="External"/><Relationship Id="rId196" Type="http://schemas.openxmlformats.org/officeDocument/2006/relationships/hyperlink" Target="consultantplus://offline/ref=7D7D509812613538093F056A6577C1E56057CECEC621DD87F0C35622AA1FC37BC1FC415CE8869790373AE5R52FF" TargetMode="External"/><Relationship Id="rId197" Type="http://schemas.openxmlformats.org/officeDocument/2006/relationships/hyperlink" Target="consultantplus://offline/ref=7D7D509812613538093F056A6577C1E56057CECEC826DC82F2C35622AA1FC37BC1FC415CE8869790373AE2R52FF" TargetMode="External"/><Relationship Id="rId198" Type="http://schemas.openxmlformats.org/officeDocument/2006/relationships/hyperlink" Target="consultantplus://offline/ref=7D7D509812613538093F056A6577C1E56057CECEC822D287F5C35622AA1FC37BC1FC415CE8869790373AE6R529F" TargetMode="External"/><Relationship Id="rId199" Type="http://schemas.openxmlformats.org/officeDocument/2006/relationships/hyperlink" Target="consultantplus://offline/ref=7D7D509812613538093F056A6577C1E56057CECEC927D689FCC35622AA1FC37BC1FC415CE8869790373AE1R52CF" TargetMode="External"/><Relationship Id="rId200" Type="http://schemas.openxmlformats.org/officeDocument/2006/relationships/hyperlink" Target="consultantplus://offline/ref=7D7D509812613538093F056A6577C1E56057CECEC822D287F5C35622AA1FC37BC1FC415CE8869790373AE6R528F" TargetMode="External"/><Relationship Id="rId201" Type="http://schemas.openxmlformats.org/officeDocument/2006/relationships/hyperlink" Target="consultantplus://offline/ref=7D7D509812613538093F056A6577C1E56057CECEC927D689FCC35622AA1FC37BC1FC415CE8869790373AE1R52CF" TargetMode="External"/><Relationship Id="rId202" Type="http://schemas.openxmlformats.org/officeDocument/2006/relationships/hyperlink" Target="consultantplus://offline/ref=7D7D509812613538093F056A6577C1E56057CECEC822D287F5C35622AA1FC37BC1FC415CE8869790373AE6R528F" TargetMode="External"/><Relationship Id="rId203" Type="http://schemas.openxmlformats.org/officeDocument/2006/relationships/hyperlink" Target="consultantplus://offline/ref=7D7D509812613538093F056A6577C1E56057CECEC822D287F5C35622AA1FC37BC1FC415CE8869790373AE6R528F" TargetMode="External"/><Relationship Id="rId204" Type="http://schemas.openxmlformats.org/officeDocument/2006/relationships/hyperlink" Target="consultantplus://offline/ref=7D7D509812613538093F056A6577C1E56057CECEC826DC82F2C35622AA1FC37BC1FC415CE8869790373AE2R52EF" TargetMode="External"/><Relationship Id="rId205" Type="http://schemas.openxmlformats.org/officeDocument/2006/relationships/hyperlink" Target="consultantplus://offline/ref=7D7D509812613538093F056A6577C1E56057CECEC626D784FCC35622AA1FC37BC1FC415CE8869790373AE4R522F" TargetMode="External"/><Relationship Id="rId206" Type="http://schemas.openxmlformats.org/officeDocument/2006/relationships/hyperlink" Target="consultantplus://offline/ref=7D7D509812613538093F056A6577C1E56057CECEC625DC80F7C35622AA1FC37BC1FC415CE8869790373AE5R528F" TargetMode="External"/><Relationship Id="rId207" Type="http://schemas.openxmlformats.org/officeDocument/2006/relationships/hyperlink" Target="consultantplus://offline/ref=7D7D509812613538093F056A6577C1E56057CECEC62ED189F0C35622AA1FC37BC1FC415CE8869790373AE5R52CF" TargetMode="External"/><Relationship Id="rId208" Type="http://schemas.openxmlformats.org/officeDocument/2006/relationships/hyperlink" Target="consultantplus://offline/ref=7D7D509812613538093F056A6577C1E56057CECEC822D287F5C35622AA1FC37BC1FC415CE8869790373AE6R52FF" TargetMode="External"/><Relationship Id="rId209" Type="http://schemas.openxmlformats.org/officeDocument/2006/relationships/hyperlink" Target="consultantplus://offline/ref=7D7D509812613538093F056A6577C1E56057CECEC826DC82F2C35622AA1FC37BC1FC415CE8869790373AE2R52DF" TargetMode="External"/><Relationship Id="rId210" Type="http://schemas.openxmlformats.org/officeDocument/2006/relationships/hyperlink" Target="consultantplus://offline/ref=7D7D509812613538093F056A6577C1E56057CECEC927D689FCC35622AA1FC37BC1FC415CE8869790373AE1R523F" TargetMode="External"/><Relationship Id="rId211" Type="http://schemas.openxmlformats.org/officeDocument/2006/relationships/hyperlink" Target="consultantplus://offline/ref=7D7D509812613538093F056A6577C1E56057CECEC826DC82F2C35622AA1FC37BC1FC415CE8869790373AE2R52CF" TargetMode="External"/><Relationship Id="rId212" Type="http://schemas.openxmlformats.org/officeDocument/2006/relationships/hyperlink" Target="consultantplus://offline/ref=7D7D509812613538093F056A6577C1E56057CECEC822D287F5C35622AA1FC37BC1FC415CE8869790373AE6R52EF" TargetMode="External"/><Relationship Id="rId213" Type="http://schemas.openxmlformats.org/officeDocument/2006/relationships/hyperlink" Target="consultantplus://offline/ref=7D7D509812613538093F056A6577C1E56057CECEC826DC82F2C35622AA1FC37BC1FC415CE8869790373AE2R52CF" TargetMode="External"/><Relationship Id="rId214" Type="http://schemas.openxmlformats.org/officeDocument/2006/relationships/hyperlink" Target="consultantplus://offline/ref=7D7D509812613538093F056A6577C1E56057CECEC822D287F5C35622AA1FC37BC1FC415CE8869790373AE6R52EF" TargetMode="External"/><Relationship Id="rId215" Type="http://schemas.openxmlformats.org/officeDocument/2006/relationships/hyperlink" Target="consultantplus://offline/ref=7D7D509812613538093F056A6577C1E56057CECEC822D287F5C35622AA1FC37BC1FC415CE8869790373AE6R52EF" TargetMode="External"/><Relationship Id="rId216" Type="http://schemas.openxmlformats.org/officeDocument/2006/relationships/hyperlink" Target="consultantplus://offline/ref=7D7D509812613538093F056A6577C1E56057CECEC822D287F5C35622AA1FC37BC1FC415CE8869790373AE6R52DF" TargetMode="External"/><Relationship Id="rId217" Type="http://schemas.openxmlformats.org/officeDocument/2006/relationships/hyperlink" Target="consultantplus://offline/ref=7D7D509812613538093F056A6577CBE36057CECECB22D089FCC35622AA1FC37BRC21F" TargetMode="External"/><Relationship Id="rId218" Type="http://schemas.openxmlformats.org/officeDocument/2006/relationships/hyperlink" Target="consultantplus://offline/ref=7D7D509812613538093F056A6577C1E56057CECECB2ED381FCC35622AA1FC37BC1FC415CE8869790373AECR522F" TargetMode="External"/><Relationship Id="rId219" Type="http://schemas.openxmlformats.org/officeDocument/2006/relationships/hyperlink" Target="consultantplus://offline/ref=7D7D509812613538093F056A6577C1E56057CECEC826DC82F2C35622AA1FC37BC1FC415CE8869790373AE2R523F" TargetMode="External"/><Relationship Id="rId220" Type="http://schemas.openxmlformats.org/officeDocument/2006/relationships/hyperlink" Target="consultantplus://offline/ref=7D7D509812613538093F056A6577C1E56057CECEC72FDC89F2C35622AA1FC37BC1FC415CE8869790373AE0R52BF" TargetMode="External"/><Relationship Id="rId221" Type="http://schemas.openxmlformats.org/officeDocument/2006/relationships/hyperlink" Target="consultantplus://offline/ref=7D7D509812613538093F056A6577C1E56057CECEC72FDC89F2C35622AA1FC37BC1FC415CE8869790373AE0R52DF" TargetMode="External"/><Relationship Id="rId222" Type="http://schemas.openxmlformats.org/officeDocument/2006/relationships/hyperlink" Target="consultantplus://offline/ref=7D7D509812613538093F1B67731B96E8695E91CACB21DFD7A99C0D7FFDR126F" TargetMode="External"/><Relationship Id="rId223" Type="http://schemas.openxmlformats.org/officeDocument/2006/relationships/hyperlink" Target="consultantplus://offline/ref=7D7D509812613538093F056A6577C1E56057CECEC62ED288F5C35622AA1FC37BC1FC415CE8869790373AE7R52CF" TargetMode="External"/><Relationship Id="rId224" Type="http://schemas.openxmlformats.org/officeDocument/2006/relationships/hyperlink" Target="consultantplus://offline/ref=7D7D509812613538093F1B67731B96E86A5497C6C47088D5F8C903R72AF" TargetMode="External"/><Relationship Id="rId225" Type="http://schemas.openxmlformats.org/officeDocument/2006/relationships/hyperlink" Target="consultantplus://offline/ref=7D7D509812613538093F056A6577C1E56057CECECB2ED381FCC35622AA1FC37BC1FC415CE8869790373AECR522F" TargetMode="External"/><Relationship Id="rId226" Type="http://schemas.openxmlformats.org/officeDocument/2006/relationships/hyperlink" Target="consultantplus://offline/ref=7D7D509812613538093F056A6577C1E56057CECEC726DC85F2C35622AA1FC37BC1FC415CE8869790373AE0R52EF" TargetMode="External"/><Relationship Id="rId227" Type="http://schemas.openxmlformats.org/officeDocument/2006/relationships/hyperlink" Target="consultantplus://offline/ref=7D7D509812613538093F056A6577C1E56057CECEC822D287F5C35622AA1FC37BC1FC415CE8869790373AE6R52CF" TargetMode="External"/><Relationship Id="rId228" Type="http://schemas.openxmlformats.org/officeDocument/2006/relationships/hyperlink" Target="consultantplus://offline/ref=7D7D509812613538093F056A6577C1E56057CECEC826DC82F2C35622AA1FC37BC1FC415CE8869790373AE3R52AF" TargetMode="External"/><Relationship Id="rId229" Type="http://schemas.openxmlformats.org/officeDocument/2006/relationships/hyperlink" Target="consultantplus://offline/ref=7D7D509812613538093F056A6577C1E56057CECEC826DC82F2C35622AA1FC37BC1FC415CE8869790373AE3R528F" TargetMode="External"/><Relationship Id="rId230" Type="http://schemas.openxmlformats.org/officeDocument/2006/relationships/hyperlink" Target="consultantplus://offline/ref=7D7D509812613538093F056A6577C1E56057CECEC62ED288F5C35622AA1FC37BC1FC415CE8869790373AE7R522F" TargetMode="External"/><Relationship Id="rId231" Type="http://schemas.openxmlformats.org/officeDocument/2006/relationships/hyperlink" Target="consultantplus://offline/ref=7D7D509812613538093F056A6577C1E56057CECECA23D389F0C35622AA1FC37BC1FC415CE8869790373AE1R529F" TargetMode="External"/><Relationship Id="rId232" Type="http://schemas.openxmlformats.org/officeDocument/2006/relationships/hyperlink" Target="consultantplus://offline/ref=7D7D509812613538093F1B67731B96E8695E92C4CF25DFD7A99C0D7FFDR126F" TargetMode="External"/><Relationship Id="rId233" Type="http://schemas.openxmlformats.org/officeDocument/2006/relationships/hyperlink" Target="consultantplus://offline/ref=7D7D509812613538093F056A6577C1E56057CECEC726DC85F2C35622AA1FC37BC1FC415CE8869790373AE0R52DF" TargetMode="External"/><Relationship Id="rId234" Type="http://schemas.openxmlformats.org/officeDocument/2006/relationships/hyperlink" Target="consultantplus://offline/ref=7D7D509812613538093F056A6577C1E56057CECEC624D382F6C35622AA1FC37BC1FC415CE88697903739E4R52DF" TargetMode="External"/><Relationship Id="rId235" Type="http://schemas.openxmlformats.org/officeDocument/2006/relationships/hyperlink" Target="consultantplus://offline/ref=7D7D509812613538093F056A6577C1E56057CECEC624D382F6C35622AA1FC37BC1FC415CE88697903739E4R523F" TargetMode="External"/><Relationship Id="rId236" Type="http://schemas.openxmlformats.org/officeDocument/2006/relationships/hyperlink" Target="consultantplus://offline/ref=7D7D509812613538093F056A6577C1E56057CECEC624D382F6C35622AA1FC37BC1FC415CE88697903739E5R528F" TargetMode="External"/><Relationship Id="rId237" Type="http://schemas.openxmlformats.org/officeDocument/2006/relationships/hyperlink" Target="consultantplus://offline/ref=7D7D509812613538093F056A6577C1E56057CECEC624D382F6C35622AA1FC37BC1FC415CE88697903739E5R52EF" TargetMode="External"/><Relationship Id="rId238" Type="http://schemas.openxmlformats.org/officeDocument/2006/relationships/hyperlink" Target="consultantplus://offline/ref=7D7D509812613538093F056A6577C1E56057CECEC624D382F6C35622AA1FC37BC1FC415CE88697903739E5R52FF" TargetMode="External"/><Relationship Id="rId239" Type="http://schemas.openxmlformats.org/officeDocument/2006/relationships/hyperlink" Target="consultantplus://offline/ref=7D7D509812613538093F056A6577C1E56057CECEC624D382F6C35622AA1FC37BC1FC415CE88697903739E4R52CF" TargetMode="External"/><Relationship Id="rId240" Type="http://schemas.openxmlformats.org/officeDocument/2006/relationships/hyperlink" Target="consultantplus://offline/ref=7D7D509812613538093F056A6577C1E56057CECEC62ED288F5C35622AA1FC37BC1FC415CE8869790373AE0R52BF" TargetMode="External"/><Relationship Id="rId241" Type="http://schemas.openxmlformats.org/officeDocument/2006/relationships/hyperlink" Target="consultantplus://offline/ref=7D7D509812613538093F056A6577C1E56057CECEC826DC82F2C35622AA1FC37BC1FC415CE8869790373AE3R52FF" TargetMode="External"/><Relationship Id="rId242" Type="http://schemas.openxmlformats.org/officeDocument/2006/relationships/hyperlink" Target="consultantplus://offline/ref=7D7D509812613538093F056A6577C1E56057CECEC921D687F4C35622AA1FC37BC1FC415CE8869790373AE7R52AF" TargetMode="External"/><Relationship Id="rId243" Type="http://schemas.openxmlformats.org/officeDocument/2006/relationships/hyperlink" Target="consultantplus://offline/ref=7D7D509812613538093F056A6577C1E56057CECEC826DC82F2C35622AA1FC37BC1FC415CE8869790373AE3R52FF" TargetMode="External"/><Relationship Id="rId244" Type="http://schemas.openxmlformats.org/officeDocument/2006/relationships/hyperlink" Target="consultantplus://offline/ref=7D7D509812613538093F056A6577C1E56057CECEC62ED288F5C35622AA1FC37BC1FC415CE8869790373AE0R52EF" TargetMode="External"/><Relationship Id="rId245" Type="http://schemas.openxmlformats.org/officeDocument/2006/relationships/hyperlink" Target="consultantplus://offline/ref=7D7D509812613538093F056A6577C1E56057CECEC62ED288F5C35622AA1FC37BC1FC415CE8869790373AE2R52AF" TargetMode="External"/><Relationship Id="rId246" Type="http://schemas.openxmlformats.org/officeDocument/2006/relationships/hyperlink" Target="consultantplus://offline/ref=7D7D509812613538093F056A6577C1E56057CECEC626D784FCC35622AA1FC37BC1FC415CE8869790373AE4R522F" TargetMode="External"/><Relationship Id="rId247" Type="http://schemas.openxmlformats.org/officeDocument/2006/relationships/hyperlink" Target="consultantplus://offline/ref=7D7D509812613538093F056A6577C1E56057CECECA23D389F0C35622AA1FC37BC1FC415CE8869790373AE2R52DF" TargetMode="External"/><Relationship Id="rId248" Type="http://schemas.openxmlformats.org/officeDocument/2006/relationships/hyperlink" Target="consultantplus://offline/ref=7D7D509812613538093F056A6577C1E56057CECEC826DC82F2C35622AA1FC37BC1FC415CE8869790373AECR528F" TargetMode="External"/><Relationship Id="rId249" Type="http://schemas.openxmlformats.org/officeDocument/2006/relationships/hyperlink" Target="consultantplus://offline/ref=7D7D509812613538093F056A6577C1E56057CECEC72FDC89F2C35622AA1FC37BC1FC415CE8869790373AE0R52CF" TargetMode="External"/><Relationship Id="rId250" Type="http://schemas.openxmlformats.org/officeDocument/2006/relationships/hyperlink" Target="consultantplus://offline/ref=7D7D509812613538093F056A6577C1E56057CECECA23D389F0C35622AA1FC37BC1FC415CE8869790373AE2R523F" TargetMode="External"/><Relationship Id="rId251" Type="http://schemas.openxmlformats.org/officeDocument/2006/relationships/hyperlink" Target="consultantplus://offline/ref=7D7D509812613538093F056A6577C1E56057CECEC826DC82F2C35622AA1FC37BC1FC415CE8869790373AECR52FF" TargetMode="External"/><Relationship Id="rId252" Type="http://schemas.openxmlformats.org/officeDocument/2006/relationships/hyperlink" Target="consultantplus://offline/ref=7D7D509812613538093F056A6577C1E56057CECEC921D687F4C35622AA1FC37BC1FC415CE8869790373AE7R52EF" TargetMode="External"/><Relationship Id="rId253" Type="http://schemas.openxmlformats.org/officeDocument/2006/relationships/hyperlink" Target="consultantplus://offline/ref=7D7D509812613538093F056A6577C1E56057CECEC726DC85F2C35622AA1FC37BC1FC415CE8869790373AE1R523F" TargetMode="External"/><Relationship Id="rId254" Type="http://schemas.openxmlformats.org/officeDocument/2006/relationships/hyperlink" Target="consultantplus://offline/ref=7D7D509812613538093F056A6577C1E56057CECEC626D784FCC35622AA1FC37BC1FC415CE8869790373AE4R522F" TargetMode="External"/><Relationship Id="rId255" Type="http://schemas.openxmlformats.org/officeDocument/2006/relationships/hyperlink" Target="consultantplus://offline/ref=7D7D509812613538093F056A6577C1E56057CECEC826DC82F2C35622AA1FC37BC1FC415CE8869790373AECR52EF" TargetMode="External"/><Relationship Id="rId256" Type="http://schemas.openxmlformats.org/officeDocument/2006/relationships/hyperlink" Target="consultantplus://offline/ref=7D7D509812613538093F056A6577C1E56057CECEC822D287F5C35622AA1FC37BC1FC415CE8869790373AE6R522F" TargetMode="External"/><Relationship Id="rId257" Type="http://schemas.openxmlformats.org/officeDocument/2006/relationships/hyperlink" Target="consultantplus://offline/ref=7D7D509812613538093F056A6577C1E56057CECEC826DC82F2C35622AA1FC37BC1FC415CE8869790373AECR52EF" TargetMode="External"/><Relationship Id="rId258" Type="http://schemas.openxmlformats.org/officeDocument/2006/relationships/hyperlink" Target="consultantplus://offline/ref=7D7D509812613538093F056A6577C1E56057CECEC822D287F5C35622AA1FC37BC1FC415CE8869790373AE6R522F" TargetMode="External"/><Relationship Id="rId259" Type="http://schemas.openxmlformats.org/officeDocument/2006/relationships/hyperlink" Target="consultantplus://offline/ref=7D7D509812613538093F056A6577C1E56057CECEC822D287F5C35622AA1FC37BC1FC415CE8869790373AE6R522F" TargetMode="External"/><Relationship Id="rId260" Type="http://schemas.openxmlformats.org/officeDocument/2006/relationships/hyperlink" Target="consultantplus://offline/ref=7D7D509812613538093F056A6577C1E56057CECEC726DC85F2C35622AA1FC37BC1FC415CE8869790373AE1R522F" TargetMode="External"/><Relationship Id="rId261" Type="http://schemas.openxmlformats.org/officeDocument/2006/relationships/hyperlink" Target="consultantplus://offline/ref=7D7D509812613538093F056A6577C1E56057CECECA23D389F0C35622AA1FC37BC1FC415CE8869790373AE3R52BF" TargetMode="External"/><Relationship Id="rId262" Type="http://schemas.openxmlformats.org/officeDocument/2006/relationships/hyperlink" Target="consultantplus://offline/ref=7D7D509812613538093F056A6577C1E56057CECEC826DC82F2C35622AA1FC37BC1FC415CE8869790373AECR52DF" TargetMode="External"/><Relationship Id="rId263" Type="http://schemas.openxmlformats.org/officeDocument/2006/relationships/hyperlink" Target="consultantplus://offline/ref=7D7D509812613538093F056A6577C1E56057CECEC822D287F5C35622AA1FC37BC1FC415CE8869790373AE7R52AF" TargetMode="External"/><Relationship Id="rId264" Type="http://schemas.openxmlformats.org/officeDocument/2006/relationships/hyperlink" Target="consultantplus://offline/ref=7D7D509812613538093F056A6577C1E56057CECEC726DC85F2C35622AA1FC37BC1FC415CE8869790373AE2R52AF" TargetMode="External"/><Relationship Id="rId265" Type="http://schemas.openxmlformats.org/officeDocument/2006/relationships/hyperlink" Target="consultantplus://offline/ref=7D7D509812613538093F056A6577C1E56057CECEC626D784FCC35622AA1FC37BC1FC415CE8869790373EE2R52CF" TargetMode="External"/><Relationship Id="rId266" Type="http://schemas.openxmlformats.org/officeDocument/2006/relationships/hyperlink" Target="consultantplus://offline/ref=7D7D509812613538093F056A6577C1E56057CECEC726DC85F2C35622AA1FC37BC1FC415CE8869790373AE2R529F" TargetMode="External"/><Relationship Id="rId267" Type="http://schemas.openxmlformats.org/officeDocument/2006/relationships/hyperlink" Target="consultantplus://offline/ref=7D7D509812613538093F056A6577C1E56057CECEC822D287F5C35622AA1FC37BC1FC415CE8869790373AE7R529F" TargetMode="External"/><Relationship Id="rId268" Type="http://schemas.openxmlformats.org/officeDocument/2006/relationships/hyperlink" Target="consultantplus://offline/ref=7D7D509812613538093F056A6577C1E56057CECEC726DC85F2C35622AA1FC37BC1FC415CE8869790373AE2R528F" TargetMode="External"/><Relationship Id="rId269" Type="http://schemas.openxmlformats.org/officeDocument/2006/relationships/hyperlink" Target="consultantplus://offline/ref=7D7D509812613538093F056A6577C1E56057CECEC624D382F6C35622AA1FC37BC1FC415CE8869790373BE4R52CF" TargetMode="External"/><Relationship Id="rId270" Type="http://schemas.openxmlformats.org/officeDocument/2006/relationships/hyperlink" Target="consultantplus://offline/ref=7D7D509812613538093F1B67731B96E8695E92C5CE25DFD7A99C0D7FFDR126F" TargetMode="External"/><Relationship Id="rId271" Type="http://schemas.openxmlformats.org/officeDocument/2006/relationships/hyperlink" Target="consultantplus://offline/ref=7D7D509812613538093F056A6577C1E56057CECEC822D287F5C35622AA1FC37BC1FC415CE8869790373AE7R528F" TargetMode="External"/><Relationship Id="rId272" Type="http://schemas.openxmlformats.org/officeDocument/2006/relationships/hyperlink" Target="consultantplus://offline/ref=7D7D509812613538093F056A6577C1E56057CECEC624D382F6C35622AA1FC37BC1FC415CE8869790373AECR522F" TargetMode="External"/><Relationship Id="rId273" Type="http://schemas.openxmlformats.org/officeDocument/2006/relationships/hyperlink" Target="consultantplus://offline/ref=7D7D509812613538093F056A6577C1E56057CECEC72FDC89F2C35622AA1FC37BC1FC415CE8869790373AE0R523F" TargetMode="External"/><Relationship Id="rId274" Type="http://schemas.openxmlformats.org/officeDocument/2006/relationships/hyperlink" Target="consultantplus://offline/ref=7D7D509812613538093F056A6577C1E56057CECEC626D784FCC35622AA1FC37BC1FC415CE8869790373BE7R52CF" TargetMode="External"/><Relationship Id="rId275" Type="http://schemas.openxmlformats.org/officeDocument/2006/relationships/hyperlink" Target="consultantplus://offline/ref=7D7D509812613538093F056A6577C1E56057CECEC626D784FCC35622AA1FC37BC1FC415CE8869790373AE2R52AF" TargetMode="External"/><Relationship Id="rId276" Type="http://schemas.openxmlformats.org/officeDocument/2006/relationships/hyperlink" Target="consultantplus://offline/ref=7D7D509812613538093F056A6577C1E56057CECEC826DC82F2C35622AA1FC37BC1FC415CE8869790373BE4R52BF" TargetMode="External"/><Relationship Id="rId277" Type="http://schemas.openxmlformats.org/officeDocument/2006/relationships/hyperlink" Target="consultantplus://offline/ref=7D7D509812613538093F056A6577C1E56057CECEC626D784FCC35622AA1FC37BC1FC415CE8869790373EE2R52CF" TargetMode="External"/><Relationship Id="rId278" Type="http://schemas.openxmlformats.org/officeDocument/2006/relationships/hyperlink" Target="consultantplus://offline/ref=7D7D509812613538093F056A6577C1E56057CECEC822D287F5C35622AA1FC37BC1FC415CE8869790373AE7R52FF" TargetMode="External"/><Relationship Id="rId279" Type="http://schemas.openxmlformats.org/officeDocument/2006/relationships/hyperlink" Target="consultantplus://offline/ref=7D7D509812613538093F056A6577C1E56057CECEC826DC82F2C35622AA1FC37BC1FC415CE8869790373BE4R529F" TargetMode="External"/><Relationship Id="rId280" Type="http://schemas.openxmlformats.org/officeDocument/2006/relationships/hyperlink" Target="consultantplus://offline/ref=7D7D509812613538093F056A6577C1E56057CECEC822D287F5C35622AA1FC37BC1FC415CE8869790373AE7R52EF" TargetMode="External"/><Relationship Id="rId281" Type="http://schemas.openxmlformats.org/officeDocument/2006/relationships/hyperlink" Target="consultantplus://offline/ref=7D7D509812613538093F056A6577C1E56057CECEC826DC82F2C35622AA1FC37BC1FC415CE8869790373BE4R529F" TargetMode="External"/><Relationship Id="rId282" Type="http://schemas.openxmlformats.org/officeDocument/2006/relationships/hyperlink" Target="consultantplus://offline/ref=7D7D509812613538093F056A6577C1E56057CECEC822D287F5C35622AA1FC37BC1FC415CE8869790373AE7R52EF" TargetMode="External"/><Relationship Id="rId283" Type="http://schemas.openxmlformats.org/officeDocument/2006/relationships/hyperlink" Target="consultantplus://offline/ref=7D7D509812613538093F056A6577C1E56057CECEC822D287F5C35622AA1FC37BC1FC415CE8869790373AE7R52EF" TargetMode="External"/><Relationship Id="rId284" Type="http://schemas.openxmlformats.org/officeDocument/2006/relationships/hyperlink" Target="consultantplus://offline/ref=7D7D509812613538093F056A6577C1E56057CECEC625DC80F7C35622AA1FC37BC1FC415CE8869790373AE5R528F" TargetMode="External"/><Relationship Id="rId285" Type="http://schemas.openxmlformats.org/officeDocument/2006/relationships/hyperlink" Target="consultantplus://offline/ref=7D7D509812613538093F056A6577C1E56057CECEC826DC82F2C35622AA1FC37BC1FC415CE8869790373BE4R52FF" TargetMode="External"/><Relationship Id="rId286" Type="http://schemas.openxmlformats.org/officeDocument/2006/relationships/hyperlink" Target="consultantplus://offline/ref=7D7D509812613538093F056A6577C1E56057CECEC822D287F5C35622AA1FC37BC1FC415CE8869790373AE7R523F" TargetMode="External"/><Relationship Id="rId287" Type="http://schemas.openxmlformats.org/officeDocument/2006/relationships/hyperlink" Target="consultantplus://offline/ref=7D7D509812613538093F056A6577C1E56057CECEC826DC82F2C35622AA1FC37BC1FC415CE8869790373BE4R52FF" TargetMode="External"/><Relationship Id="rId288" Type="http://schemas.openxmlformats.org/officeDocument/2006/relationships/hyperlink" Target="consultantplus://offline/ref=7D7D509812613538093F056A6577C1E56057CECEC626D784FCC35622AA1FC37BC1FC415CE8869790373EE2R52CF" TargetMode="External"/><Relationship Id="rId289" Type="http://schemas.openxmlformats.org/officeDocument/2006/relationships/hyperlink" Target="consultantplus://offline/ref=7D7D509812613538093F056A6577C1E56057CECEC822D287F5C35622AA1FC37BC1FC415CE8869790373AE7R523F" TargetMode="External"/><Relationship Id="rId290" Type="http://schemas.openxmlformats.org/officeDocument/2006/relationships/hyperlink" Target="consultantplus://offline/ref=7D7D509812613538093F056A6577C1E56057CECEC822D287F5C35622AA1FC37BC1FC415CE8869790373AE7R523F" TargetMode="External"/><Relationship Id="rId291" Type="http://schemas.openxmlformats.org/officeDocument/2006/relationships/hyperlink" Target="consultantplus://offline/ref=7D7D509812613538093F056A6577C1E56057CECEC826DC82F2C35622AA1FC37BC1FC415CE8869790373BE5R523F" TargetMode="External"/><Relationship Id="rId292" Type="http://schemas.openxmlformats.org/officeDocument/2006/relationships/hyperlink" Target="consultantplus://offline/ref=7D7D509812613538093F056A6577C1E56057CECEC826DC82F2C35622AA1FC37BC1FC415CE8869790373BE5R522F" TargetMode="External"/><Relationship Id="rId293" Type="http://schemas.openxmlformats.org/officeDocument/2006/relationships/hyperlink" Target="consultantplus://offline/ref=7D7D509812613538093F1B67731B96E8695E91CACB21DFD7A99C0D7FFDR126F" TargetMode="External"/><Relationship Id="rId294" Type="http://schemas.openxmlformats.org/officeDocument/2006/relationships/hyperlink" Target="consultantplus://offline/ref=7D7D509812613538093F056A6577C1E56057CECEC62ED288F5C35622AA1FC37BC1FC415CE8869790373AE2R529F" TargetMode="External"/><Relationship Id="rId295" Type="http://schemas.openxmlformats.org/officeDocument/2006/relationships/hyperlink" Target="consultantplus://offline/ref=7D7D509812613538093F056A6577C1E56057CECEC826DC82F2C35622AA1FC37BC1FC415CE8869790373BE6R52BF" TargetMode="External"/><Relationship Id="rId296" Type="http://schemas.openxmlformats.org/officeDocument/2006/relationships/hyperlink" Target="consultantplus://offline/ref=7D7D509812613538093F056A6577C1E56057CECEC726DC85F2C35622AA1FC37BC1FC415CE8869790373AE2R52DF" TargetMode="External"/><Relationship Id="rId297" Type="http://schemas.openxmlformats.org/officeDocument/2006/relationships/hyperlink" Target="consultantplus://offline/ref=7D7D509812613538093F056A6577C1E56057CECEC726DC85F2C35622AA1FC37BC1FC415CE8869790373AE2R52CF" TargetMode="External"/><Relationship Id="rId298" Type="http://schemas.openxmlformats.org/officeDocument/2006/relationships/hyperlink" Target="consultantplus://offline/ref=7D7D509812613538093F056A6577C1E56057CECEC822D287F5C35622AA1FC37BC1FC415CE8869790373AE7R522F" TargetMode="External"/><Relationship Id="rId299" Type="http://schemas.openxmlformats.org/officeDocument/2006/relationships/hyperlink" Target="consultantplus://offline/ref=7D7D509812613538093F056A6577C1E56057CECEC726DC85F2C35622AA1FC37BC1FC415CE8869790373AE2R523F" TargetMode="External"/><Relationship Id="rId300" Type="http://schemas.openxmlformats.org/officeDocument/2006/relationships/hyperlink" Target="consultantplus://offline/ref=7D7D509812613538093F056A6577C1E56057CECEC722D285F1C35622AA1FC37BC1FC415CE8869790373AE5R529F" TargetMode="External"/><Relationship Id="rId301" Type="http://schemas.openxmlformats.org/officeDocument/2006/relationships/hyperlink" Target="consultantplus://offline/ref=7D7D509812613538093F056A6577C1E56057CECEC624D382F6C35622AA1FC37BC1FC415CE88693R925F" TargetMode="External"/><Relationship Id="rId302" Type="http://schemas.openxmlformats.org/officeDocument/2006/relationships/hyperlink" Target="consultantplus://offline/ref=7D7D509812613538093F056A6577C1E56057CECEC72FDC89F2C35622AA1FC37BC1FC415CE8869790373AE1R52CF" TargetMode="External"/><Relationship Id="rId303" Type="http://schemas.openxmlformats.org/officeDocument/2006/relationships/hyperlink" Target="consultantplus://offline/ref=7D7D509812613538093F056A6577C1E56057CECEC826DC82F2C35622AA1FC37BC1FC415CE8869790373BE6R52AF" TargetMode="External"/><Relationship Id="rId304" Type="http://schemas.openxmlformats.org/officeDocument/2006/relationships/hyperlink" Target="consultantplus://offline/ref=7D7D509812613538093F056A6577C1E56057CECEC626D784FCC35622AA1FC37BC1FC415CE8869790373EE2R52CF" TargetMode="External"/><Relationship Id="rId305" Type="http://schemas.openxmlformats.org/officeDocument/2006/relationships/hyperlink" Target="consultantplus://offline/ref=7D7D509812613538093F056A6577C1E56057CECEC826DC82F2C35622AA1FC37BC1FC415CE8869790373BE6R528F" TargetMode="External"/><Relationship Id="rId306" Type="http://schemas.openxmlformats.org/officeDocument/2006/relationships/hyperlink" Target="consultantplus://offline/ref=7D7D509812613538093F056A6577C1E56057CECEC822D287F5C35622AA1FC37BC1FC415CE8869790373AE0R52AF" TargetMode="External"/><Relationship Id="rId307" Type="http://schemas.openxmlformats.org/officeDocument/2006/relationships/hyperlink" Target="consultantplus://offline/ref=7D7D509812613538093F1B67731B96E86A5497C6C47088D5F8C903R72AF" TargetMode="External"/><Relationship Id="rId308" Type="http://schemas.openxmlformats.org/officeDocument/2006/relationships/hyperlink" Target="consultantplus://offline/ref=7D7D509812613538093F056A6577CBE36057CECECB22D089FCC35622AA1FC37BRC21F" TargetMode="External"/><Relationship Id="rId309" Type="http://schemas.openxmlformats.org/officeDocument/2006/relationships/hyperlink" Target="consultantplus://offline/ref=7D7D509812613538093F056A6577C1E56057CECEC822D287F5C35622AA1FC37BC1FC415CE8869790373AE0R529F" TargetMode="External"/><Relationship Id="rId310" Type="http://schemas.openxmlformats.org/officeDocument/2006/relationships/hyperlink" Target="consultantplus://offline/ref=7D7D509812613538093F056A6577C1E56057CECECA23D389F0C35622AA1FC37BC1FC415CE8869790373AECR522F" TargetMode="External"/><Relationship Id="rId311" Type="http://schemas.openxmlformats.org/officeDocument/2006/relationships/hyperlink" Target="consultantplus://offline/ref=7D7D509812613538093F056A6577C1E56057CECEC927D689FCC35622AA1FC37BC1FC415CE8869790373AECR528F" TargetMode="External"/><Relationship Id="rId312" Type="http://schemas.openxmlformats.org/officeDocument/2006/relationships/hyperlink" Target="consultantplus://offline/ref=7D7D509812613538093F056A6577C1E56057CECEC921D687F4C35622AA1FC37BC1FC415CE8869790373AE7R522F" TargetMode="External"/><Relationship Id="rId313" Type="http://schemas.openxmlformats.org/officeDocument/2006/relationships/hyperlink" Target="consultantplus://offline/ref=7D7D509812613538093F056A6577C1E56057CECEC826DC82F2C35622AA1FC37BC1FC415CE8869790373BE6R522F" TargetMode="External"/><Relationship Id="rId314" Type="http://schemas.openxmlformats.org/officeDocument/2006/relationships/hyperlink" Target="consultantplus://offline/ref=7D7D509812613538093F056A6577C1E56057CECEC822D287F5C35622AA1FC37BC1FC415CE8869790373AE0R528F" TargetMode="External"/><Relationship Id="rId315" Type="http://schemas.openxmlformats.org/officeDocument/2006/relationships/hyperlink" Target="consultantplus://offline/ref=7D7D509812613538093F056A6577C1E56057CECECA23D389F0C35622AA1FC37BC1FC415CE8869790373AECR522F" TargetMode="External"/><Relationship Id="rId316" Type="http://schemas.openxmlformats.org/officeDocument/2006/relationships/hyperlink" Target="consultantplus://offline/ref=7D7D509812613538093F056A6577C1E56057CECEC927D689FCC35622AA1FC37BC1FC415CE8869790373AECR528F" TargetMode="External"/><Relationship Id="rId317" Type="http://schemas.openxmlformats.org/officeDocument/2006/relationships/hyperlink" Target="consultantplus://offline/ref=7D7D509812613538093F056A6577C1E56057CECEC921D687F4C35622AA1FC37BC1FC415CE8869790373AE7R522F" TargetMode="External"/><Relationship Id="rId318" Type="http://schemas.openxmlformats.org/officeDocument/2006/relationships/hyperlink" Target="consultantplus://offline/ref=7D7D509812613538093F056A6577C1E56057CECEC826DC82F2C35622AA1FC37BC1FC415CE8869790373BE6R522F" TargetMode="External"/><Relationship Id="rId319" Type="http://schemas.openxmlformats.org/officeDocument/2006/relationships/hyperlink" Target="consultantplus://offline/ref=7D7D509812613538093F056A6577C1E56057CECEC822D287F5C35622AA1FC37BC1FC415CE8869790373AE0R528F" TargetMode="External"/><Relationship Id="rId320" Type="http://schemas.openxmlformats.org/officeDocument/2006/relationships/hyperlink" Target="consultantplus://offline/ref=7D7D509812613538093F056A6577C1E56057CECEC822D287F5C35622AA1FC37BC1FC415CE8869790373AE0R528F" TargetMode="External"/><Relationship Id="rId321" Type="http://schemas.openxmlformats.org/officeDocument/2006/relationships/hyperlink" Target="consultantplus://offline/ref=7D7D509812613538093F056A6577C1E56057CECEC62ED288F5C35622AA1FC37BC1FC415CE8869790373AE2R528F" TargetMode="External"/><Relationship Id="rId322" Type="http://schemas.openxmlformats.org/officeDocument/2006/relationships/hyperlink" Target="consultantplus://offline/ref=7D7D509812613538093F056A6577C1E56057CECEC62ED288F5C35622AA1FC37BC1FC415CE8869790373AE2R52FF" TargetMode="External"/><Relationship Id="rId323" Type="http://schemas.openxmlformats.org/officeDocument/2006/relationships/hyperlink" Target="consultantplus://offline/ref=7D7D509812613538093F056A6577C1E56057CECEC62ED288F5C35622AA1FC37BC1FC415CE8869790373AE2R52EF" TargetMode="External"/><Relationship Id="rId324" Type="http://schemas.openxmlformats.org/officeDocument/2006/relationships/hyperlink" Target="consultantplus://offline/ref=7D7D509812613538093F056A6577C1E56057CECEC626D784FCC35622AA1FC37BC1FC415CE8869790373EE2R52CF" TargetMode="External"/><Relationship Id="rId325" Type="http://schemas.openxmlformats.org/officeDocument/2006/relationships/hyperlink" Target="consultantplus://offline/ref=7D7D509812613538093F056A6577C1E56057CECEC826DC82F2C35622AA1FC37BC1FC415CE8869790373BE2R52CF" TargetMode="External"/><Relationship Id="rId326" Type="http://schemas.openxmlformats.org/officeDocument/2006/relationships/hyperlink" Target="consultantplus://offline/ref=7D7D509812613538093F1B67731B96E8695E92C4CF25DFD7A99C0D7FFD16C92C86B3181EAC8B9199R325F" TargetMode="External"/><Relationship Id="rId327" Type="http://schemas.openxmlformats.org/officeDocument/2006/relationships/hyperlink" Target="consultantplus://offline/ref=7D7D509812613538093F1B67731B96E8695E92C4CF25DFD7A99C0D7FFD16C92C86B3181EAC8B9790R32EF" TargetMode="External"/><Relationship Id="rId328" Type="http://schemas.openxmlformats.org/officeDocument/2006/relationships/hyperlink" Target="consultantplus://offline/ref=7D7D509812613538093F1B67731B96E8695E92C4CF25DFD7A99C0D7FFD16C92C86B3181EAC8B9791R326F" TargetMode="External"/><Relationship Id="rId329" Type="http://schemas.openxmlformats.org/officeDocument/2006/relationships/hyperlink" Target="consultantplus://offline/ref=7D7D509812613538093F056A6577C1E56057CECEC822D287F5C35622AA1FC37BC1FC415CE8869790373AECR52BF" TargetMode="External"/><Relationship Id="rId330" Type="http://schemas.openxmlformats.org/officeDocument/2006/relationships/hyperlink" Target="consultantplus://offline/ref=7D7D509812613538093F1B67731B96E8695E92C4CF25DFD7A99C0D7FFD16C92C86B3181EAC8A9796R322F" TargetMode="External"/><Relationship Id="rId331" Type="http://schemas.openxmlformats.org/officeDocument/2006/relationships/hyperlink" Target="consultantplus://offline/ref=7D7D509812613538093F056A6577C1E56057CECEC822D287F5C35622AA1FC37BC1FC415CE8869790373AECR52AF" TargetMode="External"/><Relationship Id="rId332" Type="http://schemas.openxmlformats.org/officeDocument/2006/relationships/hyperlink" Target="consultantplus://offline/ref=7D7D509812613538093F1B67731B96E8695E92C4CF25DFD7A99C0D7FFD16C92C86B3181EAC8A9491R325F" TargetMode="External"/><Relationship Id="rId333" Type="http://schemas.openxmlformats.org/officeDocument/2006/relationships/hyperlink" Target="consultantplus://offline/ref=7D7D509812613538093F056A6577C1E56057CECEC726DC85F2C35622AA1FC37BC1FC415CE8869790373AE2R522F" TargetMode="External"/><Relationship Id="rId334" Type="http://schemas.openxmlformats.org/officeDocument/2006/relationships/hyperlink" Target="consultantplus://offline/ref=7D7D509812613538093F056A6577C1E56057CECEC822D287F5C35622AA1FC37BC1FC415CE8869790373AECR529F" TargetMode="External"/><Relationship Id="rId335" Type="http://schemas.openxmlformats.org/officeDocument/2006/relationships/hyperlink" Target="consultantplus://offline/ref=7D7D509812613538093F056A6577C1E56057CECEC826DC82F2C35622AA1FC37BC1FC415CE8869790373BECR528F" TargetMode="External"/><Relationship Id="rId336" Type="http://schemas.openxmlformats.org/officeDocument/2006/relationships/hyperlink" Target="consultantplus://offline/ref=7D7D509812613538093F056A6577C1E56057CECEC822D287F5C35622AA1FC37BC1FC415CE8869790373AECR528F" TargetMode="External"/><Relationship Id="rId337" Type="http://schemas.openxmlformats.org/officeDocument/2006/relationships/hyperlink" Target="consultantplus://offline/ref=7D7D509812613538093F056A6577C1E56057CECEC826DC82F2C35622AA1FC37BC1FC415CE8869790373BECR528F" TargetMode="External"/><Relationship Id="rId338" Type="http://schemas.openxmlformats.org/officeDocument/2006/relationships/hyperlink" Target="consultantplus://offline/ref=7D7D509812613538093F056A6577C1E56057CECEC822D287F5C35622AA1FC37BC1FC415CE8869790373AECR528F" TargetMode="External"/><Relationship Id="rId339" Type="http://schemas.openxmlformats.org/officeDocument/2006/relationships/hyperlink" Target="consultantplus://offline/ref=7D7D509812613538093F056A6577C1E56057CECEC822D287F5C35622AA1FC37BC1FC415CE8869790373AECR528F" TargetMode="External"/><Relationship Id="rId340" Type="http://schemas.openxmlformats.org/officeDocument/2006/relationships/hyperlink" Target="consultantplus://offline/ref=7D7D509812613538093F056A6577C1E56057CECEC826DC82F2C35622AA1FC37BC1FC415CE8869790373BECR52DF" TargetMode="External"/><Relationship Id="rId341" Type="http://schemas.openxmlformats.org/officeDocument/2006/relationships/hyperlink" Target="consultantplus://offline/ref=7D7D509812613538093F056A6577C1E56057CECEC822D287F5C35622AA1FC37BC1FC415CE8869790373AEDR52BF" TargetMode="External"/><Relationship Id="rId342" Type="http://schemas.openxmlformats.org/officeDocument/2006/relationships/hyperlink" Target="consultantplus://offline/ref=7D7D509812613538093F056A6577C1E56057CECEC726DC85F2C35622AA1FC37BC1FC415CE8869790373AE3R52BF" TargetMode="External"/><Relationship Id="rId343" Type="http://schemas.openxmlformats.org/officeDocument/2006/relationships/hyperlink" Target="consultantplus://offline/ref=7D7D509812613538093F056A6577C1E56057CECEC826DC82F2C35622AA1FC37BC1FC415CE8869790373BEDR52AF" TargetMode="External"/><Relationship Id="rId344" Type="http://schemas.openxmlformats.org/officeDocument/2006/relationships/hyperlink" Target="consultantplus://offline/ref=7D7D509812613538093F056A6577C1E56057CECEC62ED288F5C35622AA1FC37BC1FC415CE8869790373AE2R52CF" TargetMode="External"/><Relationship Id="rId345" Type="http://schemas.openxmlformats.org/officeDocument/2006/relationships/hyperlink" Target="consultantplus://offline/ref=7D7D509812613538093F056A6577C1E56057CECEC62ED288F5C35622AA1FC37BC1FC415CE8869790373AE3R52DF" TargetMode="External"/><Relationship Id="rId346" Type="http://schemas.openxmlformats.org/officeDocument/2006/relationships/hyperlink" Target="consultantplus://offline/ref=7D7D509812613538093F056A6577C1E56057CECEC624D382F6C35622AA1FC37BC1FC415CE8869FR925F" TargetMode="External"/><Relationship Id="rId347" Type="http://schemas.openxmlformats.org/officeDocument/2006/relationships/hyperlink" Target="consultantplus://offline/ref=7D7D509812613538093F056A6577C1E56057CECEC726DC85F2C35622AA1FC37BC1FC415CE8869790373AE3R52CF" TargetMode="External"/><Relationship Id="rId348" Type="http://schemas.openxmlformats.org/officeDocument/2006/relationships/hyperlink" Target="consultantplus://offline/ref=7D7D509812613538093F056A6577C1E56057CECEC62ED288F5C35622AA1FC37BC1FC415CE8869790373AECR528F" TargetMode="External"/><Relationship Id="rId349" Type="http://schemas.openxmlformats.org/officeDocument/2006/relationships/hyperlink" Target="consultantplus://offline/ref=7D7D509812613538093F1B67731B96E8695E92C7C621DFD7A99C0D7FFD16C92C86B3181CADR822F" TargetMode="External"/><Relationship Id="rId350" Type="http://schemas.openxmlformats.org/officeDocument/2006/relationships/hyperlink" Target="consultantplus://offline/ref=7D7D509812613538093F056A6577C1E56057CECEC726DC85F2C35622AA1FC37BC1FC415CE8869790373AE3R522F" TargetMode="External"/><Relationship Id="rId351" Type="http://schemas.openxmlformats.org/officeDocument/2006/relationships/hyperlink" Target="consultantplus://offline/ref=7D7D509812613538093F056A6577CBE36057CECECB26D482F1C35622AA1FC37BRC21F" TargetMode="External"/><Relationship Id="rId352" Type="http://schemas.openxmlformats.org/officeDocument/2006/relationships/hyperlink" Target="consultantplus://offline/ref=7D7D509812613538093F056A6577C1E56057CECEC726DC85F2C35622AA1FC37BC1FC415CE8869790373AECR52CF" TargetMode="External"/><Relationship Id="rId353" Type="http://schemas.openxmlformats.org/officeDocument/2006/relationships/hyperlink" Target="consultantplus://offline/ref=7D7D509812613538093F056A6577C1E56057CECEC726DC85F2C35622AA1FC37BC1FC415CE8869790373AECR523F" TargetMode="External"/><Relationship Id="rId354" Type="http://schemas.openxmlformats.org/officeDocument/2006/relationships/hyperlink" Target="consultantplus://offline/ref=7D7D509812613538093F056A6577C1E56057CECEC826DC82F2C35622AA1FC37BC1FC415CE88697903738E6R52AF" TargetMode="External"/><Relationship Id="rId355" Type="http://schemas.openxmlformats.org/officeDocument/2006/relationships/hyperlink" Target="consultantplus://offline/ref=7D7D509812613538093F056A6577C1E56057CECEC822D287F5C35622AA1FC37BC1FC415CE8869790373AEDR529F" TargetMode="External"/><Relationship Id="rId356" Type="http://schemas.openxmlformats.org/officeDocument/2006/relationships/hyperlink" Target="consultantplus://offline/ref=7D7D509812613538093F056A6577C1E56057CECEC826DC82F2C35622AA1FC37BC1FC415CE88697903738E6R52AF" TargetMode="External"/><Relationship Id="rId357" Type="http://schemas.openxmlformats.org/officeDocument/2006/relationships/hyperlink" Target="consultantplus://offline/ref=7D7D509812613538093F056A6577C1E56057CECEC626D784FCC35622AA1FC37BC1FC415CE8869790373EE2R52CF" TargetMode="External"/><Relationship Id="rId358" Type="http://schemas.openxmlformats.org/officeDocument/2006/relationships/hyperlink" Target="consultantplus://offline/ref=7D7D509812613538093F056A6577C1E56057CECEC822D287F5C35622AA1FC37BC1FC415CE8869790373AEDR529F" TargetMode="External"/><Relationship Id="rId359" Type="http://schemas.openxmlformats.org/officeDocument/2006/relationships/hyperlink" Target="consultantplus://offline/ref=7D7D509812613538093F056A6577C1E56057CECEC822D287F5C35622AA1FC37BC1FC415CE8869790373AEDR529F" TargetMode="External"/><Relationship Id="rId360" Type="http://schemas.openxmlformats.org/officeDocument/2006/relationships/hyperlink" Target="consultantplus://offline/ref=7D7D509812613538093F056A6577C1E56057CECEC626D784FCC35622AA1FC37BC1FC415CE8869790373EE2R52CF" TargetMode="External"/><Relationship Id="rId361" Type="http://schemas.openxmlformats.org/officeDocument/2006/relationships/hyperlink" Target="consultantplus://offline/ref=7D7D509812613538093F056A6577C1E56057CECEC626D784FCC35622AA1FC37BC1FC415CE8869790373EE2R52CF" TargetMode="External"/><Relationship Id="rId362" Type="http://schemas.openxmlformats.org/officeDocument/2006/relationships/hyperlink" Target="consultantplus://offline/ref=7D7D509812613538093F056A6577C1E56057CECEC726DC85F2C35622AA1FC37BC1FC415CE8869790373AEDR52BF" TargetMode="External"/><Relationship Id="rId363" Type="http://schemas.openxmlformats.org/officeDocument/2006/relationships/hyperlink" Target="consultantplus://offline/ref=7D7D509812613538093F056A6577C1E56057CECEC726DC85F2C35622AA1FC37BC1FC415CE8869790373AEDR52AF" TargetMode="External"/><Relationship Id="rId364" Type="http://schemas.openxmlformats.org/officeDocument/2006/relationships/hyperlink" Target="consultantplus://offline/ref=7D7D509812613538093F056A6577C1E56057CECEC826DC82F2C35622AA1FC37BC1FC415CE88697903738E2R528F" TargetMode="External"/><Relationship Id="rId365" Type="http://schemas.openxmlformats.org/officeDocument/2006/relationships/hyperlink" Target="consultantplus://offline/ref=7D7D509812613538093F056A6577C1E56057CECEC822D287F5C35622AA1FC37BC1FC415CE8869790373BE5R523F" TargetMode="External"/><Relationship Id="rId366" Type="http://schemas.openxmlformats.org/officeDocument/2006/relationships/hyperlink" Target="consultantplus://offline/ref=7D7D509812613538093F056A6577C1E56057CECEC826DC82F2C35622AA1FC37BC1FC415CE88697903738E2R528F" TargetMode="External"/><Relationship Id="rId367" Type="http://schemas.openxmlformats.org/officeDocument/2006/relationships/hyperlink" Target="consultantplus://offline/ref=7D7D509812613538093F056A6577C1E56057CECEC822D287F5C35622AA1FC37BC1FC415CE8869790373BE5R523F" TargetMode="External"/><Relationship Id="rId368" Type="http://schemas.openxmlformats.org/officeDocument/2006/relationships/hyperlink" Target="consultantplus://offline/ref=7D7D509812613538093F056A6577C1E56057CECEC822D287F5C35622AA1FC37BC1FC415CE8869790373BE5R523F" TargetMode="External"/><Relationship Id="rId369" Type="http://schemas.openxmlformats.org/officeDocument/2006/relationships/hyperlink" Target="consultantplus://offline/ref=7D7D509812613538093F056A6577C1E56057CECEC826DC82F2C35622AA1FC37BC1FC415CE88697903738E3R52DF" TargetMode="External"/><Relationship Id="rId370" Type="http://schemas.openxmlformats.org/officeDocument/2006/relationships/hyperlink" Target="consultantplus://offline/ref=7D7D509812613538093F056A6577C1E56057CECEC823D389FCC35622AA1FC37BC1FC415CE8869790373AE5R52AF" TargetMode="External"/><Relationship Id="rId371" Type="http://schemas.openxmlformats.org/officeDocument/2006/relationships/hyperlink" Target="consultantplus://offline/ref=7D7D509812613538093F1B67731B96E86A5497C6C47088D5F8C903R72AF" TargetMode="External"/><Relationship Id="rId372" Type="http://schemas.openxmlformats.org/officeDocument/2006/relationships/hyperlink" Target="consultantplus://offline/ref=7D7D509812613538093F056A6577CBE36057CECECB22D089FCC35622AA1FC37BRC21F" TargetMode="External"/><Relationship Id="rId373" Type="http://schemas.openxmlformats.org/officeDocument/2006/relationships/hyperlink" Target="consultantplus://offline/ref=7D7D509812613538093F056A6577C1E56057CECEC822D287F5C35622AA1FC37BC1FC415CE8869790373BE6R52BF" TargetMode="External"/><Relationship Id="rId374" Type="http://schemas.openxmlformats.org/officeDocument/2006/relationships/hyperlink" Target="consultantplus://offline/ref=7D7D509812613538093F056A6577C1E56057CECEC62ED288F5C35622AA1FC37BC1FC415CE8869790373AECR52EF" TargetMode="External"/><Relationship Id="rId375" Type="http://schemas.openxmlformats.org/officeDocument/2006/relationships/hyperlink" Target="consultantplus://offline/ref=7D7D509812613538093F056A6577C1E56057CECEC726DC85F2C35622AA1FC37BC1FC415CE8869790373AEDR528F" TargetMode="External"/><Relationship Id="rId376" Type="http://schemas.openxmlformats.org/officeDocument/2006/relationships/hyperlink" Target="consultantplus://offline/ref=7D7D509812613538093F056A6577C1E56057CECEC822D287F5C35622AA1FC37BC1FC415CE8869790373BE6R52AF" TargetMode="External"/><Relationship Id="rId377" Type="http://schemas.openxmlformats.org/officeDocument/2006/relationships/hyperlink" Target="consultantplus://offline/ref=7D7D509812613538093F056A6577C1E56057CECEC624D382F6C35622AA1FC37BC1FC415CE8869492R32EF" TargetMode="External"/><Relationship Id="rId378" Type="http://schemas.openxmlformats.org/officeDocument/2006/relationships/hyperlink" Target="consultantplus://offline/ref=7D7D509812613538093F1B67731B96E8695E91CACB21DFD7A99C0D7FFDR126F" TargetMode="External"/><Relationship Id="rId379" Type="http://schemas.openxmlformats.org/officeDocument/2006/relationships/hyperlink" Target="consultantplus://offline/ref=7D7D509812613538093F056A6577C1E56057CECEC62ED288F5C35622AA1FC37BC1FC415CE8869790373AECR52CF" TargetMode="External"/><Relationship Id="rId380" Type="http://schemas.openxmlformats.org/officeDocument/2006/relationships/hyperlink" Target="consultantplus://offline/ref=7D7D509812613538093F056A6577C1E56057CECEC822D287F5C35622AA1FC37BC1FC415CE8869790373BE6R528F" TargetMode="External"/><Relationship Id="rId381" Type="http://schemas.openxmlformats.org/officeDocument/2006/relationships/hyperlink" Target="consultantplus://offline/ref=7D7D509812613538093F056A6577C1E56057CECEC826DC82F2C35622AA1FC37BC1FC415CE88697903738ECR522F" TargetMode="External"/><Relationship Id="rId382" Type="http://schemas.openxmlformats.org/officeDocument/2006/relationships/hyperlink" Target="consultantplus://offline/ref=7D7D509812613538093F056A6577C1E56057CECEC822D287F5C35622AA1FC37BC1FC415CE8869790373BE6R52EF" TargetMode="External"/><Relationship Id="rId383" Type="http://schemas.openxmlformats.org/officeDocument/2006/relationships/hyperlink" Target="consultantplus://offline/ref=7D7D509812613538093F056A6577C1E56057CECEC726DC85F2C35622AA1FC37BC1FC415CE8869790373AEDR52FF" TargetMode="External"/><Relationship Id="rId384" Type="http://schemas.openxmlformats.org/officeDocument/2006/relationships/hyperlink" Target="consultantplus://offline/ref=7D7D509812613538093F056A6577C1E56057CECEC822D287F5C35622AA1FC37BC1FC415CE8869790373BE6R52DF" TargetMode="External"/><Relationship Id="rId385" Type="http://schemas.openxmlformats.org/officeDocument/2006/relationships/hyperlink" Target="consultantplus://offline/ref=7D7D509812613538093F056A6577C1E56057CECEC621DD87F0C35622AA1FC37BC1FC415CE8869790373AE5R52FF" TargetMode="External"/><Relationship Id="rId386" Type="http://schemas.openxmlformats.org/officeDocument/2006/relationships/hyperlink" Target="consultantplus://offline/ref=7D7D509812613538093F056A6577C1E56057CECEC822D287F5C35622AA1FC37BC1FC415CE8869790373BE6R52CF" TargetMode="External"/><Relationship Id="rId387" Type="http://schemas.openxmlformats.org/officeDocument/2006/relationships/hyperlink" Target="consultantplus://offline/ref=7D7D509812613538093F056A6577C1E56057CECEC621DD87F0C35622AA1FC37BC1FC415CE8869790373AE5R52FF" TargetMode="External"/><Relationship Id="rId388" Type="http://schemas.openxmlformats.org/officeDocument/2006/relationships/hyperlink" Target="consultantplus://offline/ref=7D7D509812613538093F056A6577C1E56057CECEC822D287F5C35622AA1FC37BC1FC415CE8869790373BE6R523F" TargetMode="External"/><Relationship Id="rId389" Type="http://schemas.openxmlformats.org/officeDocument/2006/relationships/hyperlink" Target="consultantplus://offline/ref=7D7D509812613538093F056A6577C1E56057CECEC822D287F5C35622AA1FC37BC1FC415CE8869790373BE6R522F" TargetMode="External"/><Relationship Id="rId390" Type="http://schemas.openxmlformats.org/officeDocument/2006/relationships/hyperlink" Target="consultantplus://offline/ref=7D7D509812613538093F056A6577C1E56057CECEC822D287F5C35622AA1FC37BC1FC415CE8869790373BE7R52BF" TargetMode="External"/><Relationship Id="rId391" Type="http://schemas.openxmlformats.org/officeDocument/2006/relationships/hyperlink" Target="consultantplus://offline/ref=7D7D509812613538093F056A6577C1E56057CECEC72FDC89F2C35622AA1FC37BC1FC415CE8869790373AE1R523F" TargetMode="External"/><Relationship Id="rId392" Type="http://schemas.openxmlformats.org/officeDocument/2006/relationships/hyperlink" Target="consultantplus://offline/ref=7D7D509812613538093F056A6577C1E56057CECEC822D287F5C35622AA1FC37BC1FC415CE8869790373BE7R52AF" TargetMode="External"/><Relationship Id="rId393" Type="http://schemas.openxmlformats.org/officeDocument/2006/relationships/hyperlink" Target="consultantplus://offline/ref=7D7D509812613538093F056A6577C1E56057CECEC621DD87F0C35622AA1FC37BC1FC415CE8869790373AE5R52FF" TargetMode="External"/><Relationship Id="rId394" Type="http://schemas.openxmlformats.org/officeDocument/2006/relationships/hyperlink" Target="consultantplus://offline/ref=7D7D509812613538093F056A6577C1E56057CECEC621DD87F0C35622AA1FC37BC1FC415CE8869790373AE5R52FF" TargetMode="External"/><Relationship Id="rId395" Type="http://schemas.openxmlformats.org/officeDocument/2006/relationships/hyperlink" Target="consultantplus://offline/ref=7D7D509812613538093F056A6577C1E56057CECEC822D287F5C35622AA1FC37BC1FC415CE8869790373BE7R529F" TargetMode="External"/><Relationship Id="rId396" Type="http://schemas.openxmlformats.org/officeDocument/2006/relationships/hyperlink" Target="consultantplus://offline/ref=7D7D509812613538093F056A6577C1E56057CECEC822D287F5C35622AA1FC37BC1FC415CE8869790373BE7R528F" TargetMode="External"/><Relationship Id="rId397" Type="http://schemas.openxmlformats.org/officeDocument/2006/relationships/hyperlink" Target="consultantplus://offline/ref=7D7D509812613538093F056A6577C1E56057CECEC822D287F5C35622AA1FC37BC1FC415CE8869790373BE7R52FF" TargetMode="External"/><Relationship Id="rId398" Type="http://schemas.openxmlformats.org/officeDocument/2006/relationships/hyperlink" Target="consultantplus://offline/ref=7D7D509812613538093F056A6577C1E56057CECEC822D287F5C35622AA1FC37BC1FC415CE8869790373BE7R52EF" TargetMode="External"/><Relationship Id="rId399" Type="http://schemas.openxmlformats.org/officeDocument/2006/relationships/hyperlink" Target="consultantplus://offline/ref=7D7D509812613538093F056A6577C1E56057CECEC826DC82F2C35622AA1FC37BC1FC415CE88697903739E7R529F" TargetMode="External"/><Relationship Id="rId400" Type="http://schemas.openxmlformats.org/officeDocument/2006/relationships/hyperlink" Target="consultantplus://offline/ref=7D7D509812613538093F056A6577C1E56057CECEC624D382F6C35622AA1FC37BC1FC415CE8869494R324F" TargetMode="External"/><Relationship Id="rId401" Type="http://schemas.openxmlformats.org/officeDocument/2006/relationships/hyperlink" Target="consultantplus://offline/ref=7D7D509812613538093F1B67731B96E8695E92C4CF25DFD7A99C0D7FFD16C92C86B3181EAC8B9199R325F" TargetMode="External"/><Relationship Id="rId402" Type="http://schemas.openxmlformats.org/officeDocument/2006/relationships/hyperlink" Target="consultantplus://offline/ref=7D7D509812613538093F1B67731B96E8695E92C4CF25DFD7A99C0D7FFD16C92C86B3181EAC8B9790R32EF" TargetMode="External"/><Relationship Id="rId403" Type="http://schemas.openxmlformats.org/officeDocument/2006/relationships/hyperlink" Target="consultantplus://offline/ref=7D7D509812613538093F1B67731B96E8695E92C4CF25DFD7A99C0D7FFD16C92C86B3181EAC8B9791R326F" TargetMode="External"/><Relationship Id="rId404" Type="http://schemas.openxmlformats.org/officeDocument/2006/relationships/hyperlink" Target="consultantplus://offline/ref=7D7D509812613538093F056A6577C1E56057CECEC822D287F5C35622AA1FC37BC1FC415CE8869790373BE7R52DF" TargetMode="External"/><Relationship Id="rId405" Type="http://schemas.openxmlformats.org/officeDocument/2006/relationships/hyperlink" Target="consultantplus://offline/ref=7D7D509812613538093F056A6577C1E56057CECEC624D382F6C35622AA1FC37BC1FC415CE8869798R322F" TargetMode="External"/><Relationship Id="rId406" Type="http://schemas.openxmlformats.org/officeDocument/2006/relationships/hyperlink" Target="consultantplus://offline/ref=7D7D509812613538093F056A6577C1E56057CECEC726DC85F2C35622AA1FC37BC1FC415CE8869790373AEDR52DF" TargetMode="External"/><Relationship Id="rId407" Type="http://schemas.openxmlformats.org/officeDocument/2006/relationships/hyperlink" Target="consultantplus://offline/ref=7D7D509812613538093F056A6577C1E56057CECEC624D382F6C35622AA1FC37BC1FC415CE8869798R322F" TargetMode="External"/><Relationship Id="rId408" Type="http://schemas.openxmlformats.org/officeDocument/2006/relationships/hyperlink" Target="consultantplus://offline/ref=7D7D509812613538093F056A6577C1E56057CECEC726DC85F2C35622AA1FC37BC1FC415CE8869790373AEDR52CF" TargetMode="External"/><Relationship Id="rId409" Type="http://schemas.openxmlformats.org/officeDocument/2006/relationships/hyperlink" Target="consultantplus://offline/ref=7D7D509812613538093F056A6577C1E56057CECEC826DC82F2C35622AA1FC37BC1FC415CE88697903739E1R52BF" TargetMode="External"/><Relationship Id="rId410" Type="http://schemas.openxmlformats.org/officeDocument/2006/relationships/hyperlink" Target="consultantplus://offline/ref=7D7D509812613538093F056A6577C1E56057CECEC826DC82F2C35622AA1FC37BC1FC415CE88697903739E1R529F" TargetMode="External"/><Relationship Id="rId411" Type="http://schemas.openxmlformats.org/officeDocument/2006/relationships/hyperlink" Target="consultantplus://offline/ref=7D7D509812613538093F056A6577C1E56057CECEC822D287F5C35622AA1FC37BC1FC415CE8869790373BE7R523F" TargetMode="External"/><Relationship Id="rId412" Type="http://schemas.openxmlformats.org/officeDocument/2006/relationships/hyperlink" Target="consultantplus://offline/ref=7D7D509812613538093F056A6577C1E56057CECEC822D287F5C35622AA1FC37BC1FC415CE8869790373BE7R522F" TargetMode="External"/><Relationship Id="rId413" Type="http://schemas.openxmlformats.org/officeDocument/2006/relationships/hyperlink" Target="consultantplus://offline/ref=7D7D509812613538093F056A6577C1E56057CECEC822D287F5C35622AA1FC37BC1FC415CE8869790373BE0R52BF" TargetMode="External"/><Relationship Id="rId414" Type="http://schemas.openxmlformats.org/officeDocument/2006/relationships/hyperlink" Target="consultantplus://offline/ref=7D7D509812613538093F056A6577C1E56057CECEC822D287F5C35622AA1FC37BC1FC415CE8869790373BE0R52AF" TargetMode="External"/><Relationship Id="rId415" Type="http://schemas.openxmlformats.org/officeDocument/2006/relationships/hyperlink" Target="consultantplus://offline/ref=7D7D509812613538093F056A6577C1E56057CECEC826DC82F2C35622AA1FC37BC1FC415CE88697903739E2R52BF" TargetMode="External"/><Relationship Id="rId416" Type="http://schemas.openxmlformats.org/officeDocument/2006/relationships/hyperlink" Target="consultantplus://offline/ref=7D7D509812613538093F056A6577C1E56057CECEC822D287F5C35622AA1FC37BC1FC415CE8869790373BE0R529F" TargetMode="External"/><Relationship Id="rId417" Type="http://schemas.openxmlformats.org/officeDocument/2006/relationships/hyperlink" Target="consultantplus://offline/ref=7D7D509812613538093F056A6577C1E56057CECEC726DC85F2C35622AA1FC37BC1FC415CE8869790373AEDR523F" TargetMode="External"/><Relationship Id="rId418" Type="http://schemas.openxmlformats.org/officeDocument/2006/relationships/hyperlink" Target="consultantplus://offline/ref=7D7D509812613538093F056A6577C1E56057CECEC72FDC89F2C35622AA1FC37BC1FC415CE8869790373AE2R52BF" TargetMode="External"/><Relationship Id="rId419" Type="http://schemas.openxmlformats.org/officeDocument/2006/relationships/hyperlink" Target="consultantplus://offline/ref=7D7D509812613538093F056A6577C1E56057CECEC826DC82F2C35622AA1FC37BC1FC415CE88697903739E2R528F" TargetMode="External"/><Relationship Id="rId420" Type="http://schemas.openxmlformats.org/officeDocument/2006/relationships/hyperlink" Target="consultantplus://offline/ref=7D7D509812613538093F056A6577C1E56057CECEC72FDC89F2C35622AA1FC37BC1FC415CE8869790373AE2R52AF" TargetMode="External"/><Relationship Id="rId421" Type="http://schemas.openxmlformats.org/officeDocument/2006/relationships/hyperlink" Target="consultantplus://offline/ref=7D7D509812613538093F056A6577C1E56057CECEC726DC85F2C35622AA1FC37BC1FC415CE8869790373BE4R52BF" TargetMode="External"/><Relationship Id="rId422" Type="http://schemas.openxmlformats.org/officeDocument/2006/relationships/hyperlink" Target="consultantplus://offline/ref=7D7D509812613538093F056A6577C1E56057CECEC822D287F5C35622AA1FC37BC1FC415CE8869790373BE0R528F" TargetMode="External"/><Relationship Id="rId423" Type="http://schemas.openxmlformats.org/officeDocument/2006/relationships/hyperlink" Target="consultantplus://offline/ref=7D7D509812613538093F056A6577C1E56057CECEC72FDC89F2C35622AA1FC37BC1FC415CE8869790373AE2R529F" TargetMode="External"/><Relationship Id="rId424" Type="http://schemas.openxmlformats.org/officeDocument/2006/relationships/hyperlink" Target="consultantplus://offline/ref=7D7D509812613538093F056A6577C1E56057CECEC72FDC89F2C35622AA1FC37BC1FC415CE8869790373AE2R528F" TargetMode="External"/><Relationship Id="rId425" Type="http://schemas.openxmlformats.org/officeDocument/2006/relationships/hyperlink" Target="consultantplus://offline/ref=7D7D509812613538093F056A6577C1E56057CECEC72FDC89F2C35622AA1FC37BC1FC415CE8869790373AE2R52FF" TargetMode="External"/><Relationship Id="rId426" Type="http://schemas.openxmlformats.org/officeDocument/2006/relationships/hyperlink" Target="consultantplus://offline/ref=7D7D509812613538093F056A6577C1E56057CECEC826DC82F2C35622AA1FC37BC1FC415CE88697903739E3R523F" TargetMode="External"/><Relationship Id="rId427" Type="http://schemas.openxmlformats.org/officeDocument/2006/relationships/hyperlink" Target="consultantplus://offline/ref=7D7D509812613538093F056A6577C1E56057CECECB2ED381FCC35622AA1FC37BC1FC415CE8869790373AECR522F" TargetMode="External"/><Relationship Id="rId428" Type="http://schemas.openxmlformats.org/officeDocument/2006/relationships/hyperlink" Target="consultantplus://offline/ref=7D7D509812613538093F1B67731B96E86A5497C6C47088D5F8C903R72AF" TargetMode="External"/><Relationship Id="rId429" Type="http://schemas.openxmlformats.org/officeDocument/2006/relationships/hyperlink" Target="consultantplus://offline/ref=7D7D509812613538093F056A6577C1E56057CECEC826DC82F2C35622AA1FC37BC1FC415CE88697903739E3R522F" TargetMode="External"/><Relationship Id="rId430" Type="http://schemas.openxmlformats.org/officeDocument/2006/relationships/hyperlink" Target="consultantplus://offline/ref=7D7D509812613538093F056A6577C1E56057CECEC822D287F5C35622AA1FC37BC1FC415CE8869790373BE0R52EF" TargetMode="External"/><Relationship Id="rId431" Type="http://schemas.openxmlformats.org/officeDocument/2006/relationships/hyperlink" Target="consultantplus://offline/ref=7D7D509812613538093F056A6577C1E56057CECEC621DD87F0C35622AA1FC37BC1FC415CE8869790373AE5R52FF" TargetMode="External"/><Relationship Id="rId432" Type="http://schemas.openxmlformats.org/officeDocument/2006/relationships/hyperlink" Target="consultantplus://offline/ref=7D7D509812613538093F056A6577C1E56057CECEC826DC82F2C35622AA1FC37BC1FC415CE88697903739ECR52BF" TargetMode="External"/><Relationship Id="rId433" Type="http://schemas.openxmlformats.org/officeDocument/2006/relationships/hyperlink" Target="consultantplus://offline/ref=7D7D509812613538093F056A6577C1E56057CECEC621DD87F0C35622AA1FC37BC1FC415CE8869790373AE5R52FF" TargetMode="External"/><Relationship Id="rId434" Type="http://schemas.openxmlformats.org/officeDocument/2006/relationships/hyperlink" Target="consultantplus://offline/ref=7D7D509812613538093F056A6577C1E56057CECEC621DD87F0C35622AA1FC37BC1FC415CE8869790373AE5R52FF" TargetMode="External"/><Relationship Id="rId435" Type="http://schemas.openxmlformats.org/officeDocument/2006/relationships/hyperlink" Target="consultantplus://offline/ref=7D7D509812613538093F056A6577C1E56057CECEC726DC85F2C35622AA1FC37BC1FC415CE8869790373BE4R529F" TargetMode="External"/><Relationship Id="rId436" Type="http://schemas.openxmlformats.org/officeDocument/2006/relationships/hyperlink" Target="consultantplus://offline/ref=7D7D509812613538093F056A6577C1E56057CECEC726DC85F2C35622AA1FC37BC1FC415CE8869790373BE4R528F" TargetMode="External"/><Relationship Id="rId437" Type="http://schemas.openxmlformats.org/officeDocument/2006/relationships/hyperlink" Target="consultantplus://offline/ref=7D7D509812613538093F056A6577C1E56057CECEC822D287F5C35622AA1FC37BC1FC415CE8869790373BE0R52DF" TargetMode="External"/><Relationship Id="rId438" Type="http://schemas.openxmlformats.org/officeDocument/2006/relationships/hyperlink" Target="consultantplus://offline/ref=7D7D509812613538093F056A6577C1E56057CECEC822D287F5C35622AA1FC37BC1FC415CE8869790373BE0R52CF" TargetMode="External"/><Relationship Id="rId439" Type="http://schemas.openxmlformats.org/officeDocument/2006/relationships/hyperlink" Target="consultantplus://offline/ref=7D7D509812613538093F056A6577C1E56057CECEC822D287F5C35622AA1FC37BC1FC415CE8869790373BE0R523F" TargetMode="External"/><Relationship Id="rId440" Type="http://schemas.openxmlformats.org/officeDocument/2006/relationships/hyperlink" Target="consultantplus://offline/ref=7D7D509812613538093F056A6577C1E56057CECEC822D287F5C35622AA1FC37BC1FC415CE8869790373BE0R522F" TargetMode="External"/><Relationship Id="rId441" Type="http://schemas.openxmlformats.org/officeDocument/2006/relationships/hyperlink" Target="consultantplus://offline/ref=7D7D509812613538093F056A6577C1E56057CECEC826DC82F2C35622AA1FC37BC1FC415CE88697903739ECR52AF" TargetMode="External"/><Relationship Id="rId442" Type="http://schemas.openxmlformats.org/officeDocument/2006/relationships/hyperlink" Target="consultantplus://offline/ref=7D7D509812613538093F056A6577C1E56057CECEC822D287F5C35622AA1FC37BC1FC415CE8869790373BE1R52BF" TargetMode="External"/><Relationship Id="rId443" Type="http://schemas.openxmlformats.org/officeDocument/2006/relationships/hyperlink" Target="consultantplus://offline/ref=7D7D509812613538093F056A6577C1E56057CECEC826DC82F2C35622AA1FC37BC1FC415CE88697903739ECR52AF" TargetMode="External"/><Relationship Id="rId444" Type="http://schemas.openxmlformats.org/officeDocument/2006/relationships/hyperlink" Target="consultantplus://offline/ref=7D7D509812613538093F056A6577C1E56057CECEC822D287F5C35622AA1FC37BC1FC415CE8869790373BE1R52BF" TargetMode="External"/><Relationship Id="rId445" Type="http://schemas.openxmlformats.org/officeDocument/2006/relationships/hyperlink" Target="consultantplus://offline/ref=7D7D509812613538093F056A6577C1E56057CECEC822D287F5C35622AA1FC37BC1FC415CE8869790373BE1R52BF" TargetMode="External"/><Relationship Id="rId446" Type="http://schemas.openxmlformats.org/officeDocument/2006/relationships/hyperlink" Target="consultantplus://offline/ref=7D7D509812613538093F056A6577C1E56057CECEC826DC82F2C35622AA1FC37BC1FC415CE88697903739ECR529F" TargetMode="External"/><Relationship Id="rId447" Type="http://schemas.openxmlformats.org/officeDocument/2006/relationships/hyperlink" Target="consultantplus://offline/ref=7D7D509812613538093F056A6577C1E56057CECEC822D287F5C35622AA1FC37BC1FC415CE8869790373BE1R52AF" TargetMode="External"/><Relationship Id="rId448" Type="http://schemas.openxmlformats.org/officeDocument/2006/relationships/hyperlink" Target="consultantplus://offline/ref=7D7D509812613538093F056A6577C1E56057CECEC726DC85F2C35622AA1FC37BC1FC415CE8869790373BE4R52FF" TargetMode="External"/><Relationship Id="rId449" Type="http://schemas.openxmlformats.org/officeDocument/2006/relationships/hyperlink" Target="consultantplus://offline/ref=7D7D509812613538093F056A6577C1E56057CECEC822D287F5C35622AA1FC37BC1FC415CE8869790373BE1R529F" TargetMode="External"/><Relationship Id="rId450" Type="http://schemas.openxmlformats.org/officeDocument/2006/relationships/hyperlink" Target="consultantplus://offline/ref=7D7D509812613538093F1B67731B96E8695E92C4CF25DFD7A99C0D7FFDR126F" TargetMode="External"/><Relationship Id="rId451" Type="http://schemas.openxmlformats.org/officeDocument/2006/relationships/hyperlink" Target="consultantplus://offline/ref=7D7D509812613538093F056A6577C1E56057CECEC822D287F5C35622AA1FC37BC1FC415CE8869790373BE1R52FF" TargetMode="External"/><Relationship Id="rId452" Type="http://schemas.openxmlformats.org/officeDocument/2006/relationships/hyperlink" Target="consultantplus://offline/ref=7D7D509812613538093F056A6577C1E56057CECEC62ED288F5C35622AA1FC37BC1FC415CE8869790373AEDR52AF" TargetMode="External"/><Relationship Id="rId453" Type="http://schemas.openxmlformats.org/officeDocument/2006/relationships/hyperlink" Target="consultantplus://offline/ref=7D7D509812613538093F056A6577C1E56057CECEC927D689FCC35622AA1FC37BC1FC415CE8869790373BE6R529F" TargetMode="External"/><Relationship Id="rId454" Type="http://schemas.openxmlformats.org/officeDocument/2006/relationships/hyperlink" Target="consultantplus://offline/ref=7D7D509812613538093F056A6577C1E56057CECEC921D687F4C35622AA1FC37BC1FC415CE8869790373AE1R529F" TargetMode="External"/><Relationship Id="rId455" Type="http://schemas.openxmlformats.org/officeDocument/2006/relationships/hyperlink" Target="consultantplus://offline/ref=7D7D509812613538093F056A6577C1E56057CECEC826DC82F2C35622AA1FC37BC1FC415CE88697903739ECR528F" TargetMode="External"/><Relationship Id="rId456" Type="http://schemas.openxmlformats.org/officeDocument/2006/relationships/hyperlink" Target="consultantplus://offline/ref=7D7D509812613538093F056A6577C1E56057CECEC927D689FCC35622AA1FC37BC1FC415CE8869790373BE6R529F" TargetMode="External"/><Relationship Id="rId457" Type="http://schemas.openxmlformats.org/officeDocument/2006/relationships/hyperlink" Target="consultantplus://offline/ref=7D7D509812613538093F1B67731B96E8695D96C5CA23DFD7A99C0D7FFDR126F" TargetMode="External"/><Relationship Id="rId458" Type="http://schemas.openxmlformats.org/officeDocument/2006/relationships/hyperlink" Target="consultantplus://offline/ref=7D7D509812613538093F056A6577C1E56057CECEC921D687F4C35622AA1FC37BC1FC415CE8869790373AE1R529F" TargetMode="External"/><Relationship Id="rId459" Type="http://schemas.openxmlformats.org/officeDocument/2006/relationships/hyperlink" Target="consultantplus://offline/ref=7D7D509812613538093F056A6577C1E56057CECEC826DC82F2C35622AA1FC37BC1FC415CE88697903739ECR528F" TargetMode="External"/><Relationship Id="rId460" Type="http://schemas.openxmlformats.org/officeDocument/2006/relationships/hyperlink" Target="consultantplus://offline/ref=7D7D509812613538093F056A6577C1E56057CECEC826DC82F2C35622AA1FC37BC1FC415CE88697903739ECR528F" TargetMode="External"/><Relationship Id="rId461" Type="http://schemas.openxmlformats.org/officeDocument/2006/relationships/hyperlink" Target="consultantplus://offline/ref=7D7D509812613538093F056A6577C1E56057CECEC822D287F5C35622AA1FC37BC1FC415CE8869790373BE2R52EF" TargetMode="External"/><Relationship Id="rId462" Type="http://schemas.openxmlformats.org/officeDocument/2006/relationships/hyperlink" Target="consultantplus://offline/ref=7D7D509812613538093F056A6577C1E56057CECEC72FDC89F2C35622AA1FC37BC1FC415CE8869790373AE2R523F" TargetMode="External"/><Relationship Id="rId463" Type="http://schemas.openxmlformats.org/officeDocument/2006/relationships/hyperlink" Target="consultantplus://offline/ref=7D7D509812613538093F056A6577C1E56057CECEC62ED288F5C35622AA1FC37BC1FC415CE8869790373AECR522F" TargetMode="External"/><Relationship Id="rId464" Type="http://schemas.openxmlformats.org/officeDocument/2006/relationships/hyperlink" Target="consultantplus://offline/ref=7D7D509812613538093F056A6577C1E56057CECEC72FDC89F2C35622AA1FC37BC1FC415CE8869790373AE2R52DF" TargetMode="External"/><Relationship Id="rId465" Type="http://schemas.openxmlformats.org/officeDocument/2006/relationships/hyperlink" Target="consultantplus://offline/ref=7D7D509812613538093F1B67731B96E8695D96C5CA23DFD7A99C0D7FFDR126F" TargetMode="External"/><Relationship Id="rId466" Type="http://schemas.openxmlformats.org/officeDocument/2006/relationships/hyperlink" Target="consultantplus://offline/ref=7D7D509812613538093F056A6577C1E56057CECEC62ED288F5C35622AA1FC37BC1FC415CE8869790373AEDR52BF" TargetMode="External"/><Relationship Id="rId467" Type="http://schemas.openxmlformats.org/officeDocument/2006/relationships/hyperlink" Target="consultantplus://offline/ref=7D7D509812613538093F056A6577C1E56057CECEC72FDC89F2C35622AA1FC37BC1FC415CE8869790373AE2R52CF" TargetMode="External"/><Relationship Id="rId468" Type="http://schemas.openxmlformats.org/officeDocument/2006/relationships/hyperlink" Target="consultantplus://offline/ref=7D7D509812613538093F056A6577C1E56057CECEC822D287F5C35622AA1FC37BC1FC415CE8869790373BE2R52DF" TargetMode="External"/><Relationship Id="rId469" Type="http://schemas.openxmlformats.org/officeDocument/2006/relationships/hyperlink" Target="consultantplus://offline/ref=7D7D509812613538093F056A6577C1E56057CECEC822D287F5C35622AA1FC37BC1FC415CE8869790373BE2R52CF" TargetMode="External"/><Relationship Id="rId470" Type="http://schemas.openxmlformats.org/officeDocument/2006/relationships/hyperlink" Target="consultantplus://offline/ref=7D7D509812613538093F056A6577C1E56057CECEC822D287F5C35622AA1FC37BC1FC415CE8869790373BE2R523F" TargetMode="External"/><Relationship Id="rId471" Type="http://schemas.openxmlformats.org/officeDocument/2006/relationships/hyperlink" Target="consultantplus://offline/ref=7D7D509812613538093F056A6577C1E56057CECEC826DC82F2C35622AA1FC37BC1FC415CE8869790373EE6R529F" TargetMode="External"/><Relationship Id="rId472" Type="http://schemas.openxmlformats.org/officeDocument/2006/relationships/hyperlink" Target="consultantplus://offline/ref=7D7D509812613538093F056A6577C1E56057CECEC62ED288F5C35622AA1FC37BC1FC415CE8869790373AEDR52CF" TargetMode="External"/><Relationship Id="rId473" Type="http://schemas.openxmlformats.org/officeDocument/2006/relationships/hyperlink" Target="consultantplus://offline/ref=7D7D509812613538093F056A6577C1E56057CECEC623DC83F6C35622AA1FC37BC1FC415CE8869790373AE5R52CF" TargetMode="External"/><Relationship Id="rId474" Type="http://schemas.openxmlformats.org/officeDocument/2006/relationships/hyperlink" Target="consultantplus://offline/ref=7D7D509812613538093F056A6577C1E56057CECEC72FDC89F2C35622AA1FC37BC1FC415CE8869790373AE2R522F" TargetMode="External"/><Relationship Id="rId475" Type="http://schemas.openxmlformats.org/officeDocument/2006/relationships/hyperlink" Target="consultantplus://offline/ref=7D7D509812613538093F056A6577C1E56057CECEC72FDC89F2C35622AA1FC37BC1FC415CE8869790373AEDR52CF" TargetMode="External"/><Relationship Id="rId476" Type="http://schemas.openxmlformats.org/officeDocument/2006/relationships/hyperlink" Target="consultantplus://offline/ref=7D7D509812613538093F056A6577C1E56057CECECB2ED381FCC35622AA1FC37BC1FC415CE8869790373AECR522F" TargetMode="External"/><Relationship Id="rId477" Type="http://schemas.openxmlformats.org/officeDocument/2006/relationships/hyperlink" Target="consultantplus://offline/ref=7D7D509812613538093F056A6577C1E56057CECEC72FDC89F2C35622AA1FC37BC1FC415CE8869790373AEDR523F" TargetMode="External"/><Relationship Id="rId478" Type="http://schemas.openxmlformats.org/officeDocument/2006/relationships/hyperlink" Target="consultantplus://offline/ref=7D7D509812613538093F056A6577C1E56057CECEC826DC82F2C35622AA1FC37BC1FC415CE8869790373EE0R52EF" TargetMode="External"/><Relationship Id="rId479" Type="http://schemas.openxmlformats.org/officeDocument/2006/relationships/hyperlink" Target="consultantplus://offline/ref=7D7D509812613538093F056A6577C1E56057CECEC826DC82F2C35622AA1FC37BC1FC415CE8869790373EE0R52DF" TargetMode="External"/><Relationship Id="rId480" Type="http://schemas.openxmlformats.org/officeDocument/2006/relationships/hyperlink" Target="consultantplus://offline/ref=7D7D509812613538093F056A6577C1E56057CECEC726DC85F2C35622AA1FC37BC1FC415CE8869790373BE4R52EF" TargetMode="External"/><Relationship Id="rId481" Type="http://schemas.openxmlformats.org/officeDocument/2006/relationships/hyperlink" Target="consultantplus://offline/ref=7D7D509812613538093F056A6577CBE36057CECECA25D480F4C35622AA1FC37BRC21F" TargetMode="External"/><Relationship Id="rId482" Type="http://schemas.openxmlformats.org/officeDocument/2006/relationships/hyperlink" Target="consultantplus://offline/ref=7D7D509812613538093F056A6577C1E56057CECEC62ED288F5C35622AA1FC37BC1FC415CE8869790373BE4R522F" TargetMode="External"/><Relationship Id="rId483" Type="http://schemas.openxmlformats.org/officeDocument/2006/relationships/hyperlink" Target="consultantplus://offline/ref=7D7D509812613538093F056A6577C1E56057CECEC72FDC89F2C35622AA1FC37BC1FC415CE8869790373AEDR522F" TargetMode="External"/><Relationship Id="rId484" Type="http://schemas.openxmlformats.org/officeDocument/2006/relationships/hyperlink" Target="consultantplus://offline/ref=7D7D509812613538093F056A6577C1E56057CECEC72FDC89F2C35622AA1FC37BC1FC415CE8869790373BE4R52BF" TargetMode="External"/><Relationship Id="rId485" Type="http://schemas.openxmlformats.org/officeDocument/2006/relationships/hyperlink" Target="consultantplus://offline/ref=7D7D509812613538093F056A6577C1E56057CECEC624D683F2C35622AA1FC37BC1FC415CE8869790373AE5R52AF" TargetMode="External"/><Relationship Id="rId486" Type="http://schemas.openxmlformats.org/officeDocument/2006/relationships/hyperlink" Target="consultantplus://offline/ref=7D7D509812613538093F056A6577C1E56057CECEC72FDC89F2C35622AA1FC37BC1FC415CE8869790373BE4R529F" TargetMode="External"/><Relationship Id="rId487" Type="http://schemas.openxmlformats.org/officeDocument/2006/relationships/hyperlink" Target="consultantplus://offline/ref=7D7D509812613538093F056A6577C1E56057CECEC927D689FCC35622AA1FC37BC1FC415CE8869790373BE1R52EF" TargetMode="External"/><Relationship Id="rId488" Type="http://schemas.openxmlformats.org/officeDocument/2006/relationships/hyperlink" Target="consultantplus://offline/ref=7D7D509812613538093F056A6577C1E56057CECEC72FDC89F2C35622AA1FC37BC1FC415CE8869790373BE4R529F" TargetMode="External"/><Relationship Id="rId489" Type="http://schemas.openxmlformats.org/officeDocument/2006/relationships/hyperlink" Target="consultantplus://offline/ref=7D7D509812613538093F056A6577C1E56057CECEC72FDC89F2C35622AA1FC37BC1FC415CE8869790373BE4R528F" TargetMode="External"/><Relationship Id="rId490" Type="http://schemas.openxmlformats.org/officeDocument/2006/relationships/hyperlink" Target="consultantplus://offline/ref=7D7D509812613538093F1B67731B96E86A5497C6C47088D5F8C903R72AF" TargetMode="External"/><Relationship Id="rId491" Type="http://schemas.openxmlformats.org/officeDocument/2006/relationships/hyperlink" Target="consultantplus://offline/ref=7D7D509812613538093F056A6577C1E56057CECEC624D382F6C35622AA1FC37BC1FC415CE8869790363DE3R523F" TargetMode="External"/><Relationship Id="rId492" Type="http://schemas.openxmlformats.org/officeDocument/2006/relationships/hyperlink" Target="consultantplus://offline/ref=7D7D509812613538093F056A6577C1E56057CECECA23D389F0C35622AA1FC37BC1FC415CE88697903738E1R523F" TargetMode="External"/><Relationship Id="rId493" Type="http://schemas.openxmlformats.org/officeDocument/2006/relationships/hyperlink" Target="consultantplus://offline/ref=7D7D509812613538093F056A6577C1E56057CECEC826DC82F2C35622AA1FC37BC1FC415CE8869790373EE1R52CF" TargetMode="External"/><Relationship Id="rId494" Type="http://schemas.openxmlformats.org/officeDocument/2006/relationships/hyperlink" Target="consultantplus://offline/ref=7D7D509812613538093F056A6577C1E56057CECEC726DC85F2C35622AA1FC37BC1FC415CE8869790373BE6R528F" TargetMode="External"/><Relationship Id="rId495" Type="http://schemas.openxmlformats.org/officeDocument/2006/relationships/hyperlink" Target="consultantplus://offline/ref=7D7D509812613538093F056A6577C1E56057CECEC726DC85F2C35622AA1FC37BC1FC415CE8869790373BE6R52FF" TargetMode="External"/><Relationship Id="rId496" Type="http://schemas.openxmlformats.org/officeDocument/2006/relationships/hyperlink" Target="consultantplus://offline/ref=7D7D509812613538093F056A6577C1E56057CECEC722D287F4C35622AA1FC37BC1FC415CE8869790373AE5R52BF" TargetMode="External"/><Relationship Id="rId497" Type="http://schemas.openxmlformats.org/officeDocument/2006/relationships/hyperlink" Target="consultantplus://offline/ref=7D7D509812613538093F056A6577C1E56057CECECA23D389F0C35622AA1FC37BC1FC415CE88697903738E2R52BF" TargetMode="External"/><Relationship Id="rId498" Type="http://schemas.openxmlformats.org/officeDocument/2006/relationships/hyperlink" Target="consultantplus://offline/ref=7D7D509812613538093F056A6577C1E56057CECECA23D389F0C35622AA1FC37BC1FC415CE88697903738E2R52AF" TargetMode="External"/><Relationship Id="rId499" Type="http://schemas.openxmlformats.org/officeDocument/2006/relationships/hyperlink" Target="consultantplus://offline/ref=7D7D509812613538093F056A6577C1E56057CECEC726DC85F2C35622AA1FC37BC1FC415CE8869790373BE6R52DF" TargetMode="External"/><Relationship Id="rId500" Type="http://schemas.openxmlformats.org/officeDocument/2006/relationships/hyperlink" Target="consultantplus://offline/ref=7D7D509812613538093F056A6577C1E56057CECEC624D382F6C35622AA1FC37BC1FC415CE8869790373DE2R523F" TargetMode="External"/><Relationship Id="rId501" Type="http://schemas.openxmlformats.org/officeDocument/2006/relationships/hyperlink" Target="consultantplus://offline/ref=7D7D509812613538093F056A6577C1E56057CECEC726DC85F2C35622AA1FC37BC1FC415CE8869790373BE6R52CF" TargetMode="External"/><Relationship Id="rId502" Type="http://schemas.openxmlformats.org/officeDocument/2006/relationships/hyperlink" Target="consultantplus://offline/ref=7D7D509812613538093F056A6577C1E56057CECEC726DC85F2C35622AA1FC37BC1FC415CE8869790373BE6R523F" TargetMode="External"/><Relationship Id="rId503" Type="http://schemas.openxmlformats.org/officeDocument/2006/relationships/hyperlink" Target="consultantplus://offline/ref=7D7D509812613538093F056A6577C1E56057CECEC624D382F6C35622AA1FC37BC1FC415CE8869790373DE3R52FF" TargetMode="External"/><Relationship Id="rId504" Type="http://schemas.openxmlformats.org/officeDocument/2006/relationships/hyperlink" Target="consultantplus://offline/ref=7D7D509812613538093F056A6577C1E56057CECEC624D382F6C35622AA1FC37BC1FC415CE8869790373DEDR52BF" TargetMode="External"/><Relationship Id="rId505" Type="http://schemas.openxmlformats.org/officeDocument/2006/relationships/hyperlink" Target="consultantplus://offline/ref=7D7D509812613538093F056A6577C1E56057CECECB2ED381FCC35622AA1FC37BC1FC415CE8869790373AECR522F" TargetMode="External"/><Relationship Id="rId506" Type="http://schemas.openxmlformats.org/officeDocument/2006/relationships/hyperlink" Target="consultantplus://offline/ref=7D7D509812613538093F056A6577C1E56057CECECB2ED381FCC35622AA1FC37BC1FC415CE8869790373AECR522F" TargetMode="External"/><Relationship Id="rId507" Type="http://schemas.openxmlformats.org/officeDocument/2006/relationships/hyperlink" Target="consultantplus://offline/ref=7D7D509812613538093F056A6577C1E56057CECECB2ED381FCC35622AA1FC37BC1FC415CE8869790373AECR522F" TargetMode="External"/><Relationship Id="rId508" Type="http://schemas.openxmlformats.org/officeDocument/2006/relationships/hyperlink" Target="consultantplus://offline/ref=7D7D509812613538093F056A6577C1E56057CECEC726DC85F2C35622AA1FC37BC1FC415CE8869790373BE6R522F" TargetMode="External"/><Relationship Id="rId509" Type="http://schemas.openxmlformats.org/officeDocument/2006/relationships/hyperlink" Target="consultantplus://offline/ref=7D7D509812613538093F056A6577C1E56057CECEC726DC85F2C35622AA1FC37BC1FC415CE8869790373BE7R52AF" TargetMode="External"/><Relationship Id="rId510" Type="http://schemas.openxmlformats.org/officeDocument/2006/relationships/hyperlink" Target="consultantplus://offline/ref=7D7D509812613538093F056A6577C1E56057CECEC726DC85F2C35622AA1FC37BC1FC415CE8869790373BE7R529F" TargetMode="External"/><Relationship Id="rId511" Type="http://schemas.openxmlformats.org/officeDocument/2006/relationships/hyperlink" Target="consultantplus://offline/ref=7D7D509812613538093F056A6577C1E56057CECECA23D389F0C35622AA1FC37BC1FC415CE88697903738E2R529F" TargetMode="External"/><Relationship Id="rId512" Type="http://schemas.openxmlformats.org/officeDocument/2006/relationships/hyperlink" Target="consultantplus://offline/ref=7D7D509812613538093F056A6577C1E56057CECEC726DC85F2C35622AA1FC37BC1FC415CE8869790373BE7R528F" TargetMode="External"/><Relationship Id="rId513" Type="http://schemas.openxmlformats.org/officeDocument/2006/relationships/hyperlink" Target="consultantplus://offline/ref=7D7D509812613538093F056A6577C1E56057CECEC624D382F6C35622AA1FC37BC1FC415CE88697903732E5R528F" TargetMode="External"/><Relationship Id="rId514" Type="http://schemas.openxmlformats.org/officeDocument/2006/relationships/hyperlink" Target="consultantplus://offline/ref=7D7D509812613538093F056A6577C1E56057CECEC726DC85F2C35622AA1FC37BC1FC415CE8869790373BE7R52FF" TargetMode="External"/><Relationship Id="rId515" Type="http://schemas.openxmlformats.org/officeDocument/2006/relationships/hyperlink" Target="consultantplus://offline/ref=7D7D509812613538093F056A6577C1E56057CECEC726DC85F2C35622AA1FC37BC1FC415CE8869790373BE7R52EF" TargetMode="External"/><Relationship Id="rId516" Type="http://schemas.openxmlformats.org/officeDocument/2006/relationships/hyperlink" Target="consultantplus://offline/ref=7D7D509812613538093F056A6577C1E56057CECEC624D382F6C35622AA1FC37BC1FC415CE88697903732E5R528F" TargetMode="External"/><Relationship Id="rId517" Type="http://schemas.openxmlformats.org/officeDocument/2006/relationships/hyperlink" Target="consultantplus://offline/ref=7D7D509812613538093F056A6577C1E56057CECEC624D382F6C35622AA1FC37BC1FC415CE88697903732E5R52CF" TargetMode="External"/><Relationship Id="rId518" Type="http://schemas.openxmlformats.org/officeDocument/2006/relationships/hyperlink" Target="consultantplus://offline/ref=7D7D509812613538093F056A6577C1E56057CECEC624D382F6C35622AA1FC37BC1FC415CE88697903732E7R529F" TargetMode="External"/><Relationship Id="rId519" Type="http://schemas.openxmlformats.org/officeDocument/2006/relationships/hyperlink" Target="consultantplus://offline/ref=7D7D509812613538093F056A6577C1E56057CECEC927D689FCC35622AA1FC37BC1FC415CE8869790373BE1R52DF" TargetMode="External"/><Relationship Id="rId520" Type="http://schemas.openxmlformats.org/officeDocument/2006/relationships/hyperlink" Target="consultantplus://offline/ref=7D7D509812613538093F1B67731B96E86A5497C6C47088D5F8C903R72AF" TargetMode="External"/><Relationship Id="rId521" Type="http://schemas.openxmlformats.org/officeDocument/2006/relationships/hyperlink" Target="consultantplus://offline/ref=7D7D509812613538093F056A6577CBE36057CECECB22D089FCC35622AA1FC37BRC21F" TargetMode="External"/><Relationship Id="rId522" Type="http://schemas.openxmlformats.org/officeDocument/2006/relationships/hyperlink" Target="consultantplus://offline/ref=7D7D509812613538093F056A6577C1E56057CECECB2ED381FCC35622AA1FC37BC1FC415CE8869790373AECR522F" TargetMode="External"/><Relationship Id="rId523" Type="http://schemas.openxmlformats.org/officeDocument/2006/relationships/hyperlink" Target="consultantplus://offline/ref=7D7D509812613538093F1B67731B96E86A5497C6C47088D5F8C903R72AF" TargetMode="External"/><Relationship Id="rId524" Type="http://schemas.openxmlformats.org/officeDocument/2006/relationships/hyperlink" Target="consultantplus://offline/ref=7D7D509812613538093F056A6577CBE36057CECECB22D089FCC35622AA1FC37BRC21F" TargetMode="External"/><Relationship Id="rId525" Type="http://schemas.openxmlformats.org/officeDocument/2006/relationships/hyperlink" Target="consultantplus://offline/ref=7D7D509812613538093F056A6577C1E56057CECECB2ED381FCC35622AA1FC37BC1FC415CE8869790373AECR522F" TargetMode="External"/><Relationship Id="rId526" Type="http://schemas.openxmlformats.org/officeDocument/2006/relationships/hyperlink" Target="consultantplus://offline/ref=7D7D509812613538093F056A6577C1E56057CECEC927D689FCC35622AA1FC37BC1FC415CE8869790373BE1R522F" TargetMode="External"/><Relationship Id="rId527" Type="http://schemas.openxmlformats.org/officeDocument/2006/relationships/hyperlink" Target="consultantplus://offline/ref=7D7D509812613538093F056A6577C1E56057CECEC927D689FCC35622AA1FC37BC1FC415CE8869790373BE2R52BF" TargetMode="External"/><Relationship Id="rId528" Type="http://schemas.openxmlformats.org/officeDocument/2006/relationships/hyperlink" Target="consultantplus://offline/ref=7D7D509812613538093F056A6577C1E56057CECEC927D689FCC35622AA1FC37BC1FC415CE8869790373BE2R52AF" TargetMode="External"/><Relationship Id="rId529" Type="http://schemas.openxmlformats.org/officeDocument/2006/relationships/hyperlink" Target="consultantplus://offline/ref=7D7D509812613538093F056A6577C1E56057CECECB2ED381FCC35622AA1FC37BC1FC415CE8869790373AECR522F" TargetMode="External"/><Relationship Id="rId530" Type="http://schemas.openxmlformats.org/officeDocument/2006/relationships/hyperlink" Target="consultantplus://offline/ref=7D7D509812613538093F056A6577C1E56057CECEC927D689FCC35622AA1FC37BC1FC415CE8869790373BE2R52AF" TargetMode="External"/><Relationship Id="rId531" Type="http://schemas.openxmlformats.org/officeDocument/2006/relationships/hyperlink" Target="consultantplus://offline/ref=7D7D509812613538093F056A6577C1E56057CECECB2ED381FCC35622AA1FC37BC1FC415CE8869790373AECR522F" TargetMode="External"/><Relationship Id="rId532" Type="http://schemas.openxmlformats.org/officeDocument/2006/relationships/hyperlink" Target="consultantplus://offline/ref=7D7D509812613538093F056A6577C1E56057CECEC826DC82F2C35622AA1FC37BC1FC415CE8869790373EE1R523F" TargetMode="External"/><Relationship Id="rId533" Type="http://schemas.openxmlformats.org/officeDocument/2006/relationships/hyperlink" Target="consultantplus://offline/ref=7D7D509812613538093F1B67731B96E86A5497C6C47088D5F8C903R72AF" TargetMode="External"/><Relationship Id="rId534" Type="http://schemas.openxmlformats.org/officeDocument/2006/relationships/hyperlink" Target="consultantplus://offline/ref=7D7D509812613538093F056A6577CBE36057CECECB22D089FCC35622AA1FC37BRC21F" TargetMode="External"/><Relationship Id="rId535" Type="http://schemas.openxmlformats.org/officeDocument/2006/relationships/hyperlink" Target="consultantplus://offline/ref=7D7D509812613538093F056A6577C1E56057CECEC822D287F5C35622AA1FC37BC1FC415CE8869790373BE3R52AF" TargetMode="External"/><Relationship Id="rId536" Type="http://schemas.openxmlformats.org/officeDocument/2006/relationships/hyperlink" Target="consultantplus://offline/ref=7D7D509812613538093F1B67731B96E8695E92C4CF25DFD7A99C0D7FFD16C92C86B3181EAC8B9E90R325F" TargetMode="External"/><Relationship Id="rId537" Type="http://schemas.openxmlformats.org/officeDocument/2006/relationships/hyperlink" Target="consultantplus://offline/ref=7D7D509812613538093F1B67731B96E8695E92C4CF25DFD7A99C0D7FFD16C92C86B3181EAC8B9E90R324F" TargetMode="External"/><Relationship Id="rId538" Type="http://schemas.openxmlformats.org/officeDocument/2006/relationships/hyperlink" Target="consultantplus://offline/ref=7D7D509812613538093F1B67731B96E8695E91CACB21DFD7A99C0D7FFDR126F" TargetMode="External"/><Relationship Id="rId539" Type="http://schemas.openxmlformats.org/officeDocument/2006/relationships/hyperlink" Target="consultantplus://offline/ref=7D7D509812613538093F056A6577C1E56057CECEC62ED288F5C35622AA1FC37BC1FC415CE8869790373BE5R52BF" TargetMode="External"/><Relationship Id="rId540" Type="http://schemas.openxmlformats.org/officeDocument/2006/relationships/hyperlink" Target="consultantplus://offline/ref=7D7D509812613538093F1B67731B96E8695E92C4CF25DFD7A99C0D7FFD16C92C86B3181EAC8A9796R322F" TargetMode="External"/><Relationship Id="rId541" Type="http://schemas.openxmlformats.org/officeDocument/2006/relationships/hyperlink" Target="consultantplus://offline/ref=7D7D509812613538093F056A6577C1E56057CECEC726DC85F2C35622AA1FC37BC1FC415CE8869790373BE7R52CF" TargetMode="External"/><Relationship Id="rId542" Type="http://schemas.openxmlformats.org/officeDocument/2006/relationships/hyperlink" Target="consultantplus://offline/ref=7D7D509812613538093F1B67731B96E86A5497C6C47088D5F8C903R72AF" TargetMode="External"/><Relationship Id="rId543" Type="http://schemas.openxmlformats.org/officeDocument/2006/relationships/hyperlink" Target="consultantplus://offline/ref=7D7D509812613538093F056A6577CBE36057CECECB22D089FCC35622AA1FC37BRC21F" TargetMode="External"/><Relationship Id="rId544" Type="http://schemas.openxmlformats.org/officeDocument/2006/relationships/hyperlink" Target="consultantplus://offline/ref=7D7D509812613538093F056A6577C1E56057CECEC72FDC89F2C35622AA1FC37BC1FC415CE8869790373BE4R523F" TargetMode="External"/><Relationship Id="rId545" Type="http://schemas.openxmlformats.org/officeDocument/2006/relationships/hyperlink" Target="consultantplus://offline/ref=7D7D509812613538093F056A6577C1E56057CECEC826DC82F2C35622AA1FC37BC1FC415CE8869790373EE2R52FF" TargetMode="External"/><Relationship Id="rId546" Type="http://schemas.openxmlformats.org/officeDocument/2006/relationships/hyperlink" Target="consultantplus://offline/ref=7D7D509812613538093F056A6577C1E56057CECEC826DC82F2C35622AA1FC37BC1FC415CE8869790373EE2R52DF" TargetMode="External"/><Relationship Id="rId547" Type="http://schemas.openxmlformats.org/officeDocument/2006/relationships/hyperlink" Target="consultantplus://offline/ref=7D7D509812613538093F056A6577C1E56057CECEC822D287F5C35622AA1FC37BC1FC415CE8869790373BE3R522F" TargetMode="External"/><Relationship Id="rId548" Type="http://schemas.openxmlformats.org/officeDocument/2006/relationships/hyperlink" Target="consultantplus://offline/ref=7D7D509812613538093F056A6577C1E56057CECEC826DC82F2C35622AA1FC37BC1FC415CE8869790373EE2R52DF" TargetMode="External"/><Relationship Id="rId549" Type="http://schemas.openxmlformats.org/officeDocument/2006/relationships/hyperlink" Target="consultantplus://offline/ref=7D7D509812613538093F056A6577C1E56057CECEC822D287F5C35622AA1FC37BC1FC415CE8869790373BE3R522F" TargetMode="External"/><Relationship Id="rId550" Type="http://schemas.openxmlformats.org/officeDocument/2006/relationships/hyperlink" Target="consultantplus://offline/ref=7D7D509812613538093F056A6577C1E56057CECEC822D287F5C35622AA1FC37BC1FC415CE8869790373BE3R522F" TargetMode="External"/><Relationship Id="rId551" Type="http://schemas.openxmlformats.org/officeDocument/2006/relationships/hyperlink" Target="consultantplus://offline/ref=7D7D509812613538093F056A6577C1E56057CECECB2ED381FCC35622AA1FC37BC1FC415CE8869790373AECR522F" TargetMode="External"/><Relationship Id="rId552" Type="http://schemas.openxmlformats.org/officeDocument/2006/relationships/hyperlink" Target="consultantplus://offline/ref=7D7D509812613538093F056A6577C1E56057CECEC62ED288F5C35622AA1FC37BC1FC415CE8869790373BE5R52AF" TargetMode="External"/><Relationship Id="rId553" Type="http://schemas.openxmlformats.org/officeDocument/2006/relationships/hyperlink" Target="consultantplus://offline/ref=7D7D509812613538093F056A6577C1E56057CECECB2ED381FCC35622AA1FC37BC1FC415CE8869790373AECR522F" TargetMode="External"/><Relationship Id="rId554" Type="http://schemas.openxmlformats.org/officeDocument/2006/relationships/hyperlink" Target="consultantplus://offline/ref=7D7D509812613538093F056A6577C1E56057CECEC927D689FCC35622AA1FC37BC1FC415CE8869790373BE2R52EF" TargetMode="External"/><Relationship Id="rId555" Type="http://schemas.openxmlformats.org/officeDocument/2006/relationships/hyperlink" Target="consultantplus://offline/ref=7D7D509812613538093F056A6577C1E56057CECECA23D389F0C35622AA1FC37BC1FC415CE88697903738E2R523F" TargetMode="External"/><Relationship Id="rId556" Type="http://schemas.openxmlformats.org/officeDocument/2006/relationships/hyperlink" Target="consultantplus://offline/ref=7D7D509812613538093F056A6577C1E56057CECEC72FDC89F2C35622AA1FC37BC1FC415CE8869790373BE5R52AF" TargetMode="External"/><Relationship Id="rId557" Type="http://schemas.openxmlformats.org/officeDocument/2006/relationships/hyperlink" Target="consultantplus://offline/ref=7D7D509812613538093F056A6577C1E56057CECECB2ED381FCC35622AA1FC37BC1FC415CE8869790373AE2R523F" TargetMode="External"/><Relationship Id="rId558" Type="http://schemas.openxmlformats.org/officeDocument/2006/relationships/hyperlink" Target="consultantplus://offline/ref=7D7D509812613538093F056A6577C1E56057CECECB2ED381FCC35622AA1FC37BC1FC415CE8869790373AE3R52BF" TargetMode="External"/><Relationship Id="rId559" Type="http://schemas.openxmlformats.org/officeDocument/2006/relationships/hyperlink" Target="consultantplus://offline/ref=7D7D509812613538093F056A6577C1E56057CECECB2ED381FCC35622AA1FC37BC1FC415CE8869790373AE3R529F" TargetMode="External"/><Relationship Id="rId560" Type="http://schemas.openxmlformats.org/officeDocument/2006/relationships/hyperlink" Target="consultantplus://offline/ref=7D7D509812613538093F056A6577C1E56057CECECB2ED381FCC35622AA1FC37BC1FC415CE8869790373AE3R52FF" TargetMode="External"/><Relationship Id="rId561" Type="http://schemas.openxmlformats.org/officeDocument/2006/relationships/hyperlink" Target="consultantplus://offline/ref=7D7D509812613538093F056A6577C1E56057CECECB2ED381FCC35622AA1FC37BC1FC415CE8869790373AE3R52DF" TargetMode="External"/><Relationship Id="rId562" Type="http://schemas.openxmlformats.org/officeDocument/2006/relationships/hyperlink" Target="consultantplus://offline/ref=7D7D509812613538093F056A6577C1E56057CECECB2ED381FCC35622AA1FC37BC1FC415CE8869790373AE3R523F" TargetMode="External"/><Relationship Id="rId563" Type="http://schemas.openxmlformats.org/officeDocument/2006/relationships/hyperlink" Target="consultantplus://offline/ref=7D7D509812613538093F056A6577C1E56057CECECB2ED381FCC35622AA1FC37BC1FC415CE8869790373AECR52BF" TargetMode="External"/><Relationship Id="rId564" Type="http://schemas.openxmlformats.org/officeDocument/2006/relationships/hyperlink" Target="consultantplus://offline/ref=7D7D509812613538093F056A6577C1E56057CECEC927D689FCC35622AA1FC37BC1FC415CE8869790373BE2R528F" TargetMode="External"/><Relationship Id="rId565" Type="http://schemas.openxmlformats.org/officeDocument/2006/relationships/hyperlink" Target="consultantplus://offline/ref=7D7D509812613538093F056A6577C1E56057CECEC72FDC89F2C35622AA1FC37BC1FC415CE8869790373BE5R52BF" TargetMode="External"/><Relationship Id="rId566" Type="http://schemas.openxmlformats.org/officeDocument/2006/relationships/hyperlink" Target="consultantplus://offline/ref=7D7D509812613538093F056A6577C1E56057CECEC927D689FCC35622AA1FC37BC1FC415CE8869790373BE2R52CF" TargetMode="External"/><Relationship Id="rId567" Type="http://schemas.openxmlformats.org/officeDocument/2006/relationships/hyperlink" Target="consultantplus://offline/ref=7D7D509812613538093F056A6577C1E56057CECECA23D389F0C35622AA1FC37BC1FC415CE88697903738E3R52BF" TargetMode="External"/><Relationship Id="rId568" Type="http://schemas.openxmlformats.org/officeDocument/2006/relationships/hyperlink" Target="consultantplus://offline/ref=7D7D509812613538093F056A6577C1E56057CECECA23D389F0C35622AA1FC37BC1FC415CE88697903738E3R529F" TargetMode="External"/><Relationship Id="rId569" Type="http://schemas.openxmlformats.org/officeDocument/2006/relationships/hyperlink" Target="consultantplus://offline/ref=7D7D509812613538093F056A6577C1E56057CECEC624D382F6C35622AA1FC37BC1FC415CE88697903732E3R52BF" TargetMode="External"/><Relationship Id="rId570" Type="http://schemas.openxmlformats.org/officeDocument/2006/relationships/hyperlink" Target="consultantplus://offline/ref=7D7D509812613538093F1B67731B96E86A5497C6C47088D5F8C903R72AF" TargetMode="External"/><Relationship Id="rId571" Type="http://schemas.openxmlformats.org/officeDocument/2006/relationships/hyperlink" Target="consultantplus://offline/ref=7D7D509812613538093F056A6577C1E56057CECECB2ED381FCC35622AA1FC37BC1FC415CE8869790373AECR522F" TargetMode="External"/><Relationship Id="rId572" Type="http://schemas.openxmlformats.org/officeDocument/2006/relationships/hyperlink" Target="consultantplus://offline/ref=7D7D509812613538093F056A6577C1E56057CECEC72ED089F7C35622AA1FC37BC1FC415CE8869790373AE5R52BF" TargetMode="External"/><Relationship Id="rId573" Type="http://schemas.openxmlformats.org/officeDocument/2006/relationships/hyperlink" Target="consultantplus://offline/ref=7D7D509812613538093F056A6577C1E56057CECEC822D287F5C35622AA1FC37BC1FC415CE8869790373BECR52BF" TargetMode="External"/><Relationship Id="rId574" Type="http://schemas.openxmlformats.org/officeDocument/2006/relationships/hyperlink" Target="consultantplus://offline/ref=7D7D509812613538093F056A6577C1E56057CECECB20DD89F4C35622AA1FC37BC1FC415CE8869790373AE5R52BF" TargetMode="External"/><Relationship Id="rId575" Type="http://schemas.openxmlformats.org/officeDocument/2006/relationships/hyperlink" Target="consultantplus://offline/ref=7D7D509812613538093F056A6577C1E56057CECEC72FDC89F2C35622AA1FC37BC1FC415CE8869790373BE5R528F" TargetMode="External"/><Relationship Id="rId576" Type="http://schemas.openxmlformats.org/officeDocument/2006/relationships/hyperlink" Target="consultantplus://offline/ref=7D7D509812613538093F056A6577C1E56057CECEC826DC82F2C35622AA1FC37BC1FC415CE8869790373EE2R522F" TargetMode="External"/><Relationship Id="rId577" Type="http://schemas.openxmlformats.org/officeDocument/2006/relationships/hyperlink" Target="consultantplus://offline/ref=7D7D509812613538093F056A6577C1E56057CECEC72FDC89F2C35622AA1FC37BC1FC415CE8869790373BE5R52FF" TargetMode="External"/><Relationship Id="rId578" Type="http://schemas.openxmlformats.org/officeDocument/2006/relationships/hyperlink" Target="consultantplus://offline/ref=7D7D509812613538093F056A6577C1E56057CECEC826DC82F2C35622AA1FC37BC1FC415CE8869790373EE3R52BF" TargetMode="External"/><Relationship Id="rId579" Type="http://schemas.openxmlformats.org/officeDocument/2006/relationships/hyperlink" Target="consultantplus://offline/ref=7D7D509812613538093F056A6577C1E56057CECEC822D287F5C35622AA1FC37BC1FC415CE8869790373BECR52AF" TargetMode="External"/><Relationship Id="rId580" Type="http://schemas.openxmlformats.org/officeDocument/2006/relationships/hyperlink" Target="consultantplus://offline/ref=7D7D509812613538093F056A6577C1E56057CECEC826DC82F2C35622AA1FC37BC1FC415CE8869790373EE3R52BF" TargetMode="External"/><Relationship Id="rId581" Type="http://schemas.openxmlformats.org/officeDocument/2006/relationships/hyperlink" Target="consultantplus://offline/ref=7D7D509812613538093F056A6577C1E56057CECEC822D287F5C35622AA1FC37BC1FC415CE8869790373BECR52AF" TargetMode="External"/><Relationship Id="rId582" Type="http://schemas.openxmlformats.org/officeDocument/2006/relationships/hyperlink" Target="consultantplus://offline/ref=7D7D509812613538093F056A6577C1E56057CECEC72FDC89F2C35622AA1FC37BC1FC415CE8869790373BE5R52EF" TargetMode="External"/><Relationship Id="rId583" Type="http://schemas.openxmlformats.org/officeDocument/2006/relationships/hyperlink" Target="consultantplus://offline/ref=7D7D509812613538093F056A6577C1E56057CECEC822D287F5C35622AA1FC37BC1FC415CE8869790373BECR52AF" TargetMode="External"/><Relationship Id="rId584" Type="http://schemas.openxmlformats.org/officeDocument/2006/relationships/hyperlink" Target="consultantplus://offline/ref=7D7D509812613538093F056A6577C1E56057CECEC72FDC89F2C35622AA1FC37BC1FC415CE8869790373BE5R52DF" TargetMode="External"/><Relationship Id="rId585" Type="http://schemas.openxmlformats.org/officeDocument/2006/relationships/hyperlink" Target="consultantplus://offline/ref=7D7D509812613538093F056A6577C1E56057CECEC72FDC89F2C35622AA1FC37BC1FC415CE8869790373BE5R52CF" TargetMode="External"/><Relationship Id="rId586" Type="http://schemas.openxmlformats.org/officeDocument/2006/relationships/hyperlink" Target="consultantplus://offline/ref=7D7D509812613538093F056A6577C1E56057CECEC826DC82F2C35622AA1FC37BC1FC415CE8869790373EE3R52AF" TargetMode="External"/><Relationship Id="rId587" Type="http://schemas.openxmlformats.org/officeDocument/2006/relationships/hyperlink" Target="consultantplus://offline/ref=7D7D509812613538093F056A6577C1E56057CECEC921D687F4C35622AA1FC37BC1FC415CE8869790373AE1R52DF" TargetMode="External"/><Relationship Id="rId588" Type="http://schemas.openxmlformats.org/officeDocument/2006/relationships/hyperlink" Target="consultantplus://offline/ref=7D7D509812613538093F056A6577C1E56057CECECB2ED381FCC35622AA1FC37BC1FC415CE8869790373AECR522F" TargetMode="External"/><Relationship Id="rId589" Type="http://schemas.openxmlformats.org/officeDocument/2006/relationships/hyperlink" Target="consultantplus://offline/ref=7D7D509812613538093F056A6577C1E56057CECEC927D689FCC35622AA1FC37BC1FC415CE8869790373BE3R52BF" TargetMode="External"/><Relationship Id="rId590" Type="http://schemas.openxmlformats.org/officeDocument/2006/relationships/hyperlink" Target="consultantplus://offline/ref=7D7D509812613538093F056A6577C1E56057CECECB2ED381FCC35622AA1FC37BC1FC415CE8869790373AECR522F" TargetMode="External"/><Relationship Id="rId591" Type="http://schemas.openxmlformats.org/officeDocument/2006/relationships/hyperlink" Target="consultantplus://offline/ref=7D7D509812613538093F056A6577C1E56057CECECB2ED381FCC35622AA1FC37BC1FC415CE8869790373AECR522F" TargetMode="External"/><Relationship Id="rId592" Type="http://schemas.openxmlformats.org/officeDocument/2006/relationships/hyperlink" Target="consultantplus://offline/ref=7D7D509812613538093F056A6577C1E56057CECEC72FDC89F2C35622AA1FC37BC1FC415CE8869790373BE5R522F" TargetMode="External"/><Relationship Id="rId593" Type="http://schemas.openxmlformats.org/officeDocument/2006/relationships/hyperlink" Target="consultantplus://offline/ref=7D7D509812613538093F056A6577C1E56057CECEC72FDC89F2C35622AA1FC37BC1FC415CE8869790373BE6R52BF" TargetMode="External"/><Relationship Id="rId594" Type="http://schemas.openxmlformats.org/officeDocument/2006/relationships/hyperlink" Target="consultantplus://offline/ref=7D7D509812613538093F056A6577C1E56057CECECB2ED381FCC35622AA1FC37BC1FC415CE8869790373AECR522F" TargetMode="External"/><Relationship Id="rId595" Type="http://schemas.openxmlformats.org/officeDocument/2006/relationships/hyperlink" Target="consultantplus://offline/ref=7D7D509812613538093F056A6577C1E56057CECECB2ED381FCC35622AA1FC37BC1FC415CE8869790373AECR522F" TargetMode="External"/><Relationship Id="rId596" Type="http://schemas.openxmlformats.org/officeDocument/2006/relationships/hyperlink" Target="consultantplus://offline/ref=7D7D509812613538093F056A6577C1E56057CECEC826DC82F2C35622AA1FC37BC1FC415CE8869790373EE3R529F" TargetMode="External"/><Relationship Id="rId597" Type="http://schemas.openxmlformats.org/officeDocument/2006/relationships/hyperlink" Target="consultantplus://offline/ref=7D7D509812613538093F1B67731B96E8695D97C7C721DFD7A99C0D7FFDR126F" TargetMode="External"/><Relationship Id="rId598" Type="http://schemas.openxmlformats.org/officeDocument/2006/relationships/hyperlink" Target="consultantplus://offline/ref=7D7D509812613538093F1B67731B96E8695D97C7C721DFD7A99C0D7FFDR126F" TargetMode="External"/><Relationship Id="rId599" Type="http://schemas.openxmlformats.org/officeDocument/2006/relationships/hyperlink" Target="consultantplus://offline/ref=7D7D509812613538093F056A6577C1E56057CECEC927D689FCC35622AA1FC37BC1FC415CE8869790373BE3R52AF" TargetMode="External"/><Relationship Id="rId600" Type="http://schemas.openxmlformats.org/officeDocument/2006/relationships/hyperlink" Target="consultantplus://offline/ref=7D7D509812613538093F056A6577C1E56057CECEC822D287F5C35622AA1FC37BC1FC415CE8869790373BECR528F" TargetMode="External"/><Relationship Id="rId601" Type="http://schemas.openxmlformats.org/officeDocument/2006/relationships/hyperlink" Target="consultantplus://offline/ref=7D7D509812613538093F056A6577C1E56057CECECA23D389F0C35622AA1FC37BC1FC415CE88697903738E3R528F" TargetMode="External"/><Relationship Id="rId602" Type="http://schemas.openxmlformats.org/officeDocument/2006/relationships/hyperlink" Target="consultantplus://offline/ref=7D7D509812613538093F056A6577C1E56057CECEC624D382F6C35622AA1FC37BC1FC415CE88697903733E0R528F" TargetMode="External"/><Relationship Id="rId603" Type="http://schemas.openxmlformats.org/officeDocument/2006/relationships/hyperlink" Target="consultantplus://offline/ref=7D7D509812613538093F056A6577C1E56057CECECB2ED381FCC35622AA1FC37BC1FC415CE8869790373AECR522F" TargetMode="External"/><Relationship Id="rId604" Type="http://schemas.openxmlformats.org/officeDocument/2006/relationships/hyperlink" Target="consultantplus://offline/ref=7D7D509812613538093F1B67731B96E8695D97C7C721DFD7A99C0D7FFDR126F" TargetMode="External"/><Relationship Id="rId605" Type="http://schemas.openxmlformats.org/officeDocument/2006/relationships/hyperlink" Target="consultantplus://offline/ref=7D7D509812613538093F056A6577C1E56057CECECB2ED381FCC35622AA1FC37BC1FC415CE8869790373AECR522F" TargetMode="External"/><Relationship Id="rId606" Type="http://schemas.openxmlformats.org/officeDocument/2006/relationships/hyperlink" Target="consultantplus://offline/ref=7D7D509812613538093F1B67731B96E8695D97C7C721DFD7A99C0D7FFDR126F" TargetMode="External"/><Relationship Id="rId607" Type="http://schemas.openxmlformats.org/officeDocument/2006/relationships/hyperlink" Target="consultantplus://offline/ref=7D7D509812613538093F056A6577C1E56057CECECB2ED381FCC35622AA1FC37BC1FC415CE8869790373AECR522F" TargetMode="External"/><Relationship Id="rId608" Type="http://schemas.openxmlformats.org/officeDocument/2006/relationships/hyperlink" Target="consultantplus://offline/ref=7D7D509812613538093F056A6577C1E56057CECEC826DC82F2C35622AA1FC37BC1FC415CE8869790373EE3R528F" TargetMode="External"/><Relationship Id="rId609" Type="http://schemas.openxmlformats.org/officeDocument/2006/relationships/hyperlink" Target="consultantplus://offline/ref=7D7D509812613538093F1B67731B96E8695D98C5C624DFD7A99C0D7FFDR126F" TargetMode="External"/><Relationship Id="rId610" Type="http://schemas.openxmlformats.org/officeDocument/2006/relationships/hyperlink" Target="consultantplus://offline/ref=7D7D509812613538093F056A6577C1E56057CECEC627D082F1C35622AA1FC37BC1FC415CE8869790373AE5R528F" TargetMode="External"/><Relationship Id="rId611" Type="http://schemas.openxmlformats.org/officeDocument/2006/relationships/hyperlink" Target="consultantplus://offline/ref=7D7D509812613538093F056A6577C1E56057CECEC822D287F5C35622AA1FC37BC1FC415CE8869790373BECR52DF" TargetMode="External"/><Relationship Id="rId612" Type="http://schemas.openxmlformats.org/officeDocument/2006/relationships/hyperlink" Target="consultantplus://offline/ref=7D7D509812613538093F056A6577C1E56057CECEC627D082F1C35622AA1FC37BC1FC415CE8869790373AE5R528F" TargetMode="External"/><Relationship Id="rId613" Type="http://schemas.openxmlformats.org/officeDocument/2006/relationships/hyperlink" Target="consultantplus://offline/ref=7D7D509812613538093F056A6577C1E56057CECEC822D287F5C35622AA1FC37BC1FC415CE8869790373BECR52CF" TargetMode="External"/><Relationship Id="rId614" Type="http://schemas.openxmlformats.org/officeDocument/2006/relationships/hyperlink" Target="consultantplus://offline/ref=7D7D509812613538093F056A6577C1E56057CECEC826DC82F2C35622AA1FC37BC1FC415CE8869790373EECR52EF" TargetMode="External"/><Relationship Id="rId615" Type="http://schemas.openxmlformats.org/officeDocument/2006/relationships/hyperlink" Target="consultantplus://offline/ref=7D7D509812613538093F1B67731B96E8695D97C7C721DFD7A99C0D7FFDR126F" TargetMode="External"/><Relationship Id="rId616" Type="http://schemas.openxmlformats.org/officeDocument/2006/relationships/hyperlink" Target="consultantplus://offline/ref=7D7D509812613538093F1B67731B96E8695D97C7C721DFD7A99C0D7FFDR126F" TargetMode="External"/><Relationship Id="rId617" Type="http://schemas.openxmlformats.org/officeDocument/2006/relationships/hyperlink" Target="consultantplus://offline/ref=7D7D509812613538093F056A6577C1E56057CECEC624D382F6C35622AA1FC37BC1FC415CE8869790363BE5R528F" TargetMode="External"/><Relationship Id="rId618" Type="http://schemas.openxmlformats.org/officeDocument/2006/relationships/hyperlink" Target="consultantplus://offline/ref=7D7D509812613538093F056A6577C1E56057CECEC921D687F4C35622AA1FC37BC1FC415CE8869790373AE1R522F" TargetMode="External"/><Relationship Id="rId619" Type="http://schemas.openxmlformats.org/officeDocument/2006/relationships/hyperlink" Target="consultantplus://offline/ref=7D7D509812613538093F1B67731B96E86A5497C6C47088D5F8C903R72AF" TargetMode="External"/><Relationship Id="rId620" Type="http://schemas.openxmlformats.org/officeDocument/2006/relationships/hyperlink" Target="consultantplus://offline/ref=7D7D509812613538093F056A6577C1E56057CECEC726DC85F2C35622AA1FC37BC1FC415CE8869790373BE0R52BF" TargetMode="External"/><Relationship Id="rId621" Type="http://schemas.openxmlformats.org/officeDocument/2006/relationships/hyperlink" Target="consultantplus://offline/ref=7D7D509812613538093F056A6577C1E56057CECEC72FDC89F2C35622AA1FC37BC1FC415CE8869790373BE6R52AF" TargetMode="External"/><Relationship Id="rId622" Type="http://schemas.openxmlformats.org/officeDocument/2006/relationships/hyperlink" Target="consultantplus://offline/ref=7D7D509812613538093F056A6577C1E56057CECEC826DC82F2C35622AA1FC37BC1FC415CE8869790373EEDR52CF" TargetMode="External"/><Relationship Id="rId623" Type="http://schemas.openxmlformats.org/officeDocument/2006/relationships/hyperlink" Target="consultantplus://offline/ref=7D7D509812613538093F056A6577C1E56057CECEC826DC82F2C35622AA1FC37BC1FC415CE8869790373EEDR522F" TargetMode="External"/><Relationship Id="rId624" Type="http://schemas.openxmlformats.org/officeDocument/2006/relationships/header" Target="header1.xml"/><Relationship Id="rId625" Type="http://schemas.openxmlformats.org/officeDocument/2006/relationships/footer" Target="footer1.xml"/><Relationship Id="rId626" Type="http://schemas.openxmlformats.org/officeDocument/2006/relationships/fontTable" Target="fontTable.xml"/><Relationship Id="rId6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13:00Z</dcterms:created>
  <dc:creator>User</dc:creator>
  <dc:description/>
  <dc:language>en-US</dc:language>
  <cp:lastModifiedBy>adm05-01</cp:lastModifiedBy>
  <cp:lastPrinted>2012-02-21T10:57:00Z</cp:lastPrinted>
  <dcterms:modified xsi:type="dcterms:W3CDTF">2012-02-21T08:13:00Z</dcterms:modified>
  <cp:revision>2</cp:revision>
  <dc:subject/>
  <dc:title/>
</cp:coreProperties>
</file>