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50"/>
      </w:tblGrid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лучения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заяв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 лучшая некоммерческая организация Перм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6590"/>
        <w:gridCol w:w="78"/>
        <w:gridCol w:w="289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Заявки некоммерческой организ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Местонахождение некоммерческой организации, подавшей заяв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лица, ответственного за Заявку (телефон, электронная почт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bookmarkStart w:id="0" w:name="Par537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деятельности </w:t>
            </w:r>
            <w:r>
              <w:rPr>
                <w:sz w:val="28"/>
                <w:szCs w:val="28"/>
              </w:rPr>
              <w:t>некоммерческой организ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В каких конкурсах проектов вы участвовали (приложите копии заявок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Какие проекты были признаны победителями (приложите копии подтверждающих документо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 участие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 в проектной деятельности в прошедшем и текущем году. Сумма средств выделенных из бюджета различных уровней и на какие проекты (приложите копии подтверждающих документов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шите, каким образом организована работа с населением, проживающим на территории </w:t>
            </w:r>
            <w:r>
              <w:rPr>
                <w:sz w:val="28"/>
                <w:szCs w:val="28"/>
              </w:rPr>
              <w:t>некоммерческой организации</w:t>
            </w:r>
            <w:r>
              <w:rPr>
                <w:color w:val="000000"/>
                <w:sz w:val="28"/>
                <w:szCs w:val="28"/>
              </w:rPr>
              <w:t xml:space="preserve">. Количество проведенных собраний, советов, конференций и пр. и рассматриваемые на них вопросы. Результативность перечисленных мероприятий в прошедшем и текущем году. Приложите копии протоколов собрания (совета, конференции, заседания)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некоммерческой организации _____________ 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(подпись)                    (расшифровка)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7:00Z</dcterms:created>
  <dc:creator>Тарасов Михаил</dc:creator>
  <dc:description/>
  <cp:keywords/>
  <dc:language>en-US</dc:language>
  <cp:lastModifiedBy>Бояршинов Александр Андреевич</cp:lastModifiedBy>
  <dcterms:modified xsi:type="dcterms:W3CDTF">2021-10-19T06:17:00Z</dcterms:modified>
  <cp:revision>2</cp:revision>
  <dc:subject/>
  <dc:title/>
</cp:coreProperties>
</file>