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 серия ____________ №_____________ выдан 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вид документа, удостоверяющего личнос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и когд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я  свободно,  своей  волей и в своих интересах, даю свое согласие на обработку  администрацией Пермского муниципального района  (адрес:  614650,  г. Пермь, ул.Верхнемуллинская, д. 71) моих персональных данных в целях обеспечения соблюдения в отношении меня законодательства Российской Федерации в сфере отношений, связанных с включением в кадровый резерв администрации Пермского муниципального района для реализации полномочий, возложенных на администрацию Пермского муниципальн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аспространяется на следующие персональные данны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место рожд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жние фамилия, имя, отчество, дата, место и причина изменения (в случае измене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ладении иностранными языками и языками народов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разовании (когда и какие образовательные учреждения закончил, номера дипломов, направление подготовки или специальность по диплому, квалификация по диплому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слевузовском профессиональном образовании, повышении квалификации, переподготовке (наименование образовательного или научного учреждения, год оконча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ченых степенях, ученых званиях (когда присвоены, номера дипломов, аттестат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аботе с начала трудовой деятельности, включая военную службу, работу по совместительству, предпринимательскую деятельность и т.п., в том числе сведения о последнем месте государственной или муниципальной служб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классном чине федеральной государственной гражданской службы и (или) гражданской службы субъекта Российской Федерации и (или) муниципальной службы, дипломатическом ранге, воинском и (или) специальном звании, классном чине правоохранительной службы (кем и когда присвоен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аградах и знаках отличия (кем награжден и когд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ояние в бра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близких родственниках (отце, матери, братьях, сестрах, детях), а также о муже (жене) (степень родства, фамилии, имена, отчества, даты и места рождения, места работы и адреса регистрации по месту жительства (по месту пребывания) и фактического места прожива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бывших мужьях (женах) (фамилии, имена, отчества, даты и места рождения, места работы и адреса регистрации по месту жительства (по месту пребывания) и фактического места прожива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ебывании за границей (когда, где, с какой цель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близких родственниках (отце, матери, братьях, сестрах, детях), муже (жене), а также о бывших мужьях (женах), постоянно проживающих за границей и (или) оформляющих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и дата регистрации по месту жительства (по месту пребыва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фактического места прожи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паспорта гражданина Российской Федерации или иного документа, удостоверяющего личность (серия, номер, кем и когда выдан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паспорта, удостоверяющего личность гражданина Российской Федерации за пределами Российской Федерации (серия, номер, кем и когда выдан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 телеф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аличии (отсутствии) судим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пуске к государственной тайне, оформленном за период работы, службы, учебы (форма, номер и дат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аличии (отсутствии) заболевания, препятствующего поступлению на муниципальную службу Российской Федерации или ее прохождению, подтвержденного заключением медицинского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шеуказанные персональные данные предоставляются для обработк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  использованием  автоматизированных  систем  обработки  персональных данных,  функционирующих в вычислительной сети администрации Пермского муниципальн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бумажных носителя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 предоставляется  на  осуществление  действий в отношении моих персональных данных, которые необходимы для достижения вышеуказанных целе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 запись, систематизация, накопление, хранение, уточнение, извлечение, использование,  передача,  блокирование,  удаление,  уничтожение,  а  также осуществление   любых   иных   действий,   не  противоречащих  федеральному законодательств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 согласие  действует  с  "____"  _________  _____ г. в течение  трех лет и может быть отозвано по моему письменному заявл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 предупрежден(а)  о  том,  что  в случае отзыва согласия на обработку персональных   данных   администрация  Пермского муниципального района  вправе продолжить   обработку   персональных   данных  без  согласия  при  наличии основан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х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1 части 1 статьи 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и 2 статьи 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и   2   статьи  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Федерального  закона  от  27.07.2006  № 152-ФЗ «О персональных данных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___ 20___ г.                                            _________        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(подпись)           (Ф.И.О. полностью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1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0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D413B7CC4D8AD38B6A8669301E41CCAACEB4AA498025ABD6159DF65B7F902B62E6D6B102FB4D7A75rAL" TargetMode="External"/><Relationship Id="rId3" Type="http://schemas.openxmlformats.org/officeDocument/2006/relationships/hyperlink" Target="consultantplus://offline/ref=EBD413B7CC4D8AD38B6A8669301E41CCAACEB4AA498025ABD6159DF65B7F902B62E6D6B102FB4D7A75r3L" TargetMode="External"/><Relationship Id="rId4" Type="http://schemas.openxmlformats.org/officeDocument/2006/relationships/hyperlink" Target="consultantplus://offline/ref=EBD413B7CC4D8AD38B6A8669301E41CCAACEB4AA498025ABD6159DF65B7F902B62E6D6B102FB4F7475r8L" TargetMode="External"/><Relationship Id="rId5" Type="http://schemas.openxmlformats.org/officeDocument/2006/relationships/hyperlink" Target="consultantplus://offline/ref=EBD413B7CC4D8AD38B6A8669301E41CCAACEB4AA498025ABD6159DF65B7F902B62E6D6B102FB4C7C75rC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Новый блан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7:00Z</dcterms:created>
  <dc:creator>msk1</dc:creator>
  <dc:description/>
  <dc:language>en-US</dc:language>
  <cp:lastModifiedBy>adm08-01</cp:lastModifiedBy>
  <cp:lastPrinted>2014-12-02T11:40:00Z</cp:lastPrinted>
  <dcterms:modified xsi:type="dcterms:W3CDTF">2015-06-08T09:07:00Z</dcterms:modified>
  <cp:revision>2</cp:revision>
  <dc:subject/>
  <dc:title/>
</cp:coreProperties>
</file>