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оциально значимый проект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"__________________________________________________________"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 w:val="24"/>
          <w:szCs w:val="28"/>
        </w:rPr>
        <w:t>(наименование проекта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"__________________________________________________________"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 w:val="24"/>
          <w:szCs w:val="28"/>
        </w:rPr>
        <w:t>(наименование ТОС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6668"/>
        <w:gridCol w:w="187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ая характеристика проекта ТО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е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именование социально значимого проекта территориального общественного самоуправления (далее - Проек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Местонахождение территориального общественного самоуправления (далее - ТОС), инициировавшего социально значимый прое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Цель и задачи Про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писание Проекта (описание проблемы и обоснование ее актуальности, описание мероприятий по реализации Проект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жидаемые результаты от Проекта (включая количественный показател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писание дальнейшего развития Проекта после завершения финансирования (использование, содержание и др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должительность реализации Про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оки начала и окончания Про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нтакты лица, ответственного за Проект (телефон, электронная почт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bookmarkStart w:id="0" w:name="Par537"/>
            <w:bookmarkEnd w:id="0"/>
            <w:r>
              <w:rPr>
                <w:szCs w:val="28"/>
              </w:rPr>
              <w:t>Обоснование стоимости Прое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бщая стоимость Проекта,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бюджета Пермского муниципального района (не более 75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доля ТОС (не менее 25%) привлекаемые средства ТОС,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.2.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обственные денежные сре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.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денежные средства юридических лиц (индивидуальных предпринимателе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.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бюджета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bookmarkStart w:id="1" w:name="Par569"/>
            <w:bookmarkEnd w:id="1"/>
            <w:r>
              <w:rPr>
                <w:szCs w:val="28"/>
              </w:rPr>
              <w:t>Целевая групп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исленность граждан, участвующих в реализации Про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личество человек, которые будут пользоваться результатами Проекта, че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1734"/>
        <w:gridCol w:w="1734"/>
        <w:gridCol w:w="1735"/>
        <w:gridCol w:w="1734"/>
        <w:gridCol w:w="173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bookmarkStart w:id="2" w:name="Par578"/>
            <w:bookmarkEnd w:id="2"/>
            <w:r>
              <w:rPr>
                <w:szCs w:val="28"/>
              </w:rPr>
              <w:t>Общая смета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 w:val="24"/>
                <w:szCs w:val="24"/>
              </w:rPr>
              <w:t>Наименование товаров, работ, усл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За счет запрашиваемой субсидии </w:t>
            </w:r>
            <w:r>
              <w:rPr>
                <w:sz w:val="24"/>
                <w:szCs w:val="24"/>
              </w:rPr>
              <w:t>(не более 75% стоимости проекта и не выше 100 тыс. рублей)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счет собственных средств </w:t>
            </w:r>
            <w:r>
              <w:rPr>
                <w:sz w:val="24"/>
                <w:szCs w:val="24"/>
              </w:rPr>
              <w:t>(не менее 25% стоимости проекта)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сего по смете </w:t>
            </w:r>
            <w:r>
              <w:rPr>
                <w:sz w:val="24"/>
                <w:szCs w:val="24"/>
              </w:rPr>
              <w:t>(Средства субсидии + доля ТОС)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ТОС ____________________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)         (расшифров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3:00Z</dcterms:created>
  <dc:creator>Admin</dc:creator>
  <dc:description/>
  <cp:keywords/>
  <dc:language>en-US</dc:language>
  <cp:lastModifiedBy>Тарасов</cp:lastModifiedBy>
  <cp:lastPrinted>2016-02-15T08:40:00Z</cp:lastPrinted>
  <dcterms:modified xsi:type="dcterms:W3CDTF">2016-02-17T08:16:00Z</dcterms:modified>
  <cp:revision>23</cp:revision>
  <dc:subject/>
  <dc:title>О внесении изменений в Ведомственную целевую программу «Приведение в нормативное состояние учреждений культуры» на 2010 год</dc:title>
</cp:coreProperties>
</file>