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циально значимый проект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________________________________»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</w:rPr>
        <w:t>(наименование проекта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территориального общественного самоуправлени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_________________________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ТОС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tbl>
      <w:tblPr>
        <w:tblW w:w="10253" w:type="dxa"/>
        <w:jc w:val="left"/>
        <w:tblInd w:w="-5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317"/>
        <w:gridCol w:w="3226"/>
        <w:gridCol w:w="822"/>
        <w:gridCol w:w="992"/>
        <w:gridCol w:w="993"/>
        <w:gridCol w:w="28"/>
        <w:gridCol w:w="1247"/>
        <w:gridCol w:w="186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ая характеристика проекта ТОС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ед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социально значимого проекта территориального общественного самоуправления (далее - Проект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__________________________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нахождение территориального общественного самоуправления (далее - ТОС), инициировавшего социально значимый проект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мский край, Пермский район, Юговское сельское поселение, пос. Юг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ель и задачи Проекта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: создание и обустройство зоны отдыха, детской спортивно-игровой площадки на перекрестке улиц Луговая-Войкова летом 2016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80" w:firstLine="34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ить участок для создания зоны отдыха и детской спортивно-игровой площадк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80" w:firstLine="345"/>
              <w:jc w:val="both"/>
              <w:rPr>
                <w:szCs w:val="28"/>
              </w:rPr>
            </w:pPr>
            <w:r>
              <w:rPr>
                <w:szCs w:val="28"/>
              </w:rPr>
              <w:t>Обустроить зону отдыха и детскую спортивно-игровую площадку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писание Проекта (описание проблемы и обоснование ее актуальности, описание мероприятий по реализации Проекта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Юговском сельском поселении отсутствуют обустроенные детские спортивные площадки, за исключением детского сада и школы. Наша улица находится на большом расстоянии от этих объектов и нашим детям, а также детям и пожилым людям, живущим по соседству не хватает места для проведения досуга и общения, занятий спортом и игр на свежем воздухе, поэтому благоустройство территории ТОС «________________» начинается со строительства зоны отдых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кресток улиц Луговой и Войкова – подходящее место для решения этой проблемы, потому что по этому участку проходит путь жителей улицы к храму, воскресной школе и к остановке пассажирского транспорта. В рамках проекта планируется обустройство зоны отдыха на перекрестке улиц Луговая – Войкова (установка лавочек, урн и сооружений для активного отдыха детей). В заключение будет проведен общий субботник на улицах Луговая и Войкова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жидаемые результаты от Проекта (включая количественный показатель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а и обустроена зона отдыха со спортивно-игровой площадкой. Общая площадь - 80-90 кв.м. Установлен детский спортивный комплекс, песочница с навесом, 2 лавочки, 1 урна, цветочные клумбы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писание дальнейшего развития Проекта после завершения финансирования (использование, содержание и др.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льнейшее содержание зоны отдыха и детской спортивно-игровой площадк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) своевременный ремо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) обновление (покраск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должительность реализации Проекта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месяц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начала и окончания Проекта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.06.2015 г – 22.08.2015г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нтакты лица, ответственного за Проект (телефон, электронная почта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ванов Иван Ивано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е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bookmarkStart w:id="0" w:name="Par537"/>
            <w:bookmarkEnd w:id="0"/>
            <w:r>
              <w:rPr>
                <w:szCs w:val="28"/>
              </w:rPr>
              <w:t>Обоснование стоимости Проект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щая стоимость Проекта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25 000 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редства бюджета Пермского муниципального района (не более 75%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00 000 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я ТОС (не менее 25%) привлекаемые средства ТОС, в том числе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5 000 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бственные денежные средства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5 000 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енежные средства юридических лиц (индивидуальных предпринимателей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,00 руб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 бюджета сельского поселения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,00 руб.</w:t>
            </w:r>
          </w:p>
        </w:tc>
      </w:tr>
      <w:tr>
        <w:trPr/>
        <w:tc>
          <w:tcPr>
            <w:tcW w:w="10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bookmarkStart w:id="1" w:name="Par569"/>
            <w:bookmarkEnd w:id="1"/>
            <w:r>
              <w:rPr>
                <w:szCs w:val="28"/>
              </w:rPr>
              <w:t>Целевая групп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исленность граждан, участвующих в реализации Проекта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человек, которые будут пользоваться результатами Проекта, чел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 55 до 500 жителей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смета проекта</w:t>
            </w:r>
          </w:p>
        </w:tc>
      </w:tr>
      <w:tr>
        <w:trPr>
          <w:trHeight w:val="1048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>
          <w:trHeight w:val="113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За счет запрашиваемой субсидии </w:t>
            </w:r>
            <w:r>
              <w:rPr>
                <w:szCs w:val="28"/>
              </w:rPr>
              <w:t>(не более 75% стоимости проекта и не выше 100 тыс. рублей)</w:t>
            </w:r>
            <w:r>
              <w:rPr>
                <w:b/>
                <w:szCs w:val="28"/>
              </w:rPr>
              <w:t>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4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 400,00</w:t>
            </w:r>
          </w:p>
        </w:tc>
      </w:tr>
      <w:tr>
        <w:trPr>
          <w:trHeight w:val="62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кокрасоч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3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 000,00</w:t>
            </w:r>
          </w:p>
        </w:tc>
      </w:tr>
      <w:tr>
        <w:trPr>
          <w:trHeight w:val="62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ка обре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ку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 000,00</w:t>
            </w:r>
          </w:p>
        </w:tc>
      </w:tr>
      <w:tr>
        <w:trPr>
          <w:trHeight w:val="62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ска заб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2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 200,00</w:t>
            </w:r>
          </w:p>
        </w:tc>
      </w:tr>
      <w:tr>
        <w:trPr>
          <w:trHeight w:val="62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вка строй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й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,00</w:t>
            </w:r>
          </w:p>
        </w:tc>
      </w:tr>
      <w:tr>
        <w:trPr>
          <w:trHeight w:val="62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6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наст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400,00</w:t>
            </w:r>
          </w:p>
        </w:tc>
      </w:tr>
      <w:tr>
        <w:trPr>
          <w:trHeight w:val="113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За счет собственных средств </w:t>
            </w:r>
            <w:r>
              <w:rPr>
                <w:szCs w:val="28"/>
              </w:rPr>
              <w:t>(не менее 25% стоимости проекта)</w:t>
            </w:r>
            <w:r>
              <w:rPr>
                <w:b/>
                <w:szCs w:val="28"/>
              </w:rPr>
              <w:t>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5 000,00</w:t>
            </w:r>
          </w:p>
        </w:tc>
      </w:tr>
      <w:tr>
        <w:trPr>
          <w:trHeight w:val="62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7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 350,00</w:t>
            </w:r>
          </w:p>
        </w:tc>
      </w:tr>
      <w:tr>
        <w:trPr>
          <w:trHeight w:val="62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вка (пес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й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450,00</w:t>
            </w:r>
          </w:p>
        </w:tc>
      </w:tr>
      <w:tr>
        <w:trPr>
          <w:trHeight w:val="62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техники (экскав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00,00</w:t>
            </w:r>
          </w:p>
        </w:tc>
      </w:tr>
      <w:tr>
        <w:trPr>
          <w:trHeight w:val="1134" w:hRule="atLeast"/>
        </w:trPr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Всего по смете (средства субсидии + доля ТОС)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25 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ргана ТОС ____________________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1:00Z</dcterms:created>
  <dc:creator>Наталья</dc:creator>
  <dc:description/>
  <cp:keywords/>
  <dc:language>en-US</dc:language>
  <cp:lastModifiedBy>Наталья</cp:lastModifiedBy>
  <cp:lastPrinted>2015-04-19T16:23:00Z</cp:lastPrinted>
  <dcterms:modified xsi:type="dcterms:W3CDTF">2016-02-17T08:50:00Z</dcterms:modified>
  <cp:revision>6</cp:revision>
  <dc:subject/>
  <dc:title/>
</cp:coreProperties>
</file>