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щественной палате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щественная палата Пермского муниципального района (далее - Общественная палата) является коллегиальным совещательным органом, осуществляющим свою деятельность на общественных началах на основе добровольного участия в ее деятельности граждан Российской Федерации, общественных объединений и иных некоммерческих организаций, осуществляющих свою деятельность на территори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ая палата действует на непостоянной основе и не является органом местного самоуправления Перм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воей деятельности Общественная палата руководствуется Конституцией Российской Федерации, законодательством Российской Федерации, законодательством Пермского края, Уставом Пермского муниципального района, муниципальными правовыми актами Пермского муниципального района, настоящим Положением, Регламентом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Общественной палаты основывается на принципах добровольности, законности, коллегиальности, гласности, представ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нахождение Общественной палаты – город Перм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еспечение взаимодействия между органами местного самоуправления и населением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стижение общественного согласия при решении вопросов местного знач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оли граждан, общественных объединений и некоммерческих организаций в процессе выработки решений органами местного самоуправления, содействие процессу развития гражданского общества в Пермском муниципальн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ыдвижение и поддержка гражданских инициатив, имеющих значение для Пермского муниципального района и </w:t>
      </w:r>
      <w:r>
        <w:rPr>
          <w:rFonts w:cs="Times New Roman" w:ascii="Times New Roman" w:hAnsi="Times New Roman"/>
          <w:sz w:val="28"/>
          <w:szCs w:val="28"/>
          <w:lang w:eastAsia="ru-RU"/>
        </w:rPr>
        <w:t xml:space="preserve">направленных на реализацию конституционных прав, свобод и законных интересов граждан и общественных объединений, а также на повышение уровня социально-экономического развития </w:t>
      </w:r>
      <w:r>
        <w:rPr>
          <w:rFonts w:eastAsia="Times New Roman" w:cs="Times New Roman" w:ascii="Times New Roman" w:hAnsi="Times New Roman"/>
          <w:sz w:val="28"/>
          <w:szCs w:val="28"/>
          <w:lang w:eastAsia="ru-RU"/>
        </w:rPr>
        <w:t>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крытое и гласное обсуждение общественно значимых проблем, изучение и выявление общественных интересов и доведение их до сведения органов местного самоуправления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ведение общественной экспертизы проектов нормативных правовых актов органов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общественного контроля за деятельностью органов местного самоуправления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ыработка рекомендаций органам местного самоуправления Пермского муниципального района при решении им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гламент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щественная палата на своем заседании большинством голосов от установленного числа членов утверждает Регламент Общественной палаты, который регулирует ее внутреннюю организацию и порядок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ламентом Общественной палаты устанавлив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орядок участия членов Общественной палаты в ее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роки и порядок проведения заседаний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рядок избрания председателя Общественной палаты, его заместителя, секретаря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орядок формирования Совета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порядок привлечения к работе Общественной палаты граждан, которые не вошли в ее состав, общественных объединений и иных некоммерческих организаций, осуществляющих свою деятельность на территории Пермского муниципального района, и формы их взаимодействия с Общественной палат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 порядок подготовки и проведения мероприятий в Общественной пала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 иные вопросы внутренней организации и порядка деятельности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остав и членство в Общественной пала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ом Общественной палаты может быть гражданин Российской Федерации, достигший возраста двадцати п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ами Общественной палаты не могут бы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зидент Российской Федерации,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лица, замещающие выборные должности в органах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лица, признанные недееспособными на основании решения с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лица, имеющие неснятую или непогашенную судимость;</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лица, имеющие двойное гражда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лены Общественной палаты осуществляют свои полномочия на безвозмездной основ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Общественной палаты принимают личное участие в работе Общественной палаты, пленарных заседаниях Совета Общественной палаты, комиссий и рабочих групп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ы Общественной палаты при осуществлении своих полномочий не связаны решениями общественных объединений и иных некоммерческих организаций, осуществляющих свою деятельность на территории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Член Общественной палаты приостанавливает свое членство в политической партии на срок осуществления сво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Объединение членов Общественной палаты по принципу национальной, религиозной или партийной принадлежности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Одно и то же лицо не может быть членом Общественной палаты более двух сроков ее полномочий подря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олномочия члена Общественной палаты прекращаются досрочно в любом из следующих случа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дачи им письменного заявления председателю Общественной палаты о выходе из состава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пособности его по состоянию здоровья участвовать в работе Общественной па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его недееспособным, безвестно отсутствующим или объявления его умершим на основании решения суда, вступившего в законную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ступления в законную силу вынесенного в отношении его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а также на выборную должность в органе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я его на должность судьи,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систематического (более трех раз подряд) неучастия без уважительной причины (временная нетрудоспособность, нахождение в отпуске по основному месту работы, нахождение в служебной командировке и в иных случаях, предусмотренных действующим законодательством) в пленарных заседаниях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lang w:eastAsia="ru-RU"/>
        </w:rPr>
        <w:t>если по истечении тридцати дней со дня первого пленарного заседания Общественной палаты член Общественной палаты не выполнил требование части 6 настоящего раздел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его смер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олномочия члена Общественной палаты прекращаются досрочно со дня наступления события, указанного в пункте 9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екращение полномочий члена Общественной палаты должно быть оформлено решением Общественной палаты о прекращении его полномочий, принятым на ближайшем заседании, проводимом после наступления события, указанного в пункте 9 настоящего раздела, большинством не менее половины членов от установленной численност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 случае досрочного прекращения полномочий члена Общественной палаты в течение десяти дней со дня возникновения обстоятельств, влекущих досрочное прекращение полномочий члена Общественной палаты в соответствии с настоящим Положением, новый член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ается главой Пермского муниципального района – председателем Земского Собрания Пермского муниципального района (далее – главой муниципального района), если член Общественной палаты, полномочия которого были прекращены досрочно, был утвержден главой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ключается из числа кандидатов в члены Общественной палаты, набравших наибольшее количество голосов делегатов районной конференции, но не вошедших в состав Общественной палаты, если член Общественной палаты, полномочия которого были прекращены досрочно, был избран на такой конферен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Полномочия члена Общественной палаты приостанавливаются в порядке, предусмотренном Регламентом Общественной палаты,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значения ему административного наказания в виде административного аре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в депутаты представительного органа местного самоуправле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Пермском крае или Перм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ая палата состоит из 15 членов Общественной палаты, 5 из которых назначаются главой муниципального района и 10 избираются на районной 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озднее тридцати дней до дня истечения срока полномочий Общественной палаты Совет Общественной палаты инициирует процедуру формирования нового состава Общественной палаты путем опубликования в средствах массовой информации объявления о формировании нового состава Общественной палаты, в котором назначается дата проведения районной конференции, и извещает об этом главу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районной конференции определяется Общественной палатой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йонной конференции избираются 10 членов Общественной палаты. Членами Общественной палаты становятся делегаты, набравшие наибольшее количество голосов делегатов конфе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объединения и иные некоммерческие организации вправе избирать членами Общественной палаты любых граждан, независимо от их членства в общественных объединениях и иных некоммерчески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лава муниципального района не позднее тридцати дней со дня получения извещения, указанного в пункте 2 настоящего раздела, проводит консультации с представителями общественности, по результатам которых определяет кандидатуры 5 граждан Российской Федерации, имеющих особые заслуги перед Российской Федерацией, Пермским краем, Пермским муниципальным районом и обществом, и предлагает этим гражданам войти в состав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йской Федерации, получившие предложение войти в состав Общественной палаты, в течение пятнадцати дней письменно уведомляют главу муниципального района о своем согласии либо отказе войти в состав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после получения письменного согласия указанных граждан войти в состав Общественной палаты утверждает определенных членов своим постано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 момента избрания 10 членов Общественной палаты на районной конференции, назначения 5 членов Общественной палаты главой муниципального района Общественная палата считается создан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ервое пленарное заседание Общественной палаты должно быть проведено не позднее чем через пятнадцать дней со дня формирования правомочного состава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палата является правомочной, если в ее состав вошло более двух третей от установленного числа членов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озыв и организацию подготовки проведения первого пленарного заседания Общественной палаты в новом составе осуществляет Совет Общественной палаты предыдущего со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лномочий Общественной палаты составляет два года. Срок полномочий членов Общественной палаты начинается со дня первого пленарного заседан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лномоч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ая па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ирует общественное обсуждение наиболее значимых проблем развития Пермского муниципального района и направляет предложения по их разрешению в органы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 общественную экспертизу проектов нормативных правовых актов органов местного самоуправления Перм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уществляет общественный контроль за деятельностью органов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глашает представителей органов местного самоуправления Пермского муниципального района, органов государственной власти с их согласия на заседания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правляет членов Общественной палаты для участия в заседаниях Земского Собрания и работе органов местного самоуправления Пермского муниципального района в порядке, определяемом этими орга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организует совещания, семинары, конференции, иные мероприятия в рамках подготовки и рассмотрения вопросов, входящих в компетенцию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целях реализации своих полномочий по вопросам своей деятельности Общественная палата вправе запрашивать и получать необходимые информационные и аналитические материалы от органов местного самоуправления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рганизация деятельности и порядок работы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Формами работы Общественной палаты являются пленарные заседания Общественной палаты (далее – заседания) и деятельность комиссий и рабочих групп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я Общественной палаты проводятся по мере необходимости, но не реже четырех раз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шению председателя Общественной палаты, либо Совета Общественной палаты, либо одной пятой членов Общественной палаты может быть проведено внеочередное пленарное засед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вестка дня заседания Общественной палаты формируется в соответствии с Регламентом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вета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 заседаниях Общественной палаты вправе принимать участие представители органов государственной власти, органов местного самоуправления, средств массовой информации, граждане и организации, чьи права, свободы и интересы могут быть затронуты при рассмотрении вопросов, включенных в повестку дня заседания. Порядок их участия на заседании Общественной палаты определяется Регламентом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рганы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 первом заседании члены Общественной палаты избирают из своего состава председателя Общественной палаты, заместителя председателя и секретаря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Общественной палаты и Совета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Общественную палату во взаимоотношениях с другими лицами, учреждениями, организациями, предприят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заинтересованные лица о решениях, принятых Общественной палат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Общественной палаты и Совета Общественной палаты в отсутствие председателя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ет иные полномочия, возложенные на него председателем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кретарь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техническое обеспечение деятельности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товит материалы для проведения заседаний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тором заседании Общественной палаты избирается Совет Общественной пала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бщественной палаты является постоянно действующим руководящим органом</w:t>
      </w:r>
      <w:r>
        <w:rPr>
          <w:rFonts w:cs="Times New Roman" w:ascii="Times New Roman" w:hAnsi="Times New Roman"/>
          <w:sz w:val="28"/>
          <w:szCs w:val="28"/>
          <w:lang w:eastAsia="ru-RU"/>
        </w:rPr>
        <w:t>, который координирует деятельность Общественной палаты между заседаниями и обеспечивает взаимодействие Общественной палаты с общественными объединениями и иными некоммерческими организациями, органами государственной власти и органами местного самоуправления Пер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став Совета</w:t>
      </w:r>
      <w:r>
        <w:rPr>
          <w:rFonts w:eastAsia="Times New Roman" w:cs="Times New Roman" w:ascii="Times New Roman" w:hAnsi="Times New Roman"/>
          <w:sz w:val="28"/>
          <w:szCs w:val="28"/>
          <w:lang w:eastAsia="ru-RU"/>
        </w:rPr>
        <w:t xml:space="preserve"> Общественной палаты</w:t>
      </w:r>
      <w:r>
        <w:rPr>
          <w:rFonts w:cs="Times New Roman" w:ascii="Times New Roman" w:hAnsi="Times New Roman"/>
          <w:sz w:val="28"/>
          <w:szCs w:val="28"/>
          <w:lang w:eastAsia="ru-RU"/>
        </w:rPr>
        <w:t xml:space="preserve"> входят по должности председатель</w:t>
      </w:r>
      <w:r>
        <w:rPr>
          <w:rFonts w:eastAsia="Times New Roman" w:cs="Times New Roman" w:ascii="Times New Roman" w:hAnsi="Times New Roman"/>
          <w:sz w:val="28"/>
          <w:szCs w:val="28"/>
          <w:lang w:eastAsia="ru-RU"/>
        </w:rPr>
        <w:t>, заместитель председателя и секретарь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й состав Совета Общественной палаты и порядок его работы определяются Регламентом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Общественная палата вправе образовывать комиссии и рабочие группы Общественной па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й Общественной палаты входят члены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деятельности комиссий и рабочих групп Общественной палаты устанавливается Регламентом Общественной па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Общественная палата может привлекать к своей работе граждан Российской Федерации, которые не вошли в ее состав - экспер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привлечения к участию в работе Общественной палаты экспертов устанавливается Регламентом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 Решения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ая палата вправе принимать решения по вопросам, связанным с реализацией возложенных на неё полномочий, а также решения по вопросам организации деятельности Обществен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ешения Общественной палаты по вопросам, связанным с реализацией возложенных на неё полномочий, принимаются в форме заключений, предложений и обращений и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щественной палаты по вопросам организации деятельности Общественной палаты принимаются в форме постановлений и носят обязательный характ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я Общественной палаты принимаются открытым голосованием простым большинством голосов </w:t>
      </w:r>
      <w:r>
        <w:rPr>
          <w:rFonts w:cs="Times New Roman" w:ascii="Times New Roman" w:hAnsi="Times New Roman"/>
          <w:sz w:val="28"/>
          <w:szCs w:val="28"/>
          <w:lang w:eastAsia="ru-RU"/>
        </w:rPr>
        <w:t>членов Общественной палаты, присутствующих на заседании,</w:t>
      </w:r>
      <w:r>
        <w:rPr>
          <w:rFonts w:eastAsia="Times New Roman" w:cs="Times New Roman" w:ascii="Times New Roman" w:hAnsi="Times New Roman"/>
          <w:sz w:val="28"/>
          <w:szCs w:val="28"/>
          <w:lang w:eastAsia="ru-RU"/>
        </w:rPr>
        <w:t xml:space="preserve"> и подписываются лицом, председательствующим на заседании. </w:t>
      </w:r>
      <w:r>
        <w:rPr>
          <w:rFonts w:cs="Times New Roman" w:ascii="Times New Roman" w:hAnsi="Times New Roman"/>
          <w:sz w:val="28"/>
          <w:szCs w:val="28"/>
          <w:lang w:eastAsia="ru-RU"/>
        </w:rPr>
        <w:t>При равном количестве голосов при голосовании голос председательствующего является решающ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я Общественной палаты доводятся до сведения заинтересованных органов государственной власти, местного самоуправления, обществен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 Общественная эксперти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бщественная экспертиза проектов муниципальных правовых актов (далее - экспертиза) - сбор и анализ общественного мнения, производимый членами Общественной палаты, а также экспертами с целью определения актуальности и оценки экономических, социальных, политических и иных последствий принятия проектов муниципальных правовых актов представителями обще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щественная палата в связи с обращением Земского Собрания, главы Пермского муниципального района, администрации Пермского муниципального района проводит общественную экспертизу проектов решений Земского Собрания, проектов постановлений администрации Пермского муниципального района, а также в связи с обращением органов местного самоуправления сельских поселений либо местных общественных объединений и иных некоммерческих организаций вправе проводить общественную эксперти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правотворческой инициативы в Пермском муниципальном районе </w:t>
      </w:r>
      <w:r>
        <w:rPr>
          <w:rFonts w:cs="Times New Roman" w:ascii="Times New Roman" w:hAnsi="Times New Roman"/>
          <w:sz w:val="28"/>
          <w:szCs w:val="28"/>
          <w:lang w:eastAsia="ru-RU"/>
        </w:rPr>
        <w:t>при внесении проектов муниципальных правовых актов, касающихся организации и деятельности Общественной палаты, направляют их в Общественную палату для проведения экспертиз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Для проведения экспертизы Общественная палата создает рабочую группу, которая впр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привлекать эксп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рекомендовать Общественной палате направить в органы местного самоуправления Пермского муниципального района запрос о предоставлении документов и материалов, необходимых для проведения экспертиз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предложить Общественной палате направить членов Общественной палаты для участия в работе органов местного самоуправления Пермского муниципального района при рассмотрении проектов муниципальных правовых актов, являющихся объектом экспертиз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При поступлении запроса Общественной палаты органы местного самоуправления Пермского муниципального района направляют в Общественную палату проекты муниципальных правовых актов, указанные в запросе, а также все документы и материалы, необходимые для проведения общественной экспертиз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 результатам экспертизы Общественная палата принимает заклю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бщественной палаты по результатам экспертизы подлежат обязательному рассмотрению соответствующим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 рассмотрении заключений Общественной палаты по результатам экспертизы на заседания соответствующих органов местного самоуправления Пермского муниципального района приглашаются члены Общественной пала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Общественный контро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ственный контроль – это публичная проверка деятельности органов местного самоуправления Пермского муниципального района с целью установления ее соответствия правам и законным интересам жителей Пермского муниципального района, а также оценки соблюдения органами местного самоуправления Пермского муниципального района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ственная палата осуществляет общественный контроль по решению Совета Общественной палаты или в связи с обращением граждан, проживающих или находящихся на территории Пермского муниципального района, представителей общественных объединений и иных некоммерческих организаций, осуществляющих свою деятельность на территории Пермского муниципального района, о фактах нарушения органами местного самоуправления или должностными лицами местного самоуправления Пермского муниципального района их прав и свобод.</w:t>
      </w:r>
    </w:p>
    <w:p>
      <w:pPr>
        <w:pStyle w:val="Normal"/>
        <w:spacing w:lineRule="auto" w:line="240" w:before="0" w:after="0"/>
        <w:ind w:firstLine="709"/>
        <w:jc w:val="both"/>
        <w:rPr/>
      </w:pPr>
      <w:r>
        <w:rPr>
          <w:rFonts w:cs="Times New Roman" w:ascii="Times New Roman" w:hAnsi="Times New Roman"/>
          <w:sz w:val="28"/>
          <w:szCs w:val="28"/>
          <w:lang w:eastAsia="ru-RU"/>
        </w:rPr>
        <w:t>3. Общественная палата самостоятельно определяет порядок проведения обществен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реследование гражданина и (или) их объединений в связи с осуществлением обществен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 результатам общественного контроля Общественная палата принимает мотивированные решения в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лючения, в котором выражается мнение Общественной палаты о соответствии отдельных действий органов местного самоуправления Пермского муниципального района </w:t>
      </w:r>
      <w:r>
        <w:rPr>
          <w:rFonts w:cs="Times New Roman" w:ascii="Times New Roman" w:hAnsi="Times New Roman"/>
          <w:sz w:val="28"/>
          <w:szCs w:val="28"/>
          <w:lang w:eastAsia="ru-RU"/>
        </w:rPr>
        <w:t>правам и законным интересам жителей Пермского муниципального района</w:t>
      </w:r>
      <w:r>
        <w:rPr>
          <w:rFonts w:eastAsia="Times New Roman" w:cs="Times New Roman" w:ascii="Times New Roman" w:hAnsi="Times New Roman"/>
          <w:sz w:val="28"/>
          <w:szCs w:val="28"/>
          <w:lang w:eastAsia="ru-RU"/>
        </w:rPr>
        <w:t>,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едложения, в котором Общественная палата выражает рекомендации по совершенствованию работы органов местного самоуправления Перм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ения и предложения Общественной палаты по результатам общественного контроля носят рекомендательный характер и подлежат обязательному рассмотрению соответствующими органами местного самоуправления Перм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заключений Общественной палаты по результатам общественного контроля на заседания</w:t>
      </w:r>
      <w:r>
        <w:rPr>
          <w:rFonts w:cs="Times New Roman" w:ascii="Times New Roman" w:hAnsi="Times New Roman"/>
          <w:sz w:val="28"/>
          <w:szCs w:val="28"/>
          <w:lang w:eastAsia="ru-RU"/>
        </w:rPr>
        <w:t xml:space="preserve"> соответствующих органов местного самоуправления Пермского муниципального района приглашаются члены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 Содействие Общественной пала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и должностные лица местного самоуправления Пермского муниципального района оказывают содействие членам Общественной палаты в исполнении ими обязанносте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Ежегодный доклад Общественной па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палата ежегодно готовит доклад о результатах своей деятельности, в том числе о состоянии гражданского общества в Пермском муниципальном районе, который подлежит официальному опубликованию (обнародованию) в</w:t>
      </w:r>
      <w:r>
        <w:rPr>
          <w:rFonts w:cs="Times New Roman" w:ascii="Times New Roman" w:hAnsi="Times New Roman"/>
        </w:rPr>
        <w:t xml:space="preserve"> </w:t>
      </w:r>
      <w:r>
        <w:rPr>
          <w:rFonts w:eastAsia="Times New Roman" w:cs="Times New Roman" w:ascii="Times New Roman" w:hAnsi="Times New Roman"/>
          <w:sz w:val="28"/>
          <w:szCs w:val="28"/>
          <w:lang w:eastAsia="ru-RU"/>
        </w:rPr>
        <w:t>муниципальной газете «Нива» и размещению на официальном сайте Перм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Обеспечение деятельности Общественной па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еспечение деятельности Общественной палаты осуществляет администрация Перм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5. Переходны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ирование создания первого состава Общественной палаты осуществляет глава муниципального района. Общественная палата первого созыва формируется в срок не позднее трех месяцев со дня принятия настояще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озыв и организацию подготовки проведения первого заседания первого состава Общественной палаты осуществляет глава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ервое заседание первого состава Общественной палаты открывает и ведет до избрания председателя Общественной палаты глава муниципального района.</w:t>
      </w:r>
    </w:p>
    <w:sectPr>
      <w:footerReference w:type="default" r:id="rId2"/>
      <w:footerReference w:type="first" r:id="rId3"/>
      <w:type w:val="nextPage"/>
      <w:pgSz w:w="11906" w:h="16838"/>
      <w:pgMar w:left="1418" w:right="566" w:gutter="0" w:header="0" w:top="1134" w:footer="2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6:00Z</dcterms:created>
  <dc:creator>user</dc:creator>
  <dc:description/>
  <dc:language>en-US</dc:language>
  <cp:lastModifiedBy>Sobr61</cp:lastModifiedBy>
  <cp:lastPrinted>2015-01-21T11:14:00Z</cp:lastPrinted>
  <dcterms:modified xsi:type="dcterms:W3CDTF">2015-07-20T10:06:00Z</dcterms:modified>
  <cp:revision>2</cp:revision>
  <dc:subject/>
  <dc:title/>
</cp:coreProperties>
</file>