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5954" w:hanging="0"/>
        <w:rPr/>
      </w:pPr>
      <w:r>
        <w:rPr>
          <w:szCs w:val="28"/>
        </w:rPr>
        <w:t>Об утверждении Плана работы Общественной палаты на 2018 год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В соответствии со статьей 26 главы 5 Регламента Общественной палаты Пермского муниципального района, утвержденным решением Общественной палаты Пермского муниципального района от 25.06.2015 № 4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/>
        <w:t>Утвердить План работы Общественной палаты Пермского муниципального района на 2018 год, согласно приложению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cs="Calibri"/>
        </w:rPr>
      </w:pPr>
      <w:r>
        <w:rPr>
          <w:rFonts w:cs="Calibri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>
          <w:rFonts w:cs="Calibri"/>
        </w:rPr>
        <w:t>Опубликовать вышеуказанный план на официальном сайте Пермского муниципального района (</w:t>
      </w:r>
      <w:hyperlink r:id="rId3">
        <w:r>
          <w:rPr>
            <w:rStyle w:val="InternetLink"/>
            <w:rFonts w:cs="Calibri"/>
          </w:rPr>
          <w:t>www.permraion.ru</w:t>
        </w:r>
      </w:hyperlink>
      <w:r>
        <w:rPr>
          <w:rFonts w:cs="Calibri"/>
        </w:rPr>
        <w:t>).</w:t>
      </w:r>
    </w:p>
    <w:p>
      <w:pPr>
        <w:pStyle w:val="TextBody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>А.Л. Чередниченко</w:t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ind w:left="6946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9"/>
          <w:tab w:val="right" w:pos="9923" w:leader="none"/>
        </w:tabs>
        <w:ind w:left="6946" w:hanging="0"/>
        <w:jc w:val="right"/>
        <w:rPr/>
      </w:pPr>
      <w:r>
        <w:rPr>
          <w:szCs w:val="28"/>
        </w:rPr>
        <w:t xml:space="preserve">к проекту решения </w:t>
      </w:r>
    </w:p>
    <w:p>
      <w:pPr>
        <w:pStyle w:val="Normal"/>
        <w:tabs>
          <w:tab w:val="clear" w:pos="709"/>
          <w:tab w:val="right" w:pos="9923" w:leader="none"/>
        </w:tabs>
        <w:ind w:left="6946" w:hanging="0"/>
        <w:jc w:val="right"/>
        <w:rPr>
          <w:szCs w:val="28"/>
        </w:rPr>
      </w:pPr>
      <w:r>
        <w:rPr>
          <w:szCs w:val="28"/>
        </w:rPr>
        <w:t>Общественной палаты</w:t>
      </w:r>
    </w:p>
    <w:p>
      <w:pPr>
        <w:pStyle w:val="Normal"/>
        <w:ind w:left="6946" w:hanging="0"/>
        <w:jc w:val="right"/>
        <w:rPr>
          <w:szCs w:val="28"/>
        </w:rPr>
      </w:pPr>
      <w:r>
        <w:rPr>
          <w:szCs w:val="28"/>
        </w:rPr>
        <w:t>от 15.11.2017 г. № 12</w:t>
      </w:r>
    </w:p>
    <w:p>
      <w:pPr>
        <w:pStyle w:val="Normal"/>
        <w:ind w:left="694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225" w:leader="none"/>
        </w:tabs>
        <w:jc w:val="center"/>
        <w:outlineLvl w:val="0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ПЛАН РАБО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Общественной палаты Пермского муниципального района* (ОП ПМР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Cs w:val="22"/>
        </w:rPr>
        <w:t>на 2018</w:t>
      </w:r>
      <w:r>
        <w:rPr/>
        <w:t xml:space="preserve"> год</w:t>
      </w:r>
    </w:p>
    <w:tbl>
      <w:tblPr>
        <w:tblW w:w="107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1558"/>
        <w:gridCol w:w="2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287"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233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b/>
                <w:sz w:val="24"/>
                <w:szCs w:val="24"/>
              </w:rPr>
              <w:t xml:space="preserve"> Заседания Общественной па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НКО Пермского района по теме взаимодействия с ОМСУ. (совместно с МКУ по молодежной политике и спорту ПМ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ОП в выборах в качестве наблюд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145" w:right="7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Комиссия по экономическому разви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плана работы комиссии на 2018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о создании малого и среднего бизнеса на территории ПМ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седания по теме: «Создание условий для развития малого и среднего бизнеса на территории ПМР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еханизмов открытости власти и взаимодействие с депутатским корпусом, общественными организаци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экономического развития потребностей и настроения предприятий и предпринимателей ПМР, трудовых коллективов, выработка предложений по улучшению результатов проводим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углый стол с ТОСами, главами с/п на тему: «Мой двор – территория комфортного досуга: проблемы и перспектив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на тему «Бережливое производство», эксперт - Ваганова Елена Валерьевна, член ОП ПМР первого созыва, член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В.</w:t>
            </w:r>
          </w:p>
        </w:tc>
      </w:tr>
      <w:tr>
        <w:trPr/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145" w:right="7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Комиссия по социаль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плана работы комиссии на 2018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авский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глый стол на тему: «Как утроиться на работу, после окончания учебного заведения, без опыта работы. Меры, принимаемые органами местного самоуправления ПМР, по снижению уровня безработицы, созданию рабочих мест, самозанятости на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авский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на тему: «О состоянии медицинского обслуживания населения Перм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авский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на тему: «О бесплатном предоставлении земельных участков многодетным семья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авский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на тему: «Организация досуга молодежи в возрасте 25-35 л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авский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на тему: «Состояние и перспективы развития дополните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авский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50" w:right="132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на тему: «О ходе реализации на территории ПМР программы «Доступная среда для инвалидов и других маломобильных групп населения» на 2017-2019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авский Г.М.</w:t>
            </w:r>
          </w:p>
        </w:tc>
      </w:tr>
      <w:tr>
        <w:trPr/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5" w:right="7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Организационные мероприятия Общественной палаты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бщественной пала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/>
            </w:pPr>
            <w:r>
              <w:rPr>
                <w:sz w:val="24"/>
                <w:szCs w:val="24"/>
              </w:rPr>
              <w:t>Чередниченко А.Л.,</w:t>
            </w:r>
          </w:p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Общественной пала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 пала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Общественной палаты в работе Земского Собрания, его комитетов и комиссий, публичных слушаниях, проводимых в райо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Земского Собр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щественного контроля (контроля) в соответствии с ФЗ от 24.07.2014 № 212- ФЗ «Об основах общественного контроля в РФ», разработка требующихся документов по контролю. (п 2.2.4.  Положения о ОП ПМ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щественной экспертизы проектов нормативных правовых а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П</w:t>
            </w:r>
          </w:p>
        </w:tc>
      </w:tr>
      <w:tr>
        <w:trPr/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5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едставитель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 представителей Общественной палаты в сходах граждан; районных календарно-тематических мероприятиях; семинарах, круглых столах, форумах и д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й палаты</w:t>
            </w:r>
          </w:p>
        </w:tc>
      </w:tr>
      <w:tr>
        <w:trPr/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sz w:val="24"/>
                <w:szCs w:val="24"/>
              </w:rPr>
              <w:t>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с Общественной палатой Пермского кр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общественными  и некоммерческими организациями ПМ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с Земским Собранием; Администрацией района; и д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, их анализ (п. 2.1.1. Положения об ОП ПМ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.В.</w:t>
            </w:r>
          </w:p>
        </w:tc>
      </w:tr>
      <w:tr>
        <w:trPr/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145" w:right="7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b/>
                <w:sz w:val="24"/>
                <w:szCs w:val="24"/>
              </w:rPr>
              <w:t>Информационн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со средствами массовой информ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ПМР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permraion.ru/menu/op</w:t>
              </w:r>
            </w:hyperlink>
            <w:r>
              <w:rPr>
                <w:sz w:val="24"/>
                <w:szCs w:val="24"/>
              </w:rPr>
              <w:t>), в социальной сети «ВКонтакте» на странице «Общественная палата» (https://vk.com/oppmr) информации о деятельности ОП ПМ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.В.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2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permraion.ru/menu/o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1:00Z</dcterms:created>
  <dc:creator>-</dc:creator>
  <dc:description/>
  <cp:keywords/>
  <dc:language>en-US</dc:language>
  <cp:lastModifiedBy>Kovalenko</cp:lastModifiedBy>
  <cp:lastPrinted>2018-01-23T09:48:00Z</cp:lastPrinted>
  <dcterms:modified xsi:type="dcterms:W3CDTF">2018-02-19T06:01:00Z</dcterms:modified>
  <cp:revision>2</cp:revision>
  <dc:subject/>
  <dc:title>Об утверждении Положения о</dc:title>
</cp:coreProperties>
</file>