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2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ЛАН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Общественной палаты Пермского муниципального района на 2015 год.</w:t>
      </w:r>
    </w:p>
    <w:tbl>
      <w:tblPr>
        <w:tblW w:w="1091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237"/>
        <w:gridCol w:w="2126"/>
        <w:gridCol w:w="19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 Заседания Общественной палаты </w:t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ы руководящего состава Общественной пала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прель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71" w:firstLine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А.П.</w:t>
            </w:r>
          </w:p>
        </w:tc>
      </w:tr>
      <w:tr>
        <w:trPr>
          <w:trHeight w:val="13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брание секретар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ие Регламента Общественной палаты Пермского муниципального района. Утверждение Кодекса этики.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стоянных комиссий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 xml:space="preserve"> и их составов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И</w:t>
            </w:r>
            <w:r>
              <w:rPr>
                <w:rFonts w:cs="Times New Roman" w:ascii="Times New Roman" w:hAnsi="Times New Roman"/>
                <w:shd w:fill="FFFFFF" w:val="clear"/>
              </w:rPr>
              <w:t>збрание председателей и заместителей председателей комиссий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Утверждение Совета Общественной палаты ПМ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 Я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тие плана работы на 2015 год. Общественная экспертиза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муниципальных программ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Пермского муниципального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района на среднесрочный период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2016-2020 годы. Принятие плана пиар-кампании Общественной палаты ПМ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 -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 Я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тие плана работы на 2016 год. Общественная экспертиза бюджета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Пермского муниципального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2016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 Я.И.</w:t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миссия по экономическому развит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ие плана работы комиссии до конца 2015 год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енная экспертиза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муниципальных программ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Пермского муниципального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района на среднесрочный период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2016-2020 годы. Разработка плана пиар-кампании Общественной палаты ПМ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 -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анова Е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плана работы комиссии на 2016 год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ая экспертиза бюджета Пермского муниципального района на 2016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анова Е.В.</w:t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5"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миссия по социальной политик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ие плана работы комиссии до конца 2015 год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енная экспертиза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муниципальных программ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Пермского муниципального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района на среднесрочный период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2016-2020 годы. Разработка плана пиар-кампании Общественной палаты ПМ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 -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анова С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плана работы комиссии на 2016 год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ая экспертиза бюджета Пермского муниципального района на 2016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анова С.А.</w:t>
            </w:r>
          </w:p>
        </w:tc>
      </w:tr>
      <w:tr>
        <w:trPr>
          <w:trHeight w:val="197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 Организационные мероприятия Общественной пала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членов Общественной палаты в работе комиссий Земского Собрания, публичных слушаниях, проводимых в рай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 Я. 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аседаний постоянных комисс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й пал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нко С.В.</w:t>
            </w:r>
          </w:p>
          <w:p>
            <w:pPr>
              <w:pStyle w:val="Normal"/>
              <w:spacing w:lineRule="auto" w:line="240" w:before="0" w:after="0"/>
              <w:ind w:left="145" w:right="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анова Е.В.</w:t>
            </w:r>
          </w:p>
          <w:p>
            <w:pPr>
              <w:pStyle w:val="Normal"/>
              <w:spacing w:lineRule="auto" w:line="240" w:before="0" w:after="0"/>
              <w:ind w:left="145" w:right="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анова С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е администрации муниципального района в сети Интернет на странице «Общественная палата» информации о деятельности Общественной палаты Пермского муниципальн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нко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членов Палаты в проведении районных мероприятий:</w:t>
            </w:r>
          </w:p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здник весны и труда;</w:t>
            </w:r>
          </w:p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нь Победы;</w:t>
            </w:r>
          </w:p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нь предпринимателя;</w:t>
            </w:r>
          </w:p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нь России;</w:t>
            </w:r>
          </w:p>
          <w:p>
            <w:pPr>
              <w:pStyle w:val="Normal"/>
              <w:spacing w:lineRule="auto" w:line="240" w:before="0" w:after="0"/>
              <w:ind w:right="142" w:firstLine="27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нь Знаний;</w:t>
            </w:r>
          </w:p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ждународный День пожилых людей;</w:t>
            </w:r>
          </w:p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нь народного единства;</w:t>
            </w:r>
          </w:p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нь матер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акциях по благоустройству территорий населенных пунктов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  представителей Общественной палаты в проведении районных мероприятий:</w:t>
            </w:r>
          </w:p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ходы граждан;</w:t>
            </w:r>
          </w:p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лендарно-тематически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 Я. 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общественной экспертизы проектов нормативных правовых 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 Я. 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е и сотрудничество со средствами массов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нко С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е и сотрудничество общественными  и некоммерческими организациями ПМ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 Я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е и сотрудничество с Земским Собранием; Администрацией района;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 Я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3" w:righ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обращениями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5" w:right="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нко С.В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0:00Z</dcterms:created>
  <dc:creator>Sobr61</dc:creator>
  <dc:description/>
  <dc:language>en-US</dc:language>
  <cp:lastModifiedBy>Тарасов</cp:lastModifiedBy>
  <cp:lastPrinted>2015-08-21T15:27:00Z</cp:lastPrinted>
  <dcterms:modified xsi:type="dcterms:W3CDTF">2015-09-17T08:10:00Z</dcterms:modified>
  <cp:revision>2</cp:revision>
  <dc:subject/>
  <dc:title/>
</cp:coreProperties>
</file>