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240"/>
        <w:ind w:firstLine="567"/>
        <w:rPr>
          <w:b/>
          <w:b/>
        </w:rPr>
      </w:pPr>
      <w:r>
        <w:rPr>
          <w:b/>
        </w:rPr>
        <w:t>о конкурсе социально значимых</w:t>
      </w:r>
    </w:p>
    <w:p>
      <w:pPr>
        <w:pStyle w:val="Style24"/>
        <w:spacing w:lineRule="exact" w:line="240"/>
        <w:ind w:firstLine="567"/>
        <w:rPr/>
      </w:pPr>
      <w:r>
        <w:rPr>
          <w:b/>
        </w:rPr>
        <w:t>проектов территориальных</w:t>
      </w:r>
    </w:p>
    <w:p>
      <w:pPr>
        <w:pStyle w:val="Style24"/>
        <w:spacing w:lineRule="exact" w:line="240"/>
        <w:ind w:firstLine="567"/>
        <w:rPr>
          <w:b/>
          <w:b/>
        </w:rPr>
      </w:pPr>
      <w:r>
        <w:rPr>
          <w:b/>
        </w:rPr>
        <w:t>общественных самоуправлений</w:t>
      </w:r>
    </w:p>
    <w:p>
      <w:pPr>
        <w:pStyle w:val="Style24"/>
        <w:spacing w:lineRule="exact" w:line="240"/>
        <w:ind w:firstLine="851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rPr/>
      </w:pPr>
      <w:r>
        <w:rPr/>
        <w:t xml:space="preserve">На основании п.п.2.1.2. Положения по предоставлению субсидий территориальным общественным самоуправлениям из бюджета Пермского муниципального района, утверждённого постановлением администрации Пермского муниципального района от 28.12.2015 № 1719, муниципальной программы «Совершенствование муниципального управления Пермского муниципального района на 2016-2020 годы», утверждённой постановлением администрации Пермского муниципального района от 29.10.2015 № 1382, п.10 ч.9 р. </w:t>
      </w:r>
      <w:r>
        <w:rPr>
          <w:lang w:val="en-US"/>
        </w:rPr>
        <w:t>III</w:t>
      </w:r>
      <w:r>
        <w:rPr/>
        <w:t xml:space="preserve"> Положения о бюджетном процессе в Пермском муниципальном районе, утвержденного решением Земского Собрания от 26.09.2013 № 376, </w:t>
      </w:r>
      <w:r>
        <w:rPr>
          <w:szCs w:val="28"/>
        </w:rPr>
        <w:t>решения Земского Собрания Пермского муниципального района от 26.11.2015 №112 «Об утверждении Положения о поддержке социально ориентированных некоммерческих организаций в Пермском муниципальном районе»</w:t>
      </w:r>
      <w:r>
        <w:rPr/>
        <w:t xml:space="preserve">, </w:t>
      </w:r>
    </w:p>
    <w:p>
      <w:pPr>
        <w:pStyle w:val="TextBody"/>
        <w:ind w:right="-1" w:hanging="0"/>
        <w:rPr/>
      </w:pPr>
      <w:r>
        <w:rPr>
          <w:szCs w:val="28"/>
        </w:rPr>
        <w:t>администрация Пермского муниципального района 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оложение о конкурсе социально значимых проектов территориальных общественных самоуправлений, </w:t>
      </w:r>
      <w:r>
        <w:rPr>
          <w:rFonts w:eastAsia="Calibri"/>
          <w:szCs w:val="28"/>
          <w:lang w:eastAsia="en-US"/>
        </w:rPr>
        <w:t xml:space="preserve">согласн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к настоящему постановлению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. </w:t>
      </w:r>
      <w:r>
        <w:rPr/>
        <w:t xml:space="preserve">Настоящее постановление подлежит официальному опубликованию </w:t>
      </w:r>
      <w:r>
        <w:rPr>
          <w:szCs w:val="28"/>
        </w:rPr>
        <w:t xml:space="preserve">в бюллетене муниципального образования «Пермский муниципальный район»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Признать утратившим силу постановление администрации Пермского муниципального района от 27.02.2015 № 644 «Об утверждении Положения о конкурсе социально значимых проектов территориального общественного самоуправления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Контроль  исполнения   постановления   возложить   на  заместителя главы   администрации   Пермского муниципального  района, руководителя аппарата администрации Пермского муниципального района В.К. Залазаева.    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В.Ю. Цветов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 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                    </w:t>
        <w:tab/>
        <w:t xml:space="preserve">№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Par210"/>
      <w:bookmarkStart w:id="1" w:name="Par210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конкурсе социально значимых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территориальных общественных самоуправле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214"/>
      <w:bookmarkEnd w:id="2"/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Настоящее Положение определяет порядок проведения конкурса социально значимых проектов территориальных общественных самоуправлений (далее - Конкурс), его цели и задачи, приоритетные направления социально значимых проектов территориального общественного самоуправления, требования к заявке на участие в Конкурсе (далее - заявка) и социально значимому проекту территориального общественного самоуправления, а также порядок определения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1. территориальное общественное самоуправление (далее - ТОС) –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2. </w:t>
      </w:r>
      <w:r>
        <w:rPr>
          <w:rFonts w:eastAsia="Calibri"/>
        </w:rPr>
        <w:t>социально значимый проект ТОС (далее - проект ТОС) - проект органа ТОС, направленный на достижение общественных благ, осуществление одной или нескольких общественно значимых целей на территории поселения, где функционирует ТОС, отнесенных к приоритетным направлениям проектной деятельност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</w:rPr>
        <w:t>1.2.3. доля ТОС - собственные средства ТОС (денежные средства), а также средства, привлеченные из внебюджетных источников (денежные средства физических и юридических лиц (индивидуальных предпринимателей)) или бюджетных источников (средства бюджета сельского поселения Пермского 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3. Организатором Конкурса является аппарат администрации Пермского муниципального района Пермского края (далее – Аппарат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24"/>
      <w:bookmarkEnd w:id="3"/>
      <w:r>
        <w:rPr>
          <w:rFonts w:eastAsia="Calibri"/>
          <w:szCs w:val="28"/>
          <w:lang w:eastAsia="en-US"/>
        </w:rPr>
        <w:t>2. Цели и задачи Конкурса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Целью Конкурса является создание благоприятной среды и стимулов для формирования и развития ТОСов на территории Пермского муниципального района Перм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. Задачами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>1. реализация механизма муниципальной поддержки ТОС на конкурсной основе с целью широкого использования интеллектуального, научного, культурного потенциала жителей Пермского муниципального района для решения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2. создание условий для развития ТОС с целью привлечения социальных инвестиций из различных источников для решения проблем местного со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>3. повышение информированности населения района о взаимодействии администрации Пермского муниципального района с ТОС, осуществляющими общественно полезную деятельность.</w:t>
      </w:r>
      <w:bookmarkStart w:id="4" w:name="Par231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Функции Аппарат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ппарат администраци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. объявляет Конкур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4. организует приём, регистрацию и рассмотрение заявок на участие в Конкурс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обеспечивает сохранность поданных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формирует состав конкурсной комиссии по рассмотрению заявок на участие в Конкурсе (далее - Конкурсная комисс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обеспечивает работу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 обеспечивает заключение соглашений о предоставлении субсидий с органами ТОС, имеющими статус юридического лица, проект которого в установленном настоящим Положением порядке признан побе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9. осуществляет перечисление средств субсидий в порядке и сроках указанных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 участвует в осуществлении контроля за целевым использованием предоставленных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1. осуществляет иные функции в соответствии с нормативно - правовыми актами Пер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5" w:name="Par246"/>
      <w:bookmarkStart w:id="6" w:name="Par24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Cs w:val="28"/>
          <w:lang w:eastAsia="en-US"/>
        </w:rPr>
        <w:t>4. Условия Конкурса и направления, по которым должны быть представлены социально значимые проекты ТОС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7" w:name="Par249"/>
      <w:bookmarkEnd w:id="7"/>
      <w:r>
        <w:rPr>
          <w:rFonts w:eastAsia="Calibri"/>
          <w:szCs w:val="28"/>
          <w:lang w:eastAsia="en-US"/>
        </w:rPr>
        <w:t>4.1. Участниками Конкурса являются ТОС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4.1.1. имеющие статус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/>
        <w:t xml:space="preserve">4.1.2. </w:t>
      </w:r>
      <w:r>
        <w:rPr>
          <w:rFonts w:eastAsia="Calibri"/>
          <w:szCs w:val="28"/>
          <w:lang w:eastAsia="en-US"/>
        </w:rPr>
        <w:t>не имеющ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3. устав которых зарегистрирован Управлением Министерства юстиции Российской Федерации по Пермскому краю, а границы ТОС зарегистрированы уполномоченным органом сельского поселения Перм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Проекты ТОСов должны быть направлены на решение конкретных задач (достижение цели) по одному из следующих направлений (далее - приоритетные направлени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1. охрана и содержание в соответствии с установленными требованиями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2.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3. деятельность в сфере патриотического, в том числе военно-патриотического воспитания граждан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4. благоустройство территории населённого пункта, включая благоустройство памятников (не являющихся объектами культурного наследия (памятники истории и культуры) народов Российской Федерации) и прилегающей территории к ним, находящихся в собственности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bookmarkStart w:id="8" w:name="Par266"/>
      <w:bookmarkEnd w:id="8"/>
      <w:r>
        <w:rPr>
          <w:rFonts w:eastAsia="Calibri"/>
          <w:szCs w:val="28"/>
          <w:lang w:eastAsia="en-US"/>
        </w:rPr>
        <w:t>5. Организация проведения Конкурса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Объявление о проведении Конкурса размещается на официальном сайте Пермского муниципального района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 до 1 марта текущего года и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1. приоритетные на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2. сроки приема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3. время и место приема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 общая сумма субсидий предоставляемая Т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номер телефона и адрес электронной почты отдела внутренней политики аппарата администрации Пермского муниципального района (далее – отдел внутренней политики) для получения консультаций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6. форма </w:t>
      </w:r>
      <w:hyperlink w:anchor="Par496">
        <w:r>
          <w:rPr>
            <w:rStyle w:val="InternetLink"/>
            <w:rFonts w:eastAsia="Calibri"/>
            <w:szCs w:val="28"/>
            <w:lang w:eastAsia="en-US"/>
          </w:rPr>
          <w:t>Проекта</w:t>
        </w:r>
      </w:hyperlink>
      <w:r>
        <w:rPr>
          <w:rFonts w:eastAsia="Calibri"/>
          <w:szCs w:val="28"/>
          <w:lang w:eastAsia="en-US"/>
        </w:rPr>
        <w:t xml:space="preserve"> ТОС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276"/>
      <w:bookmarkEnd w:id="9"/>
      <w:r>
        <w:rPr>
          <w:rFonts w:eastAsia="Calibri"/>
          <w:szCs w:val="28"/>
          <w:lang w:eastAsia="en-US"/>
        </w:rPr>
        <w:t>5.2. Приём заявок осуществляется в течение 50 календарных дней со дня размещения на официальном сайте Пермского муниципального района (www.permraion.ru) объявл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 ТОСу для участия в Конкурсе необходимо представить в отдел внутренней политики пакет документов согласно пункту 6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4. В течение срока приёма заявок на участие в Конкурсе отдел внутренней политики организует консультирование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Заявка на участие в Конкурсе и прилагаемые к ней документы представляются на бумажном и электронном носителе непосредственно в отдел внутренне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1. При приёме заявки на участие в Конкурсе работник отдела внутренней политики, уполномоченный на осуществление приёма заявок, регистрирует её в течение трё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2. Заявка на участие в Конкурсе, поступившая в отдел внутренней политики после окончания срока, указанного в п.5.2 настоящего Положения, не регистрируется, к участию в Конкурсе не допускается, о чем делается отметка на зая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6. Заявка на участие в Конкурсе может быть отозвана до окончания срока приёма заявок путём направления в отдел внутренней политики письменного обращения ТОС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bookmarkStart w:id="10" w:name="Par284"/>
      <w:bookmarkEnd w:id="10"/>
      <w:r>
        <w:rPr>
          <w:rFonts w:eastAsia="Calibri"/>
          <w:szCs w:val="28"/>
          <w:lang w:eastAsia="en-US"/>
        </w:rPr>
        <w:t>6. Пакет документов, представляемый ТОС на участие в Конкурс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1. Пакет документов, представляемый ТОС на участие в Конкурсе, должен включ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1.1. заполненную заявку по форме,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1.2. Проект ТОС в соответствии с требованиями п.7.1, 7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1.3. смету расходов на выполнение Проекта ТОС в разрезе источников финансирования, по направлениям расходов с расче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1.4. выписку из Единого государственного реестра юридических лиц по состоянию на дату, которая предшествует дате подачи заявки не более чем на 30 календарных дней (далее – выписка из ЕГРЮ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представления выписки из ЕГРЮЛ ТОСом Аппарат администрации обращается с запросом о пред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5. копию устав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6. копию документа, подтверждающего полномочия руководителя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2. В случае несоответствия пакета документов с требованиями указанными в пункте 6.1 настоящего Положения, отдел внутренней политики связывается с представителем ТОС и даёт ему право в течение 5 рабочих дней устранить замеч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е выполнения требований указанных в пункте 6.1 настоящего Положения и не устранения замечаний в пятидневный срок, ТОС к участию в Конкурсе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Требования к Проекту ТОС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286"/>
      <w:bookmarkEnd w:id="11"/>
      <w:r>
        <w:rPr>
          <w:rFonts w:eastAsia="Calibri"/>
          <w:szCs w:val="28"/>
          <w:lang w:eastAsia="en-US"/>
        </w:rPr>
        <w:t>7.1. Продолжительность реализации проекта ТОС должна осуществляться в рамках текущего года и не должна превышать четырё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287"/>
      <w:bookmarkEnd w:id="12"/>
      <w:r>
        <w:rPr>
          <w:rFonts w:eastAsia="Calibri"/>
          <w:szCs w:val="28"/>
          <w:lang w:eastAsia="en-US"/>
        </w:rPr>
        <w:t>7.2. Условия софинансирования Проекта ТОС: субсидия предоставляется ТОС из бюджета Пермского муниципального района в расчете на один проект ТОС не более 100 тысяч рублей, размер субсидии не может превышать 75% от общей стоимости проекта ТОС. Финансовое обеспечение оставшейся части стоимости проекта ТОС осуществляется за счет доли Т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bookmarkStart w:id="13" w:name="Par297"/>
      <w:bookmarkEnd w:id="13"/>
      <w:r>
        <w:rPr>
          <w:rFonts w:eastAsia="Calibri"/>
          <w:szCs w:val="28"/>
          <w:lang w:eastAsia="en-US"/>
        </w:rPr>
        <w:t>8. Конкурсная комиссия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1. В целях определения победителей Конкурса создается Конкурсная комиссия, которая действует на основании Положения, указанного в приложении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2. Отдел внутренней политики в течение 5 рабочих дней после окончания срока приема заявок, установленного </w:t>
      </w:r>
      <w:hyperlink w:anchor="Par276">
        <w:r>
          <w:rPr>
            <w:rStyle w:val="InternetLink"/>
            <w:rFonts w:eastAsia="Calibri"/>
            <w:szCs w:val="28"/>
            <w:lang w:eastAsia="en-US"/>
          </w:rPr>
          <w:t>пунктом 5.2</w:t>
        </w:r>
      </w:hyperlink>
      <w:r>
        <w:rPr>
          <w:rFonts w:eastAsia="Calibri"/>
          <w:szCs w:val="28"/>
          <w:lang w:eastAsia="en-US"/>
        </w:rPr>
        <w:t xml:space="preserve"> настоящего Положения, передает реестр заявок и поступившие заявки на рассмотрение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3. Конкурсна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3.1. рассматривает заявки в течение 10 рабочих дней с даты их поступления в Конкурсную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3.2. отстраняет участника Конкурса от участия, в случае если заявка представлена с нарушением требований, установленных </w:t>
      </w:r>
      <w:hyperlink w:anchor="Par249">
        <w:r>
          <w:rPr>
            <w:rStyle w:val="InternetLink"/>
            <w:rFonts w:eastAsia="Calibri"/>
            <w:szCs w:val="28"/>
            <w:lang w:eastAsia="en-US"/>
          </w:rPr>
          <w:t>пунктами 4.1</w:t>
        </w:r>
      </w:hyperlink>
      <w:r>
        <w:rPr>
          <w:rFonts w:eastAsia="Calibri"/>
          <w:szCs w:val="28"/>
          <w:lang w:eastAsia="en-US"/>
        </w:rPr>
        <w:t xml:space="preserve">, 4.2, </w:t>
      </w:r>
      <w:hyperlink w:anchor="Par276">
        <w:r>
          <w:rPr>
            <w:rStyle w:val="InternetLink"/>
            <w:rFonts w:eastAsia="Calibri"/>
            <w:szCs w:val="28"/>
            <w:lang w:eastAsia="en-US"/>
          </w:rPr>
          <w:t>5.2</w:t>
        </w:r>
      </w:hyperlink>
      <w:r>
        <w:rPr>
          <w:rFonts w:eastAsia="Calibri"/>
          <w:szCs w:val="28"/>
          <w:lang w:eastAsia="en-US"/>
        </w:rPr>
        <w:t xml:space="preserve">, </w:t>
      </w:r>
      <w:hyperlink w:anchor="Par286">
        <w:r>
          <w:rPr>
            <w:rStyle w:val="InternetLink"/>
            <w:rFonts w:eastAsia="Calibri"/>
            <w:szCs w:val="28"/>
            <w:lang w:eastAsia="en-US"/>
          </w:rPr>
          <w:t>6.1</w:t>
        </w:r>
      </w:hyperlink>
      <w:r>
        <w:rPr>
          <w:rFonts w:eastAsia="Calibri"/>
          <w:szCs w:val="28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3.3. оценивает представленные на Конкурс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3.4. определяет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4. Члены Конкурсной комиссии участвуют в заседании Конкурсной комиссии лично, без права зам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остав Конкурсной комиссии установлен Приложение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5. Конкурсная комиссия вправе принимать решения, если на заседании присутствует не менее половины от числа установленного состава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9. Подведение итог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9.1. Каждый допущенный к Конкурсу Проект ТОС оценивается членами Конкурсной комиссии по 5 критериям, указанным в приведенной ниже таблице 1, с использованием следующей шкалы: 0 - низкая оценка, 1 - средняя, 2 - высокая. Суммарная максимальная оценка каждого Проекта ТОС, выставляемая одним членом Конкурсной комиссии, составляет 10 баллов, минимальная - 0 баллов.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4" w:name="Par316"/>
      <w:bookmarkStart w:id="15" w:name="Par316"/>
      <w:bookmarkEnd w:id="15"/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260" w:type="dxa"/>
        <w:jc w:val="left"/>
        <w:tblInd w:w="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1210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уальность, своевременность Проекта Т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ность, ориентированность Проекта ТОС на конкретную группу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ая эффективность Проекта ТОС по соотношению затрат и ожидаемых результ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ность Проекта ТОС - соответствие запрашиваемого объема средств мероприятиям Проекта Т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можность пользоваться результатом Проекта ТОС в течение одного и более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ально возможная сумма баллов, набранная заявк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ями Конкурса признаются Проекты ТОС, набравшие наи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Конкурсная комиссия на основании рейтинга участников Конкурса принимает решение о победителях Конкурса. На основании принятого решения Конкурсной комиссии издается распоряжение администрации Пермского муниципального района «Об итогах Конкурса социально значимых проектов ТОС в 20__ году» (далее - Распоря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дготовка Распоряжения проходит в течение 5 рабочих дней со дня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9.3. Распоряжение размещается на официальном сайте Пермского муниципального района (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www.permraion.ru</w:t>
        </w:r>
      </w:hyperlink>
      <w:r>
        <w:rPr>
          <w:rFonts w:eastAsia="Calibri"/>
          <w:szCs w:val="28"/>
          <w:lang w:eastAsia="en-US"/>
        </w:rPr>
        <w:t>) не позднее 5 календарных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социально значимых проектов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территориальных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общественных самоуправле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циально значимый проек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_______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8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_______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8"/>
        </w:rPr>
        <w:t>(наименование ТОС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668"/>
        <w:gridCol w:w="18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характеристика проекта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социально значимого проекта территориального общественного самоуправления (далее - Проек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нахождение территориального общественного самоуправления (далее - ТОС), инициировавшего социально значимый 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и задач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от Проекта (включая количественный показа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должительность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начала и окончания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акты лица, ответственного за Проект (телефон, электронная поч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16" w:name="Par537"/>
            <w:bookmarkEnd w:id="16"/>
            <w:r>
              <w:rPr>
                <w:szCs w:val="28"/>
              </w:rPr>
              <w:t>Обоснование стоимости Про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ая стоимость Проекта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Пермского муниципального района (не более 75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ля ТОС (не менее 25%) привлекаемые средства ТОС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бственные денежные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енежные средства юридических лиц (индивидуальных предпринима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17" w:name="Par569"/>
            <w:bookmarkEnd w:id="17"/>
            <w:r>
              <w:rPr>
                <w:szCs w:val="28"/>
              </w:rPr>
              <w:t>Целев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граждан, участвующих в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личество человек, которые будут пользоваться результатами Проекта,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734"/>
        <w:gridCol w:w="1734"/>
        <w:gridCol w:w="1735"/>
        <w:gridCol w:w="1734"/>
        <w:gridCol w:w="17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18" w:name="Par578"/>
            <w:bookmarkEnd w:id="18"/>
            <w:r>
              <w:rPr>
                <w:szCs w:val="28"/>
              </w:rPr>
              <w:t>Общая смета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 счет запрашиваемой субсидии </w:t>
            </w:r>
            <w:r>
              <w:rPr>
                <w:sz w:val="24"/>
                <w:szCs w:val="24"/>
              </w:rPr>
              <w:t>(не более 75% стоимости проекта и не выше 100 тыс. рублей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обственных средств </w:t>
            </w:r>
            <w:r>
              <w:rPr>
                <w:sz w:val="24"/>
                <w:szCs w:val="24"/>
              </w:rPr>
              <w:t>(не менее 25% стоимости проект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 по смете </w:t>
            </w:r>
            <w:r>
              <w:rPr>
                <w:sz w:val="24"/>
                <w:szCs w:val="24"/>
              </w:rPr>
              <w:t>(Средства субсидии + доля ТОС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ТОС __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ab/>
        <w:t xml:space="preserve">                                  </w:t>
      </w:r>
      <w:r>
        <w:br w:type="page"/>
      </w:r>
    </w:p>
    <w:p>
      <w:pPr>
        <w:pStyle w:val="Normal"/>
        <w:tabs>
          <w:tab w:val="clear" w:pos="708"/>
          <w:tab w:val="left" w:pos="2987" w:leader="none"/>
        </w:tabs>
        <w:ind w:left="581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социально значимых проектов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территориальных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общественных самоуправлений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04"/>
      </w:tblGrid>
      <w:tr>
        <w:trPr>
          <w:trHeight w:val="2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лучения заявк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заявк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8"/>
        </w:rPr>
        <w:t>на участие в Конкурсе социально значимых проектов территориального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общественного самоуправ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лиц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уполномоченное лицо территориального общественного самоуправлени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ействующего на осно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реквизиты документов, устанавливающих полномочия заявител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яют о своем намерении принять участие в конкурсе социально значимых проектов и представляют проек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звание проек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риоритетному направле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.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иоритетного направления)</w:t>
      </w:r>
    </w:p>
    <w:p>
      <w:pPr>
        <w:pStyle w:val="Normal"/>
        <w:autoSpaceDE w:val="false"/>
        <w:ind w:firstLine="56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 ТОС      _________________    ______________________</w:t>
      </w:r>
    </w:p>
    <w:p>
      <w:pPr>
        <w:pStyle w:val="Normal"/>
        <w:autoSpaceDE w:val="false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                               (расшифровка подписи)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та ___________________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.П.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социально значимых проектов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территориальных</w:t>
      </w:r>
    </w:p>
    <w:p>
      <w:pPr>
        <w:pStyle w:val="Normal"/>
        <w:widowControl w:val="false"/>
        <w:autoSpaceDE w:val="false"/>
        <w:ind w:left="5812" w:hanging="0"/>
        <w:jc w:val="center"/>
        <w:rPr>
          <w:szCs w:val="28"/>
        </w:rPr>
      </w:pPr>
      <w:r>
        <w:rPr>
          <w:szCs w:val="28"/>
        </w:rPr>
        <w:t>общественных самоуправле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bookmarkStart w:id="19" w:name="Par492"/>
      <w:bookmarkEnd w:id="19"/>
      <w:r>
        <w:rPr>
          <w:rFonts w:eastAsia="Calibri"/>
          <w:b/>
          <w:szCs w:val="28"/>
          <w:lang w:eastAsia="en-US"/>
        </w:rPr>
        <w:t xml:space="preserve">о Конкурсной комиссии </w:t>
      </w:r>
      <w:r>
        <w:rPr>
          <w:b/>
          <w:szCs w:val="28"/>
        </w:rPr>
        <w:t>по отбору заявок на участие в Конкурсе социально значимых проектов территориальных общественных самоуправл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 Комиссия является коллегиальным органом. В ее состав входят председатель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1. Председатель комиссии организует работу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2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еятельност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члены комиссии работают на общественных началах и принимают личное участие в ее работ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формой работы комиссии является ее засед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комиссия вправе приглашать на свои заседания представителей участников Конкурса, которые кратко презентуют Проект ТОС, отвечают на вопросы Конкурсной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bookmarkStart w:id="20" w:name="Par513"/>
      <w:bookmarkEnd w:id="20"/>
      <w:r>
        <w:rPr>
          <w:rFonts w:eastAsia="Calibri"/>
          <w:szCs w:val="28"/>
          <w:lang w:eastAsia="en-US"/>
        </w:rPr>
        <w:t>2.4. Конкурсная комиссия вправе принимать решения, если на заседании присутствует не менее половины от утвержденного состава членов Конкурсной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bookmarkStart w:id="21" w:name="Par514"/>
      <w:bookmarkEnd w:id="21"/>
      <w:r>
        <w:rPr>
          <w:rFonts w:eastAsia="Calibri"/>
          <w:szCs w:val="28"/>
          <w:lang w:eastAsia="en-US"/>
        </w:rPr>
        <w:t>2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равенстве голосов принимается решение, за которое проголосовал председатель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3. Рассмотрение поступивших заявок включает в себ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рассмотрение заявки в течение 10 рабочих дней с даты ее поступления в Конкурсную комиссию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оценку допущенных к Конкурсу Проектов ТОС членами Конкурсно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3.3. рассмотрение смет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4. отстранение участника Конкурса от участия, в случае если заявка представлена с нарушением требований, установленных </w:t>
      </w:r>
      <w:hyperlink w:anchor="Par249">
        <w:r>
          <w:rPr>
            <w:rStyle w:val="InternetLink"/>
            <w:rFonts w:eastAsia="Calibri"/>
            <w:szCs w:val="28"/>
            <w:lang w:eastAsia="en-US"/>
          </w:rPr>
          <w:t>пунктами 4.1</w:t>
        </w:r>
      </w:hyperlink>
      <w:r>
        <w:rPr>
          <w:rFonts w:eastAsia="Calibri"/>
          <w:szCs w:val="28"/>
          <w:lang w:eastAsia="en-US"/>
        </w:rPr>
        <w:t xml:space="preserve">, 4.2, </w:t>
      </w:r>
      <w:hyperlink w:anchor="Par276">
        <w:r>
          <w:rPr>
            <w:rStyle w:val="InternetLink"/>
            <w:rFonts w:eastAsia="Calibri"/>
            <w:szCs w:val="28"/>
            <w:lang w:eastAsia="en-US"/>
          </w:rPr>
          <w:t>5.2</w:t>
        </w:r>
      </w:hyperlink>
      <w:r>
        <w:rPr>
          <w:rFonts w:eastAsia="Calibri"/>
          <w:szCs w:val="28"/>
          <w:lang w:eastAsia="en-US"/>
        </w:rPr>
        <w:t xml:space="preserve">, </w:t>
      </w:r>
      <w:hyperlink w:anchor="Par286">
        <w:r>
          <w:rPr>
            <w:rStyle w:val="InternetLink"/>
            <w:rFonts w:eastAsia="Calibri"/>
            <w:szCs w:val="28"/>
            <w:lang w:eastAsia="en-US"/>
          </w:rPr>
          <w:t>6.1</w:t>
        </w:r>
      </w:hyperlink>
      <w:r>
        <w:rPr>
          <w:rFonts w:eastAsia="Calibri"/>
          <w:szCs w:val="28"/>
          <w:lang w:eastAsia="en-US"/>
        </w:rPr>
        <w:t xml:space="preserve"> настоящего Положения о конкурсе социально значимых проектов территориальных общественных самоуправлени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обедителями Конкурса признаются Проекты ТОС, набравшие наибольшее количество балл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курсная комиссия на основании рейтинга участников Конкурса принимает решение о победителях Конкурса. Решение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Член комиссии вправе знакомиться с документами заявок на предоставление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Член комиссии в случае несогласия с решением комиссии имеет право письменно выразить особое мн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Комиссия в течение 3 рабочих дней со дня рассмотрения заявок извещает Аппарат администрации о предложениях по предоставлению субсидий, их размерах и возвращает рассмотренные заявки в отдел внутренней политики.</w:t>
      </w:r>
      <w:bookmarkStart w:id="22" w:name="Par532"/>
      <w:bookmarkEnd w:id="2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 xml:space="preserve">социально значимых проектов 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территориальных</w:t>
      </w:r>
    </w:p>
    <w:p>
      <w:pPr>
        <w:pStyle w:val="Normal"/>
        <w:widowControl w:val="false"/>
        <w:autoSpaceDE w:val="false"/>
        <w:ind w:left="5812" w:hanging="0"/>
        <w:rPr>
          <w:szCs w:val="28"/>
        </w:rPr>
      </w:pPr>
      <w:r>
        <w:rPr>
          <w:szCs w:val="28"/>
        </w:rPr>
        <w:t>общественных самоуправлений</w:t>
      </w:r>
    </w:p>
    <w:p>
      <w:pPr>
        <w:pStyle w:val="TextBodyIndent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отбору заявок на участие в Конкурсе социально значимых проектов территориальных общественных самоуправле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2552" w:hanging="1844"/>
        <w:rPr/>
      </w:pPr>
      <w:r>
        <w:rPr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меститель главы администрации Пермского муниципального района, руководитель аппарата администрации района – В.К. Залазае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Пермского муниципального района по социальному развитию – А.В. Цвикилевич. </w:t>
      </w:r>
    </w:p>
    <w:p>
      <w:pPr>
        <w:pStyle w:val="Normal"/>
        <w:widowControl w:val="false"/>
        <w:autoSpaceDE w:val="false"/>
        <w:ind w:left="2552" w:hanging="18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1844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нсультант отдела внутренней политики аппарата администрации Пермского муниципального района – Н.М. Ардаше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меститель главы администрации района по экономическому развитию, начальник финансово-экономического управления администрации Пермского муниципального района – Т.Н. Гладк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чальник управления по делам культуры, молодежи и спорта администрации Пермского муниципального района – В.А. Лоскуни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чальник отдела внутренней политики аппарата администрации Пермского муниципального района – М.Г. Тарасов;</w:t>
      </w:r>
    </w:p>
    <w:p>
      <w:pPr>
        <w:pStyle w:val="Normal"/>
        <w:widowControl w:val="false"/>
        <w:autoSpaceDE w:val="false"/>
        <w:ind w:left="2552" w:hanging="255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120"/>
        <w:ind w:left="0" w:hanging="0"/>
        <w:jc w:val="both"/>
        <w:rPr/>
      </w:pPr>
      <w:r>
        <w:rPr>
          <w:szCs w:val="28"/>
        </w:rPr>
        <w:t>начальник муниципального казенного учреждения «Управление благоустройством Пермского муниципального района» – С.А. Фролов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3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A0F68DA5F3F23A149D175651A5755C7DE79BC30E3F8FC67D9F2056DC0CB70C201C72AEA26EEFBPCBDK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Admin</dc:creator>
  <dc:description/>
  <cp:keywords/>
  <dc:language>en-US</dc:language>
  <cp:lastModifiedBy>Тарасов</cp:lastModifiedBy>
  <cp:lastPrinted>2016-02-15T08:40:00Z</cp:lastPrinted>
  <dcterms:modified xsi:type="dcterms:W3CDTF">2016-02-17T08:11:00Z</dcterms:modified>
  <cp:revision>19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